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170/35/20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       24 апреля 2</w:t>
      </w:r>
      <w:r>
        <w:rPr>
          <w:sz w:val="20"/>
          <w:szCs w:val="20"/>
        </w:rPr>
        <w:t>020 года</w:t>
        <w:tab/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 рассмотрев в открытом судебном заседании по адресу: г. Джанкой, ул. Октябрьская, д. 84, каб. 107, без участия представителя юридического лица, дело об административном правонарушении, предусмотренное ч. 1 ст. 12.34 КоАП РФ в отношении юридического лица </w:t>
      </w:r>
      <w:r>
        <w:rPr>
          <w:rFonts w:eastAsia="Courier New"/>
          <w:sz w:val="20"/>
          <w:szCs w:val="20"/>
          <w:lang w:bidi="ru-RU"/>
        </w:rPr>
        <w:t>Администрации Джанкойского района Республики Крым, ОГРН ***, ИНН ***, КПП ***, зарегистрированного *** года по адресу: ***, ранее не привлекавшегося к административной ответственности за совершение правонарушений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  <w:lang w:bidi="ru-RU"/>
        </w:rPr>
        <w:t>Администрация Джанкойского района Республики Крым</w:t>
      </w:r>
      <w:r>
        <w:rPr>
          <w:sz w:val="20"/>
          <w:szCs w:val="20"/>
        </w:rPr>
        <w:t xml:space="preserve"> являясь юридическим лицом, ответственным за осуществление дорожной  деятельности в отношении автомобильных дорог межмуниципального и регионального значения на территории Республики Крым и обеспечению безопасности дорожного движения на них, не выполнило требования по обеспечению безопасности дорожного движения при содержании указанных ниже дорог, выразившиеся в следующ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Так, </w:t>
      </w:r>
      <w:r>
        <w:rPr>
          <w:sz w:val="20"/>
          <w:szCs w:val="20"/>
          <w:lang w:val="uk-UA"/>
        </w:rPr>
        <w:t>***</w:t>
      </w:r>
      <w:r>
        <w:rPr>
          <w:sz w:val="20"/>
          <w:szCs w:val="20"/>
        </w:rPr>
        <w:t xml:space="preserve"> минут в рамках исполнения государственной функции по осуществлению федерального государственного надзора в области обеспечения безопасности дорожного движения, при осуществлении контроля за соблюдением обязательных требований к эксплуатационному состоянию автомобильной дороги по ул. Свердлова, проезда от ул. Свердлова до ул. Садовая, ул. К. Маркса и ул. Садовая в с. Победное Джанкойского района, были выявлены следующие нарушения: по ул. Свердлова, 66 в с. Победное, перед примыканием второстепенной дороги (проезд от ул. Свердлова до ул. Садовая), на главной дороге отсутствует (утрачен) дорожный знак 2.1 «Главная дорога», установленный в соответствии с требованиями п. 5.3.2 ГОСТ Р 52289-2004, в нарушении требований п. 6.2.1 ГОСТ Р 50597-2017; в месте примыкания второстепенной дороги (проезда от ул. Свердлова до ул. Садовая) к главной дороге (ул. Свердлова, напротив домовладения №64-66) в начале кривой сопряжения дорог в одном уровне отсутствует (утрачен) дорожный знак 2.4 «Уступите дорогу», что не соответствует требованиям п. 5.3.6 ГОСТ Р 52289-2004, в нарушении п. 6.2.1 ГОСТ Р 50597-2017; по проезду от ул. Свердлова до ул. Садовая, на участке дороги от ул. Свердлова до ул. К. Маркса, грунтово-щебеночное покрытие проезжей части имеет многочисленные дефекты в виде выбоин, максимальная длина дефектов, следующих подряд друг за другом, достигает 18 м 70 см (ширина – 350 см), с площадью повреждения дорожного покрытия 65,45 м² и максимальной глубиной повреждения 11,0 см, в нарушении  п. 5.2.4 ГОСТ Р 50597-2017; по проезду от ул. Свердлова до ул. Садовая, на участке дороги от ул. Свердлова до ул. К. Маркса, участке полосы движения длиной 100 м грунтово-щебеночное покрытие проезжей части имеет дефект в виде колеи глубиной 8,5 см и длиной 18,70 м, в нарушении п. 5.2.4 ГОСТ Р 50597-2017; перед пересечением второстепенной дорогой (проезда от ул. Свердлова до ул. Садовая) главной дороги ул. К. Маркса, как при движении со стороны ул. Свердлова, так и при движении со стороны ул. Садовая, в начале кривой сопряжения дорог в одном уровне отсутствуют (утрачены) дорожные знаки 2.4 «Уступите дорогу», что не соответствует требованиям п. 5.3.6 ГОСТ Р 52289-2004, в нарушении п. 6.2.1 ГОСТ Р 50597-2017; по ул. К. Маркса перед пересечением со второстепенной дорогой (проезд от ул. Свердлова до ул. Садовая), на главной дороге отсутствуют (утрачены) дорожные знаки 2.1 «Главная дорога», установленные в соответствии с требованиями п. 5.3.2 ГОСТ Р 52289-2004, в нарушении требований п. 6.2.1 ГОСТ Р 50597-2017; по проезду от ул. Свердлова до ул. Садовая, на участке дороги от ул. К. Маркса до ул. Садовая, участке полосы движения длиной 100 м грунтово-щебеночное покрытие проезжей части имеет дефект в виде колеи глубиной 11,0 см и длиной более 50,0 м, в нарушении п. 5.2.4 ГОСТ Р 50597-2017; по ул. К. Маркса, в районе пересечения с проездом от ул. Свердлова до ул. Садовая, на участке полосы движения длиной 100 м грунтово-щебеночное покрытие проезжей части имеет дефект в виде колеи глубиной 30,5 см и длиной более 50,0 м, в нарушении п. 5.2.4 ГОСТ Р 50597-2017; в месте примыкания второстепенной дороги (проезда от ул. Свердлова до ул. Садовая) к главной дороге ул. Садовая (напротив домовладения №8) в начале кривой сопряжения дорог в одном уровне отсутствует (утрачен) дорожный знак 2.4 «Уступите дорогу», что не соответствует требованиям п. 5.3.6 ГОСТ Р 52289-2004, в нарушении п. 6.2.1 ГОСТ Р 50597-2017; по ул. Садовая, в районе домовладения №7 в с. Победное, перед примыканием второстепенной дороги (проезд от ул. Свердлова до ул. Садовая), на главной дороге отсутствует (утрачен) дорожный знак 2.1 «Главная дорога», установленный в соответствии с требованиями п. 5.3.2 ГОСТ Р 52289-2004, в нарушении требований п. 6.2.1 ГОСТ Р 50597-2017; на протяжении всей ул. Садовая, на участках полосы движения длиной 100 м, грунтово-щебеночное покрытие проезжей части имеет дефекты в виде колеи глубиной от 10,0 см до 15,0 см и с длиной участков от 36,2 м до 50,0 м и более, в нарушении п. 5.2.4 ГОСТ Р 50597-2017; на участке дорог по ул. Свердлова, проезда от ул. Свердлова до ул. Садовая, ул. К.Маркса и ул. Садовая, находящихся в </w:t>
      </w:r>
      <w:r>
        <w:rPr>
          <w:rFonts w:eastAsia="Calibri;Century Gothic"/>
          <w:sz w:val="20"/>
          <w:szCs w:val="20"/>
        </w:rPr>
        <w:t>населенн</w:t>
      </w:r>
      <w:r>
        <w:rPr>
          <w:sz w:val="20"/>
          <w:szCs w:val="20"/>
        </w:rPr>
        <w:t>ом</w:t>
      </w:r>
      <w:r>
        <w:rPr>
          <w:rFonts w:eastAsia="Calibri;Century Gothic"/>
          <w:sz w:val="20"/>
          <w:szCs w:val="20"/>
        </w:rPr>
        <w:t xml:space="preserve"> пункт</w:t>
      </w:r>
      <w:r>
        <w:rPr>
          <w:sz w:val="20"/>
          <w:szCs w:val="20"/>
        </w:rPr>
        <w:t>е с. Победное, в пределах полосы отвода автомобильной дороги отсутствует с</w:t>
      </w:r>
      <w:r>
        <w:rPr>
          <w:rFonts w:eastAsia="Calibri;Century Gothic"/>
          <w:sz w:val="20"/>
          <w:szCs w:val="20"/>
        </w:rPr>
        <w:t xml:space="preserve">тационарное электрическое освещение, </w:t>
      </w:r>
      <w:r>
        <w:rPr>
          <w:sz w:val="20"/>
          <w:szCs w:val="20"/>
        </w:rPr>
        <w:t>в нарушении п. 4.6.1.1 ГОСТ Р 52766-2007 «Дороги автомобильные общего пользования элементы обустройства. Общие требова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Тем самым, </w:t>
      </w:r>
      <w:r>
        <w:rPr>
          <w:rFonts w:eastAsia="Courier New"/>
          <w:sz w:val="20"/>
          <w:szCs w:val="20"/>
          <w:lang w:bidi="ru-RU"/>
        </w:rPr>
        <w:t xml:space="preserve">Администрация Джанкойского района Республики Крым </w:t>
      </w:r>
      <w:r>
        <w:rPr>
          <w:sz w:val="20"/>
          <w:szCs w:val="20"/>
          <w:shd w:fill="FFFFFF" w:val="clear"/>
        </w:rPr>
        <w:t>допустила нарушение требований п. 13 Основных положений по допуску транспортных средств к эксплуатаци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- Правительством РФ от 23.10.1993 года №1090, чем совершила административное правонарушение, предусмотренное ч. 1 ст.12.34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едставитель </w:t>
      </w:r>
      <w:r>
        <w:rPr>
          <w:rFonts w:eastAsia="Courier New"/>
          <w:sz w:val="20"/>
          <w:szCs w:val="20"/>
          <w:lang w:bidi="ru-RU"/>
        </w:rPr>
        <w:t xml:space="preserve">Администрации Джанкойского района Республики Крым </w:t>
      </w:r>
      <w:r>
        <w:rPr>
          <w:sz w:val="20"/>
          <w:szCs w:val="20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путем направления судебной повести, суду предоставил заявление о рассмотрении дела в его отсутствии, в котором также указал на признание вины в совершении административного правонарушения. Кроме того ходатайствовал о применении при назначении наказания положений </w:t>
      </w:r>
      <w:hyperlink r:id="rId2">
        <w:r>
          <w:rPr>
            <w:rStyle w:val="InternetLink"/>
            <w:sz w:val="20"/>
            <w:szCs w:val="20"/>
          </w:rPr>
          <w:t>частей 3.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3.3 статьи 4.1</w:t>
        </w:r>
      </w:hyperlink>
      <w:r>
        <w:rPr>
          <w:sz w:val="20"/>
          <w:szCs w:val="20"/>
        </w:rPr>
        <w:t xml:space="preserve"> КоАП РФ.   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Исследовав представленные материалы дела, считаю, что вина </w:t>
      </w:r>
      <w:r>
        <w:rPr>
          <w:rFonts w:eastAsia="Courier New"/>
          <w:sz w:val="20"/>
          <w:lang w:bidi="ru-RU"/>
        </w:rPr>
        <w:t xml:space="preserve">Администрации Джанкойского судебного района Республики Крым </w:t>
      </w:r>
      <w:r>
        <w:rPr>
          <w:sz w:val="20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40 АС № 001986 от 03.04.2020 года (л.д. 172-176). Протокол составлен уполномоченным лицом, копия протокола вручена законному представителю юридического лица. Существенных недостатков, которые могли бы повлечь его недействительность, протокол не содержит. 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актом № 516 от 17.03.2020 года, из которого следует что на ул. Свердлова, проезде от ул. Свердлова до ул. Садовая, ул. К. Маркса и ул. Садовая в с. Победное Джанкойского района выявлены недостатки в эксплуатационном состоянии автомобильной дороги (улицы) (л.д. 13-14);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фототаблицей к акту </w:t>
      </w:r>
      <w:r>
        <w:rPr>
          <w:rStyle w:val="Nomer2"/>
          <w:sz w:val="20"/>
          <w:szCs w:val="20"/>
        </w:rPr>
        <w:t>№</w:t>
      </w:r>
      <w:r>
        <w:rPr>
          <w:sz w:val="20"/>
          <w:szCs w:val="20"/>
        </w:rPr>
        <w:t> 516 от 17.03.2020 года, в которой отражены недостатки в эксплуатационном состоянии автомобильной дороги (улицы), создающие угрозу безопасности дорожного движения (л.д. 15-30);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Решением № 1/49-1 от 29.03.2019 года с приложением, Решением № 1/52-2 от 18.06.2019 года с приложением, Решением № 1/48-1 от 13.03.2019 года с приложением, передаточными актами от 13.12.2019 года, из которых следует, что автомобильные дороги на участке местности по ул. Свердлова, проезда от ул. Свердлова до ул. Садовая, ул. К. Маркса и ул. Садовая в с. Победное Джанкойского района находятся в ведении Администрации Джанкойского района Республики Крым (л.д. 38, 39-41, 42, 43-44, 45, 46-47, 48-53, 54-55);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ми свидетельств о государственной регистрации юридического лица серии 36 № 003877267 и постановке на налоговый учет серии 36 № 003877268, выпиской из Единого государственного реестра юридических лиц содержащие регистрационные сведения о юридическом лице Администрации Джанкойскойского района Республики Крым (л.д. 66,67, 68-71);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устава муниципального образования Джанкойский район Республики Крым, из которого следует, что в ведении администрации находится деятельность по обеспечению безопасности дорожного движения при содержании дорог в границах муниципального района (л.д. 73-104);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оложением, утвержденного постановлением от 16.05.2018 года № 242 о порядке содержания и ремонта автомобильных дорог общего пользования местного значения муниципального образования Джанкойского района Республики Крым, в соответствии с которым муниципальное образование должно соблюдать требования технических регламентов по содержанию автомобильных дорог (л.д. 108-122);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дислокациями дорожных знаков и разметки, согласно которым установлены места их расположения на местности (л.д. 123-135);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исками из ЕГРН, из которых следует, что собственником автомобильной дороги по ул. Свердлова, проезд от ул. Свердлова до ул. Садовая, ул. К. Маркса и ул. Садовая в с. Победное Джанкойского района является муниципальное образование Джанкойский район Республики Крым (л.д. 136-146);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shd w:fill="FFFFFF" w:val="clear"/>
        </w:rPr>
        <w:t>предписанием главного государственного инспектора безопасности дорожного движения по г. Джанкою и Джанкойскому району </w:t>
      </w:r>
      <w:r>
        <w:rPr>
          <w:rStyle w:val="Fio8"/>
          <w:sz w:val="20"/>
          <w:szCs w:val="20"/>
          <w:shd w:fill="FFFFFF" w:val="clear"/>
        </w:rPr>
        <w:t xml:space="preserve">Коврыженко В.В. </w:t>
      </w:r>
      <w:r>
        <w:rPr>
          <w:sz w:val="20"/>
          <w:szCs w:val="20"/>
          <w:shd w:fill="FFFFFF" w:val="clear"/>
        </w:rPr>
        <w:t xml:space="preserve">от 30.03.2020 года на имя юридического лица </w:t>
      </w:r>
      <w:r>
        <w:rPr>
          <w:rFonts w:eastAsia="Courier New"/>
          <w:sz w:val="20"/>
          <w:szCs w:val="20"/>
          <w:lang w:bidi="ru-RU"/>
        </w:rPr>
        <w:t xml:space="preserve">Администрации Джанкойского района </w:t>
      </w:r>
      <w:r>
        <w:rPr>
          <w:sz w:val="20"/>
          <w:szCs w:val="20"/>
          <w:shd w:fill="FFFFFF" w:val="clear"/>
        </w:rPr>
        <w:t xml:space="preserve">о необходимости организации выполнения мероприятий, направленных на устранение нарушений законодательства РФ о безопасности дорожного движения (л.д. 156-158); 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  <w:shd w:fill="FFFFFF" w:val="clear"/>
        </w:rPr>
        <w:t>- предписанием главного государственного инспектора безопасности дорожного движения по г. Джанкою и Джанкойскому району </w:t>
      </w:r>
      <w:r>
        <w:rPr>
          <w:rStyle w:val="Fio8"/>
          <w:sz w:val="20"/>
          <w:szCs w:val="20"/>
          <w:shd w:fill="FFFFFF" w:val="clear"/>
        </w:rPr>
        <w:t xml:space="preserve">Коврыженко В.В. </w:t>
      </w:r>
      <w:r>
        <w:rPr>
          <w:sz w:val="20"/>
          <w:szCs w:val="20"/>
          <w:shd w:fill="FFFFFF" w:val="clear"/>
        </w:rPr>
        <w:t xml:space="preserve">от 30.03.2020 года </w:t>
      </w:r>
      <w:r>
        <w:rPr>
          <w:rFonts w:eastAsia="Courier New"/>
          <w:sz w:val="20"/>
          <w:szCs w:val="20"/>
          <w:lang w:bidi="ru-RU"/>
        </w:rPr>
        <w:t>об устранении причин и условий, способствующих реализации угроз безопасности граждан и общественной безопасности, из которого следует, что выявленные государственным инспектором безопасности дорожного движения нарушения правил эксплуатации дорог, могут привести в случае их не устранения  к реализации угрозы жизни и здоровью неопределенного круга лиц (л.д. 161-164)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требования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 и распространяются на все эксплуатируемые автомобильные дороги общего пользования с цементобетонным и любым покрытием из битумоминеральных смесей, а также на все дороги и улицы городов и других населенных пунктов.</w:t>
      </w:r>
    </w:p>
    <w:p>
      <w:pPr>
        <w:pStyle w:val="Normal"/>
        <w:ind w:firstLine="709"/>
        <w:jc w:val="both"/>
        <w:rPr/>
      </w:pPr>
      <w:r>
        <w:rPr>
          <w:spacing w:val="2"/>
          <w:sz w:val="20"/>
          <w:szCs w:val="20"/>
          <w:shd w:fill="FFFFFF" w:val="clear"/>
        </w:rPr>
        <w:t xml:space="preserve">Требования ГОСТ Р 50597-2017 </w:t>
      </w:r>
      <w:r>
        <w:rPr>
          <w:sz w:val="20"/>
          <w:szCs w:val="20"/>
        </w:rPr>
        <w:t>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-</w:t>
      </w:r>
      <w:r>
        <w:rPr>
          <w:spacing w:val="2"/>
          <w:sz w:val="20"/>
          <w:szCs w:val="20"/>
          <w:shd w:fill="FFFFFF" w:val="clear"/>
        </w:rPr>
        <w:t xml:space="preserve"> устанавливаю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, а его требования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 xml:space="preserve"> </w:t>
      </w:r>
      <w:r>
        <w:rPr>
          <w:spacing w:val="2"/>
          <w:sz w:val="20"/>
          <w:szCs w:val="20"/>
          <w:shd w:fill="FFFFFF" w:val="clear"/>
        </w:rPr>
        <w:t>В соответствии с п. 4.1 ГОСТ Р 50597-2017 выполнение требований, установленных ГОСТ Р 50597-2017,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огласно ст.ст. 1, 2 ФЗ № 196-ФЗ от 10.12.1995 «О безопасности дорожного движения» в качестве задачи определена охрана жизни, здоровья и имущества граждан, защита их прав и законных интересов, а также интересов общества и государства путем предупреждения дорожно-транспортных происшествий, снижения тяжести их последствий,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3 Федерального закона № 196-ФЗ от 10.12.1995 «О безопасности дорожного движения»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1 статьи 17 ФЗ №257-ФЗ, предусмотрено, что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роме того, в силу ст. 12 Федерального закона № 196-ФЗ от 10.12.1995               «О безопасности дорожного движения»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Приказом Министерства транспорта Российской Федера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0"/>
            <w:szCs w:val="20"/>
            <w:u w:val="none"/>
            <w:shd w:fill="FFFFFF" w:val="clear"/>
          </w:rPr>
          <w:t>от 16.11.2012 № 402 «Об утверждении Классификации работ по капитальному ремонту, ремонту и содержанию автомобильных дорог»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далее: «Приказ»)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утверждена обязательная классификация работ по капитальному ремонту, ремонту и содержанию автомобильных дорог устанавливающая состав и виды работ выполняемых при ремонте и содержании автомобильных дорог, в частности: разработка проектов содержания автомобильных дорог, экспертиза проектов сметных расчётов стоимости работ по содержанию (п.п. 1 п. 9 Приказа); 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ённости автомобильных дорог (п.п. 5 п. 9 Приказа); проведение оценки уровня содержания и оценки технического состояния автомобильных дорог и дорожных сооружений, а также их элементов (п.п. 13 п. 9 Приказа); работы по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instrText xml:space="preserve"> HYPERLINK "https://base.garant.ru/72125232/0475a841f6b48f2ae4244ea8bb994b2e/" \l "block_100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0"/>
          <w:szCs w:val="20"/>
          <w:u w:val="none"/>
          <w:shd w:fill="FFFFFF" w:val="clear"/>
        </w:rPr>
        <w:t>организации</w:t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дорожного движения согласно классификации работ по организации дорожного движения, утвержденной в соответствии со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instrText xml:space="preserve"> HYPERLINK "https://base.garant.ru/71848756/493aff9450b0b89b29b367693300b74a/" \l "block_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0"/>
          <w:szCs w:val="20"/>
          <w:u w:val="none"/>
          <w:shd w:fill="FFFFFF" w:val="clear"/>
        </w:rPr>
        <w:t>статьей 9</w:t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(п.п. 17 п. 9 Приказа); установка недостающих дорожных знаков (п.п. 1 п. 10 Приказа) и т.д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соответствии со статьей 2 Порядка проведения оценки технического состояния автомобильных дорог, утвержденного приказом Министерства транспорта Российской Федерации от 27.08.2009 № 150 «О порядке проведения оценки технического состояния автомобильных дорог» (далее - Порядок) предусмотрено, что оценка технического состояния автомобильных дорог проводится в отношении всех автомобильных дорог в Российской Федерации независимо от их форм собственности и значения. Статьей 4 Порядка установлено, что оценка технического состояния автомобильных дорог проводится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 полномочиям муниципального района, в соответствии с частью 4 статьи 14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Федерального закона от 06.10.2003 №131-ФЗ «Об общих принципах местного самоуправления в Российской Федерации», кроме всего прочего, относятся </w:t>
      </w:r>
      <w:r>
        <w:rPr>
          <w:sz w:val="20"/>
          <w:szCs w:val="20"/>
          <w:shd w:fill="FFFFFF" w:val="clear"/>
        </w:rPr>
        <w:t xml:space="preserve">вопросы местного значения, предусмотренны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1703/3833e3cb4937e36a82337aa86ce26f2c87798147/" \l "dst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татьи 14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Федерального закона от 06.10.2003 №131-ФЗ</w:t>
      </w:r>
      <w:r>
        <w:rPr>
          <w:sz w:val="20"/>
          <w:szCs w:val="20"/>
          <w:shd w:fill="FFFFFF" w:val="clear"/>
        </w:rPr>
        <w:t xml:space="preserve"> для городских поселений, не отнесенные к вопросам местного значения сельских поселений в соответствии с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1703/3833e3cb4937e36a82337aa86ce26f2c87798147/" \l "dst42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татьи 14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Федерального закона от 06.10.2003 №131-ФЗ</w:t>
      </w:r>
      <w:r>
        <w:rPr>
          <w:sz w:val="20"/>
          <w:szCs w:val="20"/>
          <w:shd w:fill="FFFFFF" w:val="clear"/>
        </w:rPr>
        <w:t>, а именно осуществление дорожной деятельности на территориях сельских поселений. В этом случае данный вопрос является вопросом местного значения муниципального район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Также частью 2 статьи 13 </w:t>
      </w:r>
      <w:r>
        <w:rPr>
          <w:sz w:val="20"/>
          <w:szCs w:val="20"/>
        </w:rPr>
        <w:t xml:space="preserve">Федерального закона от 08.11.2007 №257-ФЗ определено, что </w:t>
      </w:r>
      <w:r>
        <w:rPr>
          <w:sz w:val="20"/>
          <w:szCs w:val="20"/>
          <w:shd w:fill="FFFFFF" w:val="clear"/>
        </w:rPr>
        <w:t xml:space="preserve">полномочия в области дорожной деятельности, установленны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286941/d1fff908c2d37e4a021fca66e5cb54074d8c66e3/" \l "dst16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татьи 13 </w:t>
      </w:r>
      <w:r>
        <w:rPr>
          <w:sz w:val="20"/>
          <w:szCs w:val="20"/>
        </w:rPr>
        <w:t>Федерального закона от 08.11.2007 №257-ФЗ</w:t>
      </w:r>
      <w:r>
        <w:rPr>
          <w:sz w:val="20"/>
          <w:szCs w:val="20"/>
          <w:shd w:fill="FFFFFF" w:val="clear"/>
        </w:rPr>
        <w:t>,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, а в случае отсутствия такого закрепления реализуются органами местного самоуправления муниципальных районов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В соответствии с ч. 4 ст. 6 Федерального закона от 10.12.1996 №196-ФЗ «О безопасности дорожного движения», к полномочиям органов местного самоуправления муниципального района в области обеспечения безопасности дорожного движения, кроме всего прочего, отнесены осуществление мероприятий по обеспечению безопасности дорожного движения, разработка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, в том числе на объектах улично-дорожной сети, в границах населенных пунктов сельских поселений при осуществлении дорожной деятельности, в целях обеспечения безопасности дорожного движения, </w:t>
      </w:r>
      <w:r>
        <w:rPr>
          <w:sz w:val="20"/>
          <w:szCs w:val="20"/>
          <w:shd w:fill="FFFFFF" w:val="clear"/>
        </w:rPr>
        <w:t>если иное не установлено законом субъекта Российской Федерации.</w:t>
      </w:r>
    </w:p>
    <w:p>
      <w:pPr>
        <w:pStyle w:val="Style17"/>
        <w:ind w:firstLine="709"/>
        <w:jc w:val="both"/>
        <w:rPr/>
      </w:pPr>
      <w:r>
        <w:rPr>
          <w:rStyle w:val="Docaccesstitle"/>
          <w:rFonts w:cs="Times New Roman;Times New Roman" w:ascii="Times New Roman;Times New Roman" w:hAnsi="Times New Roman;Times New Roman"/>
          <w:bCs/>
          <w:sz w:val="20"/>
          <w:szCs w:val="20"/>
          <w:shd w:fill="FFFFFF" w:val="clear"/>
        </w:rPr>
        <w:t xml:space="preserve">Законом Республики Крым от 30.06.2017 №394-ЗРК/2017 «О внесении изменений в статью 2 Закона Республики Крым от 19.01.2015 №71-ЗРК/2015 «О закреплении за сельскими поселениями Республики Крым вопросов местного значения» вступившего в силу с 01.01.2018,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из полномочий сельских поселений Республики Крым, исключено осуществление мероприятий по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Согласно уставу Администрации Джанкойского района Республики Крым, целями деятельности юридического лица, среди прочего является  осуществление дорожной деятельности в отношении автомобильных дорог местного знач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является административным правонарушением, ответственность за совершение которого, предусмотрена ч. 1 ст. 12.34 КоАП РФ.</w:t>
      </w:r>
    </w:p>
    <w:p>
      <w:pPr>
        <w:pStyle w:val="Msoclassconsplus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Msoclassconsplus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ивную сторону указанного административного правонарушения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0"/>
            <w:szCs w:val="20"/>
          </w:rPr>
          <w:t>Частью 2 статьи 2.1</w:t>
        </w:r>
      </w:hyperlink>
      <w:r>
        <w:rPr>
          <w:sz w:val="20"/>
          <w:szCs w:val="20"/>
        </w:rPr>
        <w:t xml:space="preserve"> КоАП РФ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Администрация Джанкойского района Республики Крым</w:t>
      </w:r>
      <w:r>
        <w:rPr>
          <w:sz w:val="20"/>
          <w:szCs w:val="20"/>
        </w:rPr>
        <w:t>, имея возможность для соблюдения правил и норм, за нарушение которых КоАП РФ предусмотрена административная ответственность, не приняла все зависящие от неё меры по их соблюд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действие </w:t>
      </w:r>
      <w:r>
        <w:rPr>
          <w:rFonts w:eastAsia="Courier New"/>
          <w:sz w:val="20"/>
          <w:szCs w:val="20"/>
          <w:lang w:bidi="ru-RU"/>
        </w:rPr>
        <w:t xml:space="preserve">юридического лица </w:t>
      </w:r>
      <w:r>
        <w:rPr>
          <w:sz w:val="20"/>
          <w:szCs w:val="20"/>
        </w:rPr>
        <w:t xml:space="preserve">мировым судьёй квалифицируется по ч. 1 ст. 12.34 КоАП РФ, поскольку оно </w:t>
      </w:r>
      <w:r>
        <w:rPr>
          <w:sz w:val="20"/>
          <w:szCs w:val="20"/>
          <w:shd w:fill="FFFFFF" w:val="clear"/>
        </w:rPr>
        <w:t xml:space="preserve">не выполнило требование по обеспечению безопасности дорожного движения при содержании дорог либо не приняло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</w:t>
      </w:r>
      <w:r>
        <w:rPr>
          <w:rFonts w:eastAsia="Courier New"/>
          <w:sz w:val="20"/>
          <w:szCs w:val="20"/>
          <w:lang w:bidi="ru-RU"/>
        </w:rPr>
        <w:t xml:space="preserve">Администрации Джанкойского района Республики Крым </w:t>
      </w:r>
      <w:r>
        <w:rPr>
          <w:sz w:val="20"/>
          <w:szCs w:val="20"/>
        </w:rPr>
        <w:t>учитываются характер совершенного ею административного правонарушения, в области дорожного движения, её имущественное и финансовое положение, в том числе дотационный бюджет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ответственность </w:t>
      </w:r>
      <w:r>
        <w:rPr>
          <w:rFonts w:eastAsia="Courier New"/>
          <w:sz w:val="20"/>
          <w:szCs w:val="20"/>
          <w:lang w:bidi="ru-RU"/>
        </w:rPr>
        <w:t xml:space="preserve">юридического лица являются, совершение правонарушения данной категории впервые, признание вины в совершении административного правонарушения, выраженное в письменных объяснениях приобщенных к материалам дела.  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</w:rPr>
        <w:t xml:space="preserve">Обстоятельств отягчающих административную ответственность по делу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sz w:val="20"/>
            <w:szCs w:val="20"/>
          </w:rPr>
          <w:t>частей 3.2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3 статьи 4.1</w:t>
        </w:r>
      </w:hyperlink>
      <w:r>
        <w:rPr>
          <w:sz w:val="20"/>
          <w:szCs w:val="20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в соответствии с </w:t>
      </w:r>
      <w:hyperlink r:id="rId10">
        <w:r>
          <w:rPr>
            <w:rStyle w:val="InternetLink"/>
            <w:sz w:val="20"/>
            <w:szCs w:val="20"/>
          </w:rPr>
          <w:t>частью 3.2 настоящей статьи</w:t>
        </w:r>
      </w:hyperlink>
      <w:r>
        <w:rPr>
          <w:sz w:val="20"/>
          <w:szCs w:val="20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1">
        <w:r>
          <w:rPr>
            <w:rStyle w:val="InternetLink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вышеуказанных правовых норм следует, что уменьшение размера штрафа ниже низшего предела санкции, предусмотренной соответствующей нормой КоАП РФ, является прерогативой суда, производится с учетом характера совершенного административного правонарушения, имущественного и финансового положения юридического лица, а также иных имеющих значение для дела существенных обстоятель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, финансирование деятельности </w:t>
      </w:r>
      <w:r>
        <w:rPr>
          <w:rFonts w:eastAsia="Courier New"/>
          <w:sz w:val="20"/>
          <w:szCs w:val="20"/>
          <w:lang w:bidi="ru-RU"/>
        </w:rPr>
        <w:t xml:space="preserve">Администрации Джанкойского района </w:t>
      </w:r>
      <w:r>
        <w:rPr>
          <w:sz w:val="20"/>
          <w:szCs w:val="20"/>
        </w:rPr>
        <w:t xml:space="preserve">по содержанию автомобильных дорог осуществляется за счет средств бюджета муниципального района, который является дотационным. Деятельность Учреждения не связанна с извлечением прибыли, а направлена на </w:t>
      </w:r>
      <w:r>
        <w:rPr>
          <w:sz w:val="20"/>
          <w:szCs w:val="20"/>
          <w:shd w:fill="FFFFFF" w:val="clear"/>
        </w:rPr>
        <w:t>обеспечение безопасности дорожного движ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характер совершенного административного правонарушения, имущественное и финансовое положение юридического лица, отсутствие существенных негативных последствий административного правонарушения, в том числе выполнение действий по устранению выявленных нарушений, а также принимая во внимание то, что уплата штрафа в размере, предусмотренном санкцией ч. 1 ст. 12.34 КоАП РФ затруднит деятельность </w:t>
      </w:r>
      <w:r>
        <w:rPr>
          <w:rFonts w:eastAsia="Courier New"/>
          <w:sz w:val="20"/>
          <w:szCs w:val="20"/>
          <w:lang w:bidi="ru-RU"/>
        </w:rPr>
        <w:t xml:space="preserve">Учреждения </w:t>
      </w:r>
      <w:r>
        <w:rPr>
          <w:sz w:val="20"/>
          <w:szCs w:val="20"/>
        </w:rPr>
        <w:t>и ухудшит его материальное положение, что может привести к несвоевременному исполнению предписаний об устранении выявленных нарушений в области дорожного движения, считаю возможным назначить Администрации Джанкойского района наказание с применением положений частей 3.2 и 3.3 статьи 4.1 КоАП РФ в виде штрафа в размере половины минимального размера административного штрафа, предусмотренного                      ч. 1 ст. 12.34 данного Кодекса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ст.ст. 29.9, 29.10, 29.11 КоАП РФ, мировой судья 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rFonts w:eastAsia="Courier New"/>
          <w:sz w:val="20"/>
          <w:szCs w:val="20"/>
          <w:lang w:bidi="ru-RU"/>
        </w:rPr>
        <w:t xml:space="preserve">Администрацию Джанкойского района Республики Крым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 1 ст. 12.34 КоАП РФ, и назначить ей административное наказание в виде штрафа с применением положений частей 3.2 и 3.3 статьи 4.1 </w:t>
      </w:r>
      <w:r>
        <w:rPr>
          <w:rFonts w:eastAsia="Courier New"/>
          <w:sz w:val="20"/>
          <w:szCs w:val="20"/>
          <w:lang w:bidi="ru-RU"/>
        </w:rPr>
        <w:t>КоАП РФ</w:t>
      </w:r>
      <w:r>
        <w:rPr>
          <w:sz w:val="20"/>
          <w:szCs w:val="20"/>
        </w:rPr>
        <w:t xml:space="preserve"> в размере 100000 (ста тысяч) рублей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«Джанкойский»); р/с - ***; банк получателя - Отделение по Республике Крым ЮГУ ЦБ РФ; БИК - ***; КБК - </w:t>
      </w:r>
      <w:r>
        <w:rPr>
          <w:spacing w:val="-10"/>
          <w:sz w:val="20"/>
          <w:szCs w:val="20"/>
        </w:rPr>
        <w:t>***</w:t>
      </w:r>
      <w:r>
        <w:rPr>
          <w:sz w:val="20"/>
          <w:szCs w:val="20"/>
        </w:rPr>
        <w:t>; Код ОКТМО - ***; ИНН - ***; КПП - ***; наименование платежа - УИН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rFonts w:eastAsia="Courier New"/>
          <w:sz w:val="20"/>
          <w:szCs w:val="20"/>
          <w:lang w:bidi="ru-RU"/>
        </w:rPr>
        <w:t>Администрации Джанкойского района Республики Крым,</w:t>
      </w:r>
      <w:r>
        <w:rPr>
          <w:sz w:val="20"/>
          <w:szCs w:val="20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rFonts w:eastAsia="Courier New"/>
          <w:sz w:val="20"/>
          <w:szCs w:val="20"/>
          <w:lang w:bidi="ru-RU"/>
        </w:rPr>
        <w:t>Администрации Джанкойского района Республики Крым</w:t>
      </w:r>
      <w:r>
        <w:rPr>
          <w:sz w:val="20"/>
          <w:szCs w:val="20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 xml:space="preserve">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ddress2">
    <w:name w:val="address2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8">
    <w:name w:val="others38"/>
    <w:basedOn w:val="Style14"/>
    <w:qFormat/>
    <w:rPr/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accesstitle">
    <w:name w:val="docaccess_titl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0A659A57C40CEDEBDB6CADE7D9393D4225253F824945960907744228B6820DE9152027FFDF111557F2F7B9BBC87CB5CC73488C58Cm533S" TargetMode="External"/><Relationship Id="rId3" Type="http://schemas.openxmlformats.org/officeDocument/2006/relationships/hyperlink" Target="consultantplus://offline/ref=4E20A659A57C40CEDEBDB6CADE7D9393D4225253F824945960907744228B6820DE9152027FFDF011557F2F7B9BBC87CB5CC73488C58Cm533S" TargetMode="External"/><Relationship Id="rId4" Type="http://schemas.openxmlformats.org/officeDocument/2006/relationships/hyperlink" Target="http://www.consultant.ru/document/cons_doc_LAW_146832/" TargetMode="External"/><Relationship Id="rId5" Type="http://schemas.openxmlformats.org/officeDocument/2006/relationships/hyperlink" Target="consultantplus://offline/ref=6D549D6ACEAFBFD749812A70906277E10CA23775441EE44B6022E579DB7B6E681E31D306EFAD197E99E36D0C228F55E7E430B158A7D0F61ETCZ3S" TargetMode="External"/><Relationship Id="rId6" Type="http://schemas.openxmlformats.org/officeDocument/2006/relationships/hyperlink" Target="consultantplus://offline/ref=6D549D6ACEAFBFD749812A70906277E10CA23775441EE44B6022E579DB7B6E680C318B0AEEAA077B9AF63B5D67TDZ3S" TargetMode="External"/><Relationship Id="rId7" Type="http://schemas.openxmlformats.org/officeDocument/2006/relationships/hyperlink" Target="consultantplus://offline/ref=4E20A659A57C40CEDEBDB6CADE7D9393D4225253F824945960907744228B6820DE9152027FFDF111557F2F7B9BBC87CB5CC73488C58Cm533S" TargetMode="External"/><Relationship Id="rId8" Type="http://schemas.openxmlformats.org/officeDocument/2006/relationships/hyperlink" Target="consultantplus://offline/ref=4E20A659A57C40CEDEBDB6CADE7D9393D4225253F824945960907744228B6820DE9152027FFDF011557F2F7B9BBC87CB5CC73488C58Cm533S" TargetMode="External"/><Relationship Id="rId9" Type="http://schemas.openxmlformats.org/officeDocument/2006/relationships/hyperlink" Target="consultantplus://offline/ref=4E20A659A57C40CEDEBDB6CADE7D9393D4225253F824945960907744228B6820DE9152057DFAF61D02253F7FD2E88DD45AD92B8ADB8F5AB1m93DS" TargetMode="External"/><Relationship Id="rId10" Type="http://schemas.openxmlformats.org/officeDocument/2006/relationships/hyperlink" Target="consultantplus://offline/ref=4E20A659A57C40CEDEBDB6CADE7D9393D4225253F824945960907744228B6820DE9152027FFDF111557F2F7B9BBC87CB5CC73488C58Cm533S" TargetMode="External"/><Relationship Id="rId11" Type="http://schemas.openxmlformats.org/officeDocument/2006/relationships/hyperlink" Target="consultantplus://offline/ref=4E20A659A57C40CEDEBDB6CADE7D9393D4225253F824945960907744228B6820DE9152057DFAF61D02253F7FD2E88DD45AD92B8ADB8F5AB1m93DS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