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70-35/2023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УИД 91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5-01-2023-000471-77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1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right="-143" w:firstLine="709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   27 июля 2023 года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>
          <w:sz w:val="20"/>
          <w:szCs w:val="20"/>
        </w:rPr>
        <w:t xml:space="preserve">предусмотренном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0"/>
          <w:szCs w:val="20"/>
        </w:rPr>
        <w:t>в отношении Чувилова Д.П.</w:t>
      </w:r>
      <w:r>
        <w:rPr>
          <w:rFonts w:eastAsia="Courier New"/>
          <w:sz w:val="20"/>
          <w:szCs w:val="20"/>
          <w:lang w:bidi="ru-RU"/>
        </w:rPr>
        <w:t>, *** года рождения, уроженца ***, гражданина Российской Федерации, имеющего паспорт серии ***,не зарегистрированного на территории Российской Федерации, проживающего по адресу: ***, работающего слесарем в ***, в зарегистрированном браке не состоящего, имеющего на иждивении трёх несовершеннолетних детей *** года рождения)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lang w:val="ru-RU"/>
        </w:rPr>
        <w:t>Чувилов Д.П.</w:t>
      </w:r>
      <w:r>
        <w:rPr>
          <w:sz w:val="20"/>
        </w:rPr>
        <w:t xml:space="preserve"> </w:t>
      </w:r>
      <w:r>
        <w:rPr>
          <w:sz w:val="20"/>
          <w:lang w:val="ru-RU"/>
        </w:rPr>
        <w:t>***</w:t>
      </w:r>
      <w:r>
        <w:rPr>
          <w:sz w:val="20"/>
        </w:rPr>
        <w:t xml:space="preserve"> в </w:t>
      </w:r>
      <w:r>
        <w:rPr>
          <w:sz w:val="20"/>
          <w:lang w:val="ru-RU"/>
        </w:rPr>
        <w:t>***</w:t>
      </w:r>
      <w:r>
        <w:rPr>
          <w:sz w:val="20"/>
        </w:rPr>
        <w:t xml:space="preserve"> минут </w:t>
      </w:r>
      <w:r>
        <w:rPr>
          <w:sz w:val="20"/>
          <w:lang w:val="ru-RU"/>
        </w:rPr>
        <w:t>находясь ***,</w:t>
      </w:r>
      <w:r>
        <w:rPr>
          <w:sz w:val="20"/>
        </w:rPr>
        <w:t xml:space="preserve"> управлял транспортным средством </w:t>
      </w:r>
      <w:r>
        <w:rPr>
          <w:sz w:val="20"/>
          <w:lang w:val="ru-RU"/>
        </w:rPr>
        <w:t>марки Iveco модели Stralis с</w:t>
      </w:r>
      <w:r>
        <w:rPr>
          <w:sz w:val="20"/>
        </w:rPr>
        <w:t xml:space="preserve"> государственн</w:t>
      </w:r>
      <w:r>
        <w:rPr>
          <w:sz w:val="20"/>
          <w:lang w:val="ru-RU"/>
        </w:rPr>
        <w:t>ым</w:t>
      </w:r>
      <w:r>
        <w:rPr>
          <w:sz w:val="20"/>
        </w:rPr>
        <w:t xml:space="preserve"> регистрационн</w:t>
      </w:r>
      <w:r>
        <w:rPr>
          <w:sz w:val="20"/>
          <w:lang w:val="ru-RU"/>
        </w:rPr>
        <w:t>ым</w:t>
      </w:r>
      <w:r>
        <w:rPr>
          <w:sz w:val="20"/>
        </w:rPr>
        <w:t xml:space="preserve"> знак</w:t>
      </w:r>
      <w:r>
        <w:rPr>
          <w:sz w:val="20"/>
          <w:lang w:val="ru-RU"/>
        </w:rPr>
        <w:t>ом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АМ5251-З в сцепке с полуприцепом Krone </w:t>
      </w:r>
      <w:r>
        <w:rPr>
          <w:sz w:val="20"/>
          <w:lang w:val="en-US"/>
        </w:rPr>
        <w:t>SD</w:t>
      </w:r>
      <w:r>
        <w:rPr>
          <w:sz w:val="20"/>
          <w:lang w:val="ru-RU"/>
        </w:rPr>
        <w:t xml:space="preserve"> с государственным регистрационным знаком А6075В-З </w:t>
      </w:r>
      <w:r>
        <w:rPr>
          <w:sz w:val="20"/>
        </w:rPr>
        <w:t>в состоянии алкогольного опьянения, установленного согласно акту</w:t>
      </w:r>
      <w:r>
        <w:rPr>
          <w:sz w:val="20"/>
          <w:lang w:val="ru-RU"/>
        </w:rPr>
        <w:t xml:space="preserve"> освидетельствования на состояние алкогольного опьянения</w:t>
      </w:r>
      <w:r>
        <w:rPr>
          <w:sz w:val="20"/>
        </w:rPr>
        <w:t xml:space="preserve"> </w:t>
      </w:r>
      <w:r>
        <w:rPr>
          <w:sz w:val="20"/>
          <w:lang w:val="ru-RU"/>
        </w:rPr>
        <w:t>82 АО № 006346 от 17.05.2023 (л.д.5)</w:t>
      </w:r>
      <w:r>
        <w:rPr>
          <w:sz w:val="20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0"/>
          <w:lang w:val="ru-RU"/>
        </w:rPr>
        <w:t>го</w:t>
      </w:r>
      <w:r>
        <w:rPr>
          <w:sz w:val="20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илов Д.П. в судебном заседании виновным себя в совершении административного правонарушения признал полностью, суду показал, что действительно управлял транспортным средством в состоянии алкогольного опья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Чувилова Д.П. полностью установлена и подтверждается совокупностью собранных по делу доказательств, а имен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82 АП № 205657 от 17.05.2023. Протокол составлен уполномоченным лицом, копия протокола вручена Чувилову Д.П. Существенных недостатков, которые могли бы повлечь его недействительность, протокол не содержит (л.д. 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отстранении от управления транспортным средством                          82 ОТ № 051810 от 17.05.2023, согласно которому Чувилов Д.П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ктом 82 АО № 006346 от 17.05.2023 освидетельствования на состояние алкогольного опьянения, согласно которому у Чувилова Д.П. установлено состояние алкогольного опьянения (л.д.5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казаниями прибора Юпитер № 004111, согласно которым у Чувилова Д.П. 17.05.2023 в 18 часа 14 минут установлено наличие абсолютного этилового спирта в выдыхаемом воздухе 0,335 мг/л, что превышает возможную суммарную погрешность измерений, а именно 0,16 миллиграмма на один литр выдыхаемого воздуха (л.д. 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ротоколом 82 ПЗ № 067179 от 17.05.2023 о задержании транспортного средства, согласно которого транспортное средство было задержано и передано *** (л.д. 7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лейтенанта полиции *** от 17.05.2023, о выявлении административного правонарушения, предусмотренного ч. 1 ст. 12.8 КоАП РФ (л.д. 10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исью на лазерном диске, просмотренной в судебном заседании, из содержания, которого следует, что Чувилов Д.П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 14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ми Чувилова Д.П. данными им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Чувиловым Д.П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Чувилова Д.П. судья квалифицирует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Чувилова Д.П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 Чувилова Д.П., на основании ч. 2 ст. 4.2 КоАП РФ являются, полное признание вины, в совершении административного правонарушения, выраженные в протоколе об административном правонарушении, совершение правонарушения данной категории впервые, наличие на иждивени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Чувилов Д.П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 xml:space="preserve">Руководствуясь ст.ст. 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Чувилова Д.П.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1***, наименование платежа: по делу № 5-170-35/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rFonts w:eastAsia="Courier New"/>
          <w:color w:val="000000"/>
          <w:sz w:val="20"/>
          <w:szCs w:val="20"/>
          <w:lang w:bidi="ru-RU"/>
        </w:rPr>
        <w:t>Чувилову Д.П.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