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71/36/202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1-000427-80</w:t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</w:t>
      </w:r>
      <w:r>
        <w:rPr>
          <w:sz w:val="22"/>
          <w:szCs w:val="22"/>
          <w:lang w:val="uk-UA"/>
        </w:rPr>
        <w:t>27 мая</w:t>
      </w:r>
      <w:r>
        <w:rPr>
          <w:sz w:val="22"/>
          <w:szCs w:val="22"/>
        </w:rPr>
        <w:t xml:space="preserve"> 2021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м ч. 1 ст. 15.6 Кодекса Российской Федерации об административных правонарушениях (далее по тексту - КоАП РФ), в отношении Дударева Т.С., *** года рождения уроженца ***, гражданки Российской Федерации, имеющего паспорт серии ***, выданный ***, отделом ***, код подразделения ***, заместителя руководителя ***, зарегистрированной и проживающей по адресу: ***, ранее не привлекавшегося к административной ответственности за совершение правонарушений в области налогов, сборов и страхования,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Дударев Т.С., являясь генеральным </w:t>
      </w:r>
      <w:r>
        <w:rPr>
          <w:sz w:val="22"/>
          <w:szCs w:val="22"/>
        </w:rPr>
        <w:t>директором ***</w:t>
      </w:r>
      <w:r>
        <w:rPr>
          <w:iCs/>
          <w:sz w:val="22"/>
          <w:szCs w:val="22"/>
        </w:rPr>
        <w:t xml:space="preserve">, исполняющий свои должностные обязанности по адресу: </w:t>
      </w:r>
      <w:r>
        <w:rPr>
          <w:sz w:val="22"/>
          <w:szCs w:val="22"/>
        </w:rPr>
        <w:t>***,</w:t>
      </w:r>
      <w:r>
        <w:rPr>
          <w:iCs/>
          <w:sz w:val="22"/>
          <w:szCs w:val="22"/>
        </w:rPr>
        <w:t xml:space="preserve"> не исполнил обязанность установленную п. 3 ст. 88 НК РФ по своевременному сообщению сведений в налоговые органы о предоставлении ответа на требование, полученного согласно квитанции о приеме документа 15.02.2021, в течении пяти рабочих дней до 20.02.2021, представив их 24.02.2021,</w:t>
      </w:r>
      <w:r>
        <w:rPr>
          <w:sz w:val="22"/>
          <w:szCs w:val="22"/>
        </w:rPr>
        <w:t xml:space="preserve"> чем совершил административное правонарушение, предусмотренного ч. 1 ст. 15.6 КоАП РФ</w:t>
      </w:r>
      <w:r>
        <w:rPr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ударев Т.С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</w:t>
      </w:r>
    </w:p>
    <w:p>
      <w:pPr>
        <w:pStyle w:val="Normal"/>
        <w:ind w:firstLine="709"/>
        <w:jc w:val="both"/>
        <w:rPr>
          <w:rStyle w:val="Data2"/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б административном правонарушении      № 91062111800017000001 от 28.04.2021 (л.д.1-2). Протокол составлен уполномоченным лицом, копия протокола вручена Дудареву Т.С. Существенных недостатков, которые могли бы повлечь его недействительность, протокол не содержит; извещение о получении электронного документа (л.д.11); обращением (л.д.12); приказом от 15.02.2021 о назначении Дударева Т.С. на должность заместителя руководителя *** (л.д.13); договором на оказание услуг № БУ-01 от 15.03.2020 (л.д.14); дополнительным соглашением № 1 к договору на оказание услуг № БУ-01 от 30.08.2020 (л.д.15); требованием № 318 о предоставлении пояснений от 03.02.2021 (л.д.16); квитанцией о приеме электронного документа (л.д.17); обращением (л.д.18); извещением о получении электронного документа (л.д.19); актом № 1374 об обнаружении фактов, свидетельствующих о предусмотренных НК РФ от 28.04.2021 (л.д.20-22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ударев Т.С. были нарушены требования п. 3 ст. 88 НК РФ, поскольку он не </w:t>
      </w:r>
      <w:r>
        <w:rPr>
          <w:iCs/>
          <w:sz w:val="22"/>
          <w:szCs w:val="22"/>
        </w:rPr>
        <w:t>исполнил обязанность по своевременному сообщению сведений в налоговые органы о предоставлении ответа на требование, полученного согласно квитанции о приеме документа 15.02.2021, в течении пяти рабочих дней до 20.02.2021, представив их 24.02.2021</w:t>
      </w:r>
      <w:r>
        <w:rPr>
          <w:sz w:val="22"/>
          <w:szCs w:val="22"/>
        </w:rPr>
        <w:t xml:space="preserve">.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Дударева Т.С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области налогов, сборов и страхования, личность Дударева Т.С., его имущественное положение, налич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Дударева Т.С., на основании ч. 2 ст. 4.2 КоАП РФ является </w:t>
      </w:r>
      <w:r>
        <w:rPr>
          <w:rFonts w:eastAsia="Calibri"/>
          <w:sz w:val="22"/>
          <w:szCs w:val="22"/>
        </w:rPr>
        <w:t>признание вины, в совершении административного правонарушения выраженное в его письменных объяснениях, совершение правонарушения данной категории вперв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Дударев Т.С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ководствуясь ст.ст. 29.9, 29.10, 29.11 КоАП РФ,</w:t>
      </w:r>
      <w:r>
        <w:rPr>
          <w:sz w:val="22"/>
          <w:szCs w:val="22"/>
          <w:lang w:val="ru-RU"/>
        </w:rPr>
        <w:t xml:space="preserve"> мировой судья,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Дударева Т.С.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делу № 5-171/35/2021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Дудареву Т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Дудареву Т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