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71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12 ма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05.10.2021 по 12.05.2022, будучи дважды предупрежденным об ответственности за уклонения от отбывания обязательных работ, уклонялся от отбытия 1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араб А.А. в судебном заседании суду показал, что обязательные работы не отработал, так как ходил на подработк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150/22/82010-АП от 12.05.2022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78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42627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1.10.2021 (л.д.6); предупреждениями от 28.06.2021, 01.10.2021 об ответственности за уклонения от отбывания обязательных работ (л.д.7,8); сообщением Администрации Лобановского сельского поселения от 12.05.2022, согласно которого Басараб А.А. не приступил к отбытию административного наказания в виде обязательных работ (л.д.9). Пояснениями Басараб А.А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8 часов 05 минут 11.05.2022 с момента административного задерж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8 часов 05 минут 11.05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