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72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    12 ма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асараба А.А., *** года рождения, уроженца ***, гражданина Российской Федерации, имеющего паспорт серии ***, выданный ***, ***,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Басараб А.А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19.05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05.10.2021 по 12.05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раб А.А. в судебном заседании суду показал, что обязательные работы не отработал, так как ходил на подработки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асараб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151/22/82010-АП от 12.05.2022 (л.д.1); протокол составлен уполномоченным лицом, копия протокола вручена Басарабу А.А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19.05.2021 по делу № 5-175-35/2021, из которой следует, что Басараб А.А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01.06.2021 (л.д.3-4); постановлением о возбуждении исполнительного производства от 04.06.2021 № 42626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1.10.2021 (л.д.6); предупреждениями от 28.06.2021, 01.10.2021 об ответственности за уклонения от отбывания обязательных работ (л.д.7,8); сообщением Администрации Лобановского сельского поселения от 12.05.2022, согласно которого Басараб А.А. не приступил к отбытию административного наказания в виде обязательных работ (л.д.9). Пояснениями Басараб А.А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Басараб А.А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сараб А.А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Басараб А.А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асараба А.А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Басараб А.А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Басарабу А.А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Басараб А.А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Басараба А.А. не применялось, исчисление срока административного ареста подлежит с 18 часов 05 минут 11.05.2022 с момента административного задерж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Басараба А.А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Басарабу А.А. исчислять с 18 часов 05 минут 11.05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