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ло № 5-172/35/2023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91МS0035-01-2023-000481-47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мая 2023 года                                                                     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35 Джанкойского судебного района Республики Крым - 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</w:rPr>
        <w:t>Дурмушева Э.И.</w:t>
      </w:r>
      <w:r>
        <w:rPr/>
        <w:t>, *** года рождения,   уроженца ***, имеющего среднее образование, холостого, официально не трудоустроенного, зарегистрированного и проживающего по адресу: ***, паспорт ***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рмушев Э.И. *** минут по адресу: ***, </w:t>
      </w:r>
      <w:r>
        <w:rPr>
          <w:shd w:fill="FFFFFF" w:val="clear"/>
        </w:rPr>
        <w:t xml:space="preserve">без назначения врача употребил наркотическое </w:t>
      </w:r>
      <w:r>
        <w:rPr>
          <w:color w:val="000000"/>
          <w:shd w:fill="FFFFFF" w:val="clear"/>
        </w:rPr>
        <w:t xml:space="preserve">средство – </w:t>
      </w:r>
      <w:r>
        <w:rPr/>
        <w:t>a-пирролидиновалерофенон</w:t>
      </w:r>
      <w:r>
        <w:rPr>
          <w:color w:val="000000"/>
          <w:shd w:fill="FFFFFF" w:val="clear"/>
        </w:rPr>
        <w:t xml:space="preserve">, </w:t>
      </w:r>
      <w:r>
        <w:rPr>
          <w:shd w:fill="FFFFFF" w:val="clear"/>
        </w:rPr>
        <w:t xml:space="preserve">согласно акта медицинского освидетельствования на состояние опьянения №167 от 19.04.2023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рмушев Э.И. свою вину в совершении административного правонарушения признал полностью, раскаялся в содеянном, суду показал, что 17 апреля 2023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24"/>
          <w:szCs w:val="24"/>
        </w:rPr>
        <w:t>Дурму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Э.И. </w:t>
      </w:r>
      <w:r>
        <w:rPr>
          <w:sz w:val="24"/>
          <w:szCs w:val="24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 об административном правонарушении 82 01 № 141976/2615 от 23.05.2023 (л.д.4);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письменным объяснением </w:t>
      </w:r>
      <w:r>
        <w:rPr>
          <w:sz w:val="24"/>
          <w:szCs w:val="24"/>
        </w:rPr>
        <w:t>Дурму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Э.И. </w:t>
      </w:r>
      <w:r>
        <w:rPr>
          <w:sz w:val="24"/>
          <w:szCs w:val="24"/>
          <w:lang w:val="ru-RU"/>
        </w:rPr>
        <w:t>от 23.05.2023 (л.д.6)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портом командира отдельного взвода ППСП МО МВД России «Джанкойский» от 23.05.2023 (л.д.3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 протоколом о направлении на медицинское освидетельствование на состояние опьянения 82 12 № 014183 от 19.04.2023 (л.д. 5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167 от 19.04.2023 с бумажным носителем (л.д.8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 справкой о результатах химико-токсикологических исследований № 1181 от 02.05.2023 (л.д.7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ой ИБД-Р (л.д.10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об административном задержании 8210 №010378 от 23.05.2023 (л.д. 11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о доставлении лица, совершившего административное правонарушение 8209 №018361 от 23.05.2023 (л.д. 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a-пирролидиновалерофенон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                       Дурмушевым Э.И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Дурмушева Э.И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Дурмушева Э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урмушева Э.И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Дурмушев Э.И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Дурмушевым Э.И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Дурмушева Э.И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b/>
          <w:sz w:val="24"/>
          <w:szCs w:val="24"/>
          <w:lang w:val="ru-RU"/>
        </w:rPr>
        <w:t>Дурмушева Э.И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hd w:fill="FFFFFF" w:val="clear"/>
        </w:rPr>
        <w:t>03100643000000017500</w:t>
      </w:r>
      <w:r>
        <w:rPr>
          <w:color w:val="000000"/>
        </w:rPr>
        <w:t>,  лицевой счет 04752203230 в УФК по Республике Крым, код сводного реестра 35220323, ОКТМО 35611000,</w:t>
      </w:r>
      <w:r>
        <w:rPr>
          <w:lang w:val="en-US"/>
        </w:rPr>
        <w:t xml:space="preserve"> КБК </w:t>
      </w:r>
      <w:r>
        <w:rPr/>
        <w:t xml:space="preserve">828 1 16 01063 01 0009 140, УИН 0410760300355001722306166, постановление № 5-172/35/2023 от 23.05.2023. </w:t>
      </w:r>
    </w:p>
    <w:p>
      <w:pPr>
        <w:pStyle w:val="Normal"/>
        <w:ind w:firstLine="709"/>
        <w:jc w:val="both"/>
        <w:rPr/>
      </w:pPr>
      <w:r>
        <w:rPr/>
        <w:t>Разъяснить Дурмушеву Э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рмушеву Э.И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Дурмушева Э.И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Дурмушева Э.И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рмушеву Э.И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 xml:space="preserve">         личная подпись             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