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о 5-173/35/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Джанкой                                                         </w:t>
        <w:tab/>
        <w:tab/>
        <w:t xml:space="preserve">           18 июня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 № 35 Джанкойского судебного района Республики Крым Решетнев Алексей Сергеевич, рассмотрев в открытом заседании дело об административном правонарушении в отношении Жила Людмилы Аркадьевны, *** года рождения, уроженки ***, гражданки РФ, зарегистрированной по адресу: ***, проживающей по адресу: ***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4 ст. 20</w:t>
      </w:r>
      <w:r>
        <w:rPr>
          <w:rFonts w:cs="Times New Roman" w:ascii="Times New Roman" w:hAnsi="Times New Roman"/>
          <w:sz w:val="28"/>
          <w:szCs w:val="28"/>
          <w:lang w:val="uk-UA"/>
        </w:rPr>
        <w:t>.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а Л.А., будучи подвергнутой на основании постановления                      № 5-84/35/2018 от 30 марта 2018 года мирового судьи судебного участка № 35 Джанкойского судебного района Республики Крым к административному наказанию в виде обязательных работ сроком на 60 часов за совершение правонарушения предусмотренного ч.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sz w:val="28"/>
          <w:szCs w:val="28"/>
        </w:rPr>
        <w:t>5.35.1 КоАП РФ в период времени с 17 мая 2018 года по 31 мая 2018 года, будучи дважды предупрежденной об ответственности за уклонения от отбывания обязательных работ, уклонялась от их отбытия в Администрации Пахаревского сельского поселения Джанкойского района Республики Крым, то есть совершила административное правонарушение, предусмотренное                      ч. 4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в суде Жила Л.А. согласилась с протоколом об административном правонарушении, признала вину и раскаялась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Жилу Л.А., исследовав письменные материалы дела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ч. 8 ст. 109.2 Федерального закона от 02.10.2007 № 229-ФЗ (ред. от 28.05.2017)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2 ст. 3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4 ст. 20.25 КоАП РФ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ло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истемного толкования приведенных норм следует, чт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10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2 ст. 3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постановлением мирового судьи судебного участка № 35 Джанкойского судебного района Республики Крым от 30 марта 2018 года Жила Л.А. привлечена к административной ответственности по                 ч. 1 ст. 5.35.1 КоАП РФ и ей назначено административное наказание в виде обязательных работ сроком на 60 часов (л.д.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18 года на основании указанного постановления возбуждено исполнительное производство (л.д.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апреля 2018 года Жила Л.А. лично получила памятку о порядке исполнения наказания в виде обязательных работ (л.д.8) и ей объявлено 18.04.2018 года, 18.05.2018 года два предупреждения о недопустимости уклонения от отбывания наказания в виде обязательных работ и разъяснена ответственность за уклонение от отбывания наказа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абелю рабочего времени, Жила Л.А. не явилась на работу 17.05.2018 года, 18.05.2018 года, 21.05.2018 года и 22.05.2018 года для отбытия административного наказания в виде обязательных работ. </w:t>
      </w:r>
    </w:p>
    <w:p>
      <w:pPr>
        <w:pStyle w:val="TextBodyIndent"/>
        <w:rPr/>
      </w:pPr>
      <w:r>
        <w:rPr>
          <w:sz w:val="28"/>
          <w:szCs w:val="28"/>
        </w:rPr>
        <w:t xml:space="preserve">Данные обстоятельства объективно подтверждаются совокупностью исследованных судом доказательств: протоколом об административном правонарушении № 158 от 18.06.2018 года (л.д.1); который составлен уполномоченным лицом, копия протокола вручена Жиле Л.А., существенных недостатков не содержит; копией постановления мирового судьи судебного участка № 35 Джанкойского судебного района Республики Крым от 30 марта 2018 года (л.д. 3-4); копией постановления о возбуждении исполнительного производства от 18.04.2018 года № ***  (л.д.5); анкетой лица, которому назначено административное наказание в виде обязательных работ (л.д.7); памяткой, лицу, которому назначено административное наказание в виде обязательных работ (л.д.8); предупреждением (л.д. 9,10); справкой об отбывании наказания от 05.06.2018 года (л.д.12), табелем учета рабочего времени (л.д.13). Пояснениями Жилы Л.А. данными в ходе судебного засед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У суда нет оснований не доверять доказательствам, имеющимся в деле, согласно которым Жила Л.А. уклонилась от отбывания обязательных работ.  Доказательств наличия уважительных причин для невыхода на работу не предста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усматривает наличие в действиях Жилы Л.А. состава административного правонарушения, предусмотренного ч. 4 ст. 20.25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Жилы Л.А. правильно квалифицированы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как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ло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отбывания 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ответственность, Жиле Л.А., суд на основании п. 1 ч. 1 ст. 4.2, ч. 2 ст. 4.2 КоАП РФ признает раскаяние в совершении административного правонарушения, полное признание в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олагает необходимым признать Жилу Л.А. виновной в совершении административного правонарушения, предусмотренног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более мягкого вида наказания суд считает нецелесообразным, поскольку Жила Л.А., не работает, источников дохода не име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лиц, которым не может быть назначен административный арест, в соответствии с ч. 2 ст. 3.9 КоАП РФ, Жила Л.А. не относ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ачального момента течения этого срока необходимо иметь в вид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2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административное задержание и административное доставление в отношении Жилы Л.А. не применялось, исчисление срока административного ареста подлежит с 10 часов 10 минут 18 июня 2018 года с момента составле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9.10, ч. 4 ст. 20.25 КоАП РФ, мировой судья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Жилу Людмилу Аркадьевну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              1 (одни) 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10 часов 10 минут 18 июн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, через мирового судью судебного участка № 35 Джанкойского судебного район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</w:t>
        <w:tab/>
        <w:tab/>
        <w:t xml:space="preserve">    </w:t>
        <w:tab/>
        <w:t xml:space="preserve">                           А.С. Решетн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consultantplus://offline/ref=186B65F578DA7967C3F1D327074FA572568DF099B22A6A65279D39665EC9E09563AF68FFBBDC55F6S6M7I" TargetMode="External"/><Relationship Id="rId4" Type="http://schemas.openxmlformats.org/officeDocument/2006/relationships/hyperlink" Target="consultantplus://offline/ref=C04E65864D224168F66B1ECEBC5270EA5BC5D5DE19FA2023656BD47F9B852DE528FEBEF2888Cz6QDI" TargetMode="External"/><Relationship Id="rId5" Type="http://schemas.openxmlformats.org/officeDocument/2006/relationships/hyperlink" Target="consultantplus://offline/ref=F2BF5C399A1EC4948B26584C05A2D2D40655FD577C8720149918E62DBFC0F00AC58B336F68ZFL6I" TargetMode="External"/><Relationship Id="rId6" Type="http://schemas.openxmlformats.org/officeDocument/2006/relationships/hyperlink" Target="consultantplus://offline/ref=C04E65864D224168F66B1ECEBC5270EA5BC5D4D51CFB2023656BD47F9B852DE528FEBEF38Az8QAI" TargetMode="External"/><Relationship Id="rId7" Type="http://schemas.openxmlformats.org/officeDocument/2006/relationships/hyperlink" Target="consultantplus://offline/ref=C04E65864D224168F66B1ECEBC5270EA5BC5D5DE19FA2023656BD47F9B852DE528FEBEF2888Cz6QDI" TargetMode="External"/><Relationship Id="rId8" Type="http://schemas.openxmlformats.org/officeDocument/2006/relationships/hyperlink" Target="consultantplus://offline/ref=B1B3D33DBA42417EAD9E09A46D2DBC1DBB5604BF458E087271592BE73678A0710749B21A70MDA1I" TargetMode="External"/><Relationship Id="rId9" Type="http://schemas.openxmlformats.org/officeDocument/2006/relationships/hyperlink" Target="consultantplus://offline/ref=F2BF5C399A1EC4948B26584C05A2D2D40655FD577C8720149918E62DBFC0F00AC58B336F68ZFL6I" TargetMode="External"/><Relationship Id="rId10" Type="http://schemas.openxmlformats.org/officeDocument/2006/relationships/hyperlink" Target="garantf1://12025267.27504" TargetMode="External"/><Relationship Id="rId11" Type="http://schemas.openxmlformats.org/officeDocument/2006/relationships/hyperlink" Target="garantf1://12025267.27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