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73-35/202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      12 мая 2021 </w:t>
      </w:r>
      <w:r>
        <w:rPr>
          <w:sz w:val="22"/>
          <w:szCs w:val="22"/>
        </w:rPr>
        <w:t>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асараба А.А., *** года рождения, уроженца ***, гражданина Российской Федерации, имеющего паспорт серии ***, выданный ***, ***, код подразделения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Басараб А.А. зарегистрированный по адресу: ***, будучи подвергнутым на основании постановления мирового судьи судебного № 35 Джанкойского судебного района Республики Крым от 19.05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20.25 КоАП РФ, в период времени с 05.10.2021 по 12.05.2022, будучи дважды предупрежденным об ответственности за уклонения от отбывания обязательных работ, уклонялся от отбытия 20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сараб А.А. в судебном заседании суду показал, что обязательные работы не отработал, так как ходил на подработки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асараб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152/22/82010-АП от 12.05.2022 (л.д.1); протокол составлен уполномоченным лицом, копия протокола вручена Басарабу А.А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19.05.2021 по делу № 5-179-35/2021, из которой следует, что Басараб А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1.06.2021 (л.д.3-4); постановлением о возбуждении исполнительного производства от 04.06.2021 № 42628/21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1.10.2021 (л.д.6); предупреждениями от 28.06.2021, 01.10.2021 об ответственности за уклонения от отбывания обязательных работ (л.д.7,8); сообщением Администрации Лобановского сельского поселения от 12.05.2022, согласно которого Басараб А.А. не приступил к отбытию административного наказания в виде обязательных работ (л.д.9). Пояснениями Басараб А.А.,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 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Басараб А.А. были нарушены требования ч. 8 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Басараб А.А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Басараб А.А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асараба А.А.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Басараб А.А., является совершение однородного административного правонарушения, что подтверждается учетно-статистическими картами ПК Мировые суд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сарабу А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Басараб А.А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Басараба А.А. не применялось, исчисление срока административного ареста подлежит с 18 часов 05 минут 11.05.2022 с момента административного задерж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Басараба А.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Басарабу А.А. исчислять с 18 часов 05 минут 11.05.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