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sz w:val="24"/>
          <w:szCs w:val="24"/>
          <w:u w:val="none"/>
          <w:lang w:val="ru-RU"/>
        </w:rPr>
        <w:t>Дело № 5-174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0741-5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   07 мая 2024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с участием: помощника прокурора Джанкойского межрайонного прокурора Республики Крым Кобака М.Ю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Богомаз В.В., дело об административном правонарушении, </w:t>
      </w:r>
      <w:r>
        <w:rPr/>
        <w:t xml:space="preserve">предусмотренном ст. 19.7 Кодекса Российской Федерации об административных правонарушениях (далее по тексту - КоАП РФ), в отношении Богомаз В. В., ***года рождения, уроженца ***, гражданина Российской Федерации, имеющего паспорт ***, работающего председателем ***– главой администрации ***Джанкойского района Республики Крым (ИНН ***, КПП ***), расположенного по адресу: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ротив порядка управления,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остановлению о возбуждении дела об административном правонарушении от 19.04.2024 Джанкойской межрайонной прокуратурой Республики Крым по информации Министерства юстиции Республики Крым проведена проверка исполнения администрацией ***Джанкойского района Ре6спублики Крым (далее по тексту – ***) требований Федерального закона Российской Федерации от 06.10.2003 № 131-ФЗ «Об общих принципах организации местного самоуправления в Российской Федерации», Закона Республики Крым от 19.01.2015 № 70-ЗРК/2015 «О регистре муниципальных нормативных правовых актов Республики Крым».  </w:t>
      </w:r>
    </w:p>
    <w:p>
      <w:pPr>
        <w:pStyle w:val="Normal"/>
        <w:ind w:firstLine="709"/>
        <w:jc w:val="both"/>
        <w:rPr/>
      </w:pPr>
      <w:r>
        <w:rPr/>
        <w:t>По результатам проведения данной проверки в деятельности *** выявлены нарушения законодательства при направлении муниципальных нормативных правовых актов для включения в Регистр муниципальных нормативных правовых актов Республики Крым. Джанкойской межрайонной прокуратурой Республики Крым установлено, что *** в нарушение требований ст. 43.1 Федерального закона Российской Федерации от 06.10.2003 № 131-ФЗ «Об общих принципах организации местного самоуправления в Российской Федерации», ст. 6 Закона Республики Крым от 19.01.2015 № 70-ЗРК/2015 «О регистре муниципальных нормативных правовых актов Республики Крым» для включения в Регистр не направлены следующие нормативные правовые акты: постановления администрации сельского поселения № 6 от 23.01.2024, № 7 от 23.01.2024, № 16 от 09.02.2024, № 19 от 21.02.2024, № 9 от 02.02.2024, № 18 от 21.02.2024, № 31 от 04.03.2024, № 39 от 14.03.2024, № 40 от 19.03.2024.</w:t>
      </w:r>
    </w:p>
    <w:p>
      <w:pPr>
        <w:pStyle w:val="Normal"/>
        <w:ind w:firstLine="709"/>
        <w:jc w:val="both"/>
        <w:rPr/>
      </w:pPr>
      <w:r>
        <w:rPr/>
        <w:t>Факт не направления нормативных правовых актов муниципальным образованием от 23.01.2024, 02.02.2024, 09.02.2024, 21.02.2024, 04.03.2024, 14.03.2024, 19.03.2024 подтверждается актом осмотра портала www.pravo.gov.ru.</w:t>
      </w:r>
    </w:p>
    <w:p>
      <w:pPr>
        <w:pStyle w:val="Normal"/>
        <w:ind w:firstLine="709"/>
        <w:jc w:val="both"/>
        <w:rPr/>
      </w:pPr>
      <w:r>
        <w:rPr/>
        <w:t>Таким образом, должностным лицом – главой администрации *** Богомаз В.В.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ind w:firstLine="709"/>
        <w:jc w:val="both"/>
        <w:rPr/>
      </w:pPr>
      <w:r>
        <w:rPr/>
        <w:t>Богомаз В.В., в судебном заседании, свою вину в совершении административного правонарушения полностью признал и пояснил, что нормативные правовые акты ***в адрес Министерства юстиции Республики Крым им были направлены, однако сроки их направления, предусмотренные ст. 6 Закона Республики Крым от 19.01.2015 № 70-ЗРК/2015 «О регистре муниципальных нормативных правовых актов Республики Крым» действительно были им нарушены.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суд пришел к выводу, что обстоятельств, исключающих 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</w:t>
      </w:r>
    </w:p>
    <w:p>
      <w:pPr>
        <w:pStyle w:val="Normal"/>
        <w:ind w:firstLine="709"/>
        <w:jc w:val="both"/>
        <w:rPr/>
      </w:pPr>
      <w:r>
        <w:rPr/>
        <w:t>В судебном заседании помощник Джанкойского межрайонного прокурора Республики Крым Кобака М.Ю. по существу дела пояснил, что суть правонарушения подробно и мотивированно изложена в постановлении о возбуждении дела об административном правонарушении, наличие состава правонарушения и вины Богомаз В.В. подтверждается доказательствами, собранными в ходе проверки и приобщенными к материалам дела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помощника Джанкойского межрайонного прокурора Республики Крым и, исследовав представленные материалы дела, считаю, что вина, а именно:</w:t>
      </w:r>
    </w:p>
    <w:p>
      <w:pPr>
        <w:pStyle w:val="Normal"/>
        <w:ind w:firstLine="709"/>
        <w:jc w:val="both"/>
        <w:rPr/>
      </w:pPr>
      <w:r>
        <w:rPr/>
        <w:t>- постановлением о возбуждении дела об административном правонарушении от 19.01.2024, которым установлен факт административного правонарушения (л.д. 1-5);</w:t>
      </w:r>
    </w:p>
    <w:p>
      <w:pPr>
        <w:pStyle w:val="Normal"/>
        <w:ind w:firstLine="709"/>
        <w:jc w:val="both"/>
        <w:rPr/>
      </w:pPr>
      <w:r>
        <w:rPr/>
        <w:t xml:space="preserve">- распечаткой с сайта </w:t>
      </w:r>
      <w:hyperlink r:id="rId2">
        <w:r>
          <w:rPr>
            <w:rStyle w:val="InternetLink"/>
            <w:color w:val="000000"/>
          </w:rPr>
          <w:t>www.pravo.gov.ru</w:t>
        </w:r>
      </w:hyperlink>
      <w:r>
        <w:rPr/>
        <w:t xml:space="preserve"> Министерства юстиции Республики Крым (л.д. 14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от 23.01.2024 № 7 (л.д. 15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 от 09.02.2024 № 16 (л.д. 16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от 21.02.2024 № 19 (л.д. 17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от 02.02.2024 № 9 (л.д. 18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 от 21.02.2024 № 18 (л.д. 19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 от 04.03.2024 № 31 (л.д. 20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от 14.03.2024 № 39 (л.д. 21);</w:t>
      </w:r>
    </w:p>
    <w:p>
      <w:pPr>
        <w:pStyle w:val="Normal"/>
        <w:ind w:firstLine="709"/>
        <w:jc w:val="both"/>
        <w:rPr/>
      </w:pPr>
      <w:r>
        <w:rPr/>
        <w:t>- копией постановления администрации ***от 19.03.2024 № 40 (л.д. 22);</w:t>
      </w:r>
    </w:p>
    <w:p>
      <w:pPr>
        <w:pStyle w:val="Normal"/>
        <w:ind w:firstLine="709"/>
        <w:jc w:val="both"/>
        <w:rPr/>
      </w:pPr>
      <w:r>
        <w:rPr/>
        <w:t>- информацией Министерства юстиции Республики Крым от 04.04.2024 за исх. № 05/02-12/706 (л.д. 7-10);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9"/>
        <w:jc w:val="both"/>
        <w:rPr/>
      </w:pPr>
      <w:r>
        <w:rPr/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ind w:firstLine="709"/>
        <w:jc w:val="both"/>
        <w:rPr/>
      </w:pPr>
      <w:r>
        <w:rPr/>
        <w:t>В соответствии тс ч. 1 ст. 43.1 Федерального закона Российской Федерации от 06.10.2003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Закон Республики Крым от 19.01.2015 № 70-3РК/2015 "О регистре муниципальных нормативных правовых актов адрес" регулирует общественные отношения, связанные с ведением регистра муниципальных нормативных правовых актов адрес.</w:t>
      </w:r>
    </w:p>
    <w:p>
      <w:pPr>
        <w:pStyle w:val="Normal"/>
        <w:ind w:firstLine="709"/>
        <w:jc w:val="both"/>
        <w:rPr/>
      </w:pPr>
      <w:r>
        <w:rPr/>
        <w:t xml:space="preserve">Согласно ч. 1 ст. 4 Закона Республики Крым от 19.01.2015 № 70-ЗРК/2015 «О регистре муниципальных нормативных правовых актов Республики Крым», организация и ведение Регистра осуществляются уполномоченным Советом министров Республики Крым исполнительным органом государственной власти Республики Крым. </w:t>
      </w:r>
    </w:p>
    <w:p>
      <w:pPr>
        <w:pStyle w:val="Normal"/>
        <w:ind w:firstLine="709"/>
        <w:jc w:val="both"/>
        <w:rPr/>
      </w:pPr>
      <w:r>
        <w:rPr/>
        <w:t>При этом согласно ст. 6 Закона Республики Крым от 19.01.2015 № 70-ЗРК/2015 «О регистре муниципальных нормативных правовых актов Республики Крым» обязанность предоставления копий муниципальных нормативных правовых актов в течении пятнадцати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м Совета Министров Республики Крым от 27.06.2014 № 158 утверждено Положение о Министерстве юстиции Республики Крым, на которое согласно    п. 1.1 возложены полномочия по организации и ведению Регистра муниципальных нормативных правовых актов Республики Крым.        </w:t>
      </w:r>
    </w:p>
    <w:p>
      <w:pPr>
        <w:pStyle w:val="Normal"/>
        <w:ind w:firstLine="709"/>
        <w:jc w:val="both"/>
        <w:rPr/>
      </w:pPr>
      <w:r>
        <w:rPr/>
        <w:t>Частью 5 статьи 4 Закона Республики Крым от 21.08.2014 N 54-ЗРК "Об основах местного самоуправления в адрес"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Республики Крым, организация и ведение которого осуществляются органами государственной власти Республики Крым в порядке, установленном законом Республики Крым.</w:t>
      </w:r>
    </w:p>
    <w:p>
      <w:pPr>
        <w:pStyle w:val="Normal"/>
        <w:ind w:firstLine="709"/>
        <w:jc w:val="both"/>
        <w:rPr/>
      </w:pPr>
      <w:r>
        <w:rPr/>
        <w:t>В соответствии со ст. 5 Закона Республики Крым от 19.01.2015 № 70-ЗРК/2015 «О регистре муниципальных нормативных правовых актов Республики Крым»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                         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ind w:firstLine="709"/>
        <w:jc w:val="both"/>
        <w:rPr/>
      </w:pPr>
      <w:r>
        <w:rPr/>
        <w:t>Обязанность по предоставлению муниципальных нормативных правовых актов согласно ч. 11 ст. 67 Устава  муниципального образования «***», утверждённого решением ***от 07.11.2014 № 1/4-1, возложена на председателя ***.</w:t>
      </w:r>
    </w:p>
    <w:p>
      <w:pPr>
        <w:pStyle w:val="Normal"/>
        <w:ind w:firstLine="709"/>
        <w:jc w:val="both"/>
        <w:rPr/>
      </w:pPr>
      <w:r>
        <w:rPr/>
        <w:t xml:space="preserve">Согласно ст. 4 Устава муниципального образования «***» Главой муниципального образования является председатель *** сельского совета – глава администрации ***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*** сельского совета от 23.09.2019 № 2/1-3 председателем *** сельского совета – главой администрации *** сельского поселения избран Богомаз В. В..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>В связи с чем, должностным лицом, на которого в соответствии с действующими нормами законодательства возложена обязанность по контролю за своевременным направлением муниципального нормативного правового акта в Регистр являлся - глава администрации адрес, доказательств опровергающих данный факт, суду не предоставлено.</w:t>
      </w:r>
    </w:p>
    <w:p>
      <w:pPr>
        <w:pStyle w:val="Normal"/>
        <w:ind w:firstLine="709"/>
        <w:jc w:val="both"/>
        <w:rPr/>
      </w:pPr>
      <w:r>
        <w:rPr/>
        <w:t>При этом материалы дела не позволяют сделать вывод о том, что Богомаз В.В.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709"/>
        <w:jc w:val="both"/>
        <w:rPr/>
      </w:pPr>
      <w:r>
        <w:rPr/>
        <w:t>Суд признает доказательства относимыми, допустимыми и достаточными в своей совокупности для того, чтобы сделать вывод о наличии события правонарушения и виновности Богомаз В.В. в совершении правонарушения, предусмотренного ст. 19.7 КоАП РФ.</w:t>
      </w:r>
    </w:p>
    <w:p>
      <w:pPr>
        <w:pStyle w:val="Normal"/>
        <w:ind w:firstLine="709"/>
        <w:jc w:val="both"/>
        <w:rPr/>
      </w:pPr>
      <w:r>
        <w:rPr/>
        <w:t>В связи с чем, мировой судья приходит к выводу, что действия главы администрации ***Джанкойского района Республики Крым подлежат квалификации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личность правонарушителя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Богомаз В.В. в соответствии с ч. 2        ст. 4.2 КоАП РФ является полное признание своей вины.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Богомаз В.В.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от 14.08.2023 № 5-263-35/2023 (л.д. 27-28), согласно которому Богомаз В.В. считается подвергнутым на момент рассмотрения дела административному наказанию за совершение правонарушения, предусмотренного ч. 12 ст. 19.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9.7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Богомаз В.В. подлежит привлечению к административной ответственности с назначением наказания в виде штрафа, в пределах санкции предусмотренной ст. 19.7 КоАП РФ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 основании изложенного, руководствуясь ст. ст. 3.4, 4.1 - 4.3, 19.7, 29.9 - 29.11 КоАП РФ,</w:t>
      </w:r>
    </w:p>
    <w:p>
      <w:pPr>
        <w:pStyle w:val="24"/>
        <w:ind w:firstLine="709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должностное лицо Богомаз В.В. виновным в совершении административного правонарушения, предусмотренного ст. 19.7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7 140, УИН 0410760300355001742419183, наименование платежа: по делу № 5-174-35/2024.</w:t>
      </w:r>
    </w:p>
    <w:p>
      <w:pPr>
        <w:pStyle w:val="Normal"/>
        <w:ind w:firstLine="709"/>
        <w:jc w:val="both"/>
        <w:rPr/>
      </w:pPr>
      <w:r>
        <w:rPr/>
        <w:t>Разъяснить Богомаз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/>
        <w:t>Разъяснить Богомаз В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С.А. Гончаров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