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5/35/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     19 июня</w:t>
      </w:r>
      <w:r>
        <w:rPr/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дело,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Горбатюк Ивана Ивановича, *** года рождения, уроженца ***, являющегося лицом без гражданства, не работающего, не состоящего в зарегистрированном браке, не имеющего на иждивении несовершеннолетних и малолетних детей, проживающего по адресу: ***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/>
      </w:pPr>
      <w:r>
        <w:rPr/>
        <w:t>по 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батюк И.И. 19.06.2019 года в 05 часов 30 минут в районе 1 километра автодороги ***, не имея права управления транспортными средствами, управлял транспортным средством - мопедом марки Альфа без государственного регистрационного знака с признаками опьянения в виде запаха алкоголя изо рта, резкое изменение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Горбатюк И.И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водительское удостоверение никогда не получал, искренне раскаивается в содеянном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орбатюк И.И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40110 от 19.06.2019 года (л.д.3). Протокол составлен уполномоченным лицом, копия протокола вручена Горбатюк И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61 АМ № 411233 от 19.06.2019 года, из которого следует, что Горбатюк И.И. был отстранен от управления транспортным средством при ведении видеозаписи, так как у него имелись вышеуказанные признаки опьянения (л.д.4);  </w:t>
      </w:r>
    </w:p>
    <w:p>
      <w:pPr>
        <w:pStyle w:val="Normal"/>
        <w:ind w:firstLine="709"/>
        <w:jc w:val="both"/>
        <w:rPr/>
      </w:pPr>
      <w:r>
        <w:rPr/>
        <w:t>- актом 40 АО № 056897 от 19.06.2019 года освидетельствования на состояние алкогольного опьянения, согласно которому на состояние алкогольного опьянения на месте остановки транспортного средства в отношении Горбатюк И.И. освидетельствование не проводилось, в связи с его отказом (л.д.5);</w:t>
      </w:r>
    </w:p>
    <w:p>
      <w:pPr>
        <w:pStyle w:val="Normal"/>
        <w:ind w:firstLine="709"/>
        <w:jc w:val="both"/>
        <w:rPr/>
      </w:pPr>
      <w:r>
        <w:rPr/>
        <w:t>- протоколом 16 МТ № 00002861 от 19.06.2019 года о направлении на медицинское освидетельствование на состояние опьянения, согласно которому Горбатюк И.И. при ведении видеозаписи отказался от прохождения медицинского освидетельствования (л.д.6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33659 от 19.06.2019 года о задержании транспортного средства мопед Альфа без государственного регистрационного знака (л.д.7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равкой административной практики ОГИБДД МО МВД России «Джанкойский» о том, что водительское удостоверение на имя Горбатюк И.И. не выдавалось (л.д.8);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Горбатюк И.И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9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Горбатюк И.И., медицинских противопоказаний к содержанию в ИВС не имеет (л.д.1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Горбатюк И.И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Горбатюк И.И. нарушил требования п.п. 2.1.1 и 2.3.2 Правил Дорожного движения РФ, поскольку он не имея права управления транспортным средствам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. 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Горбатюк И.И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Горбатюк И.И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Горбатюк И.И., мировой судья на основании п. 1 ч. 1 ст. 4.2, ч. 2 ст. 4.2 КоАП РФ мировой судья признает раскаяние в совершении административного правонарушения, полное признание вины, совершение административного правонарушения в области дорожного движения впервы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Горбатюк И.И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орбатюк И.И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орбатюк И.И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Горбатюк И.И. не применялось, исчисление срока административного ареста подлежит с 10 часов 00 минут 19 июня 2019 года с момента начала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Горбатюк Ивана Ивано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Горбатюк Ивану Ивановичу исчислять с 10 часов 00 минут 19 июня 2019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