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а № 5-175/35/2020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5-174/35/202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22</w:t>
      </w:r>
      <w:r>
        <w:rPr>
          <w:lang w:val="uk-UA"/>
        </w:rPr>
        <w:t xml:space="preserve"> апреля</w:t>
      </w:r>
      <w:r>
        <w:rPr/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Зуба Р.М., *** года рождения, уроженца ***, зарегистрированного по адресу: ***, временно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уб Р.М. *** минут, не имея специальных разрешительных документов, в салоне транспортного средства марки </w:t>
      </w:r>
      <w:r>
        <w:rPr>
          <w:lang w:val="en-US"/>
        </w:rPr>
        <w:t>TOYOTA</w:t>
      </w:r>
      <w:r>
        <w:rPr/>
        <w:t xml:space="preserve"> модели </w:t>
      </w:r>
      <w:r>
        <w:rPr>
          <w:lang w:val="en-US"/>
        </w:rPr>
        <w:t>PRADO</w:t>
      </w:r>
      <w:r>
        <w:rPr/>
        <w:t xml:space="preserve"> с государственным регистрационным знаком Украины АХ5334В</w:t>
      </w:r>
      <w:r>
        <w:rPr>
          <w:lang w:val="en-US"/>
        </w:rPr>
        <w:t>I</w:t>
      </w:r>
      <w:r>
        <w:rPr/>
        <w:t xml:space="preserve"> перемещал через таможенную границу Евразийского экономического союза в зоне действия *** 31 патрон кольцевого воспламенения,  о перемещении которых не заявил в установленной письменной форме, чем совершил одним действием, административные правонарушения, предусмотренные ст. 16.3 и 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уб Р.М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, ходатайствовал о рассмотрении дела в его отсутствии, в котором также указал на признание вины в совершении административных правонарушениях.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Зуба Р.М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ами об административных правонарушениях № 10321000-000265/2020 от 27.03.2020 года и № 10321000-000264/2020 от 27.03.2020 года (л.д. по ст. 16.3 КоАП РФ 1-8, л.д. по ч. 1 ст. 16.2 КоАП РФ 1-9). Протоколы составлены уполномоченным лицом, копии протоколов вручены Зубу Р.М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4"/>
          <w:szCs w:val="24"/>
        </w:rPr>
        <w:t xml:space="preserve">-актом таможенного досмотра (осмотра) № 10321011/161019/Ф000372 от 16.10.2019 года из которого следует, что 16.10.2019 года в период времени с 09 часов 20 минут до 10 часов 33 минут, в ходе досмотра транспортного средства марки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PRADO</w:t>
      </w:r>
      <w:r>
        <w:rPr>
          <w:sz w:val="24"/>
          <w:szCs w:val="24"/>
        </w:rPr>
        <w:t xml:space="preserve"> с государственным регистрационным знаком Украины АХ5334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в его салоне были обнаружены предметы конструктивно схожие с боеприпасами (патронами), о перемещении которых Зуб Р.М. не заявил в установленной форме, путем подачи пассажирской таможенной декларации и разрешительных документов на их перемещение не имел (л.д. 13-16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 копией пассажирской таможенной деклараций от 16.10.2019 года. согласно которой Зуб Р.М. не заявил о перемещении товаров подлежащих обязательному декларированию (л.д. 12); </w:t>
      </w:r>
    </w:p>
    <w:p>
      <w:pPr>
        <w:pStyle w:val="TextBodyIndent"/>
        <w:rPr/>
      </w:pPr>
      <w:r>
        <w:rPr>
          <w:sz w:val="24"/>
          <w:szCs w:val="24"/>
        </w:rPr>
        <w:t>-объяснением Зуба Р.М., из которого следует, что он перемещал через Таможенный пост патрон (л.д. 17 по ст. 16.3 КоАП РФ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Зуб Р.М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18 по ст. 16.3 КоАП РФ); </w:t>
      </w:r>
    </w:p>
    <w:p>
      <w:pPr>
        <w:pStyle w:val="TextBodyIndent"/>
        <w:rPr/>
      </w:pPr>
      <w:r>
        <w:rPr>
          <w:sz w:val="24"/>
          <w:szCs w:val="24"/>
        </w:rPr>
        <w:t>-решением о назначении таможенной экспертизы № 10321011/161019/ДВ/000029 от 16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19-21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№ 10321011/161019/000029 от 16.10.2019 года, из которого следует, что государственный таможенный инспектор произвел отбор 31 предмета конструктивно схожими с боеприпасами (патронами), которые были упакованы и в последствии представлены эксперту (л.д. 22-24 по ст. 16.3 КоАП РФ);</w:t>
      </w:r>
    </w:p>
    <w:p>
      <w:pPr>
        <w:pStyle w:val="TextBodyIndent"/>
        <w:rPr/>
      </w:pPr>
      <w:r>
        <w:rPr>
          <w:sz w:val="24"/>
          <w:szCs w:val="24"/>
        </w:rPr>
        <w:t>-заключением таможенных экспертов № 12406003/0041751 от 11.12.2019 года, согласно выводам которого, представленные на исследование предметы, отобранные по актом отбора проб и образцов № 10321011/161019/000029 от 16.10.2019 года являются патронами кольцевого воспламенения, общей стоимостью 565 рублей 44 копейки (л.д. 29-32 по ст. 16.3 КоАП РФ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ей 17 Федерального закона от 13.12.1996 № 150-ФЗ "Об оружии" предусмотрено, что 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обязательного подтверждения соответствия указанного оружия, патронов к нему и конструктивно сходных с оружием изделий. Ввоз в Российскую Федерацию и вывоз из Российской Федерации единичных экземпляров спортивного, охотничьего оружия, огнестрельного оружия ограниченного поражения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В соответствии с п. 84 Постановления Правительства РФ от 21.07.1998 года № 814 «О мерах по регулированию оборота гражданского и служебного оружия и патронов к нему» ввоз в Российскую Федерацию оружия, патронов и конструктивно сходных с оружием изделий, в том числе приобретенных, полученных в дар, по наследству или в качестве награды, производится юридическими лицами и гражданами Российской Федерации после проведения сертификации органами по сертификации, аккредитованными Федеральным агентством по техническому регулированию и метрологии по согласованию с Министерством внутренних дел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>Согласно разделу 1.6 Решения Коллегии Евразийской экономической комиссии от 21.04.2015 № 30 «О мерах нетарифного регулирования», ввоз указанных выше патронов запрещен на таможенную территорию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</w:rPr>
        <w:t xml:space="preserve">Соответствующего разрешительного документа на право ввоза на таможенную территорию ЕАЭС патронов Зуб Р.М.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одно действие Зуба Р.М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</w:rPr>
          <w:t>статьей 16.4</w:t>
        </w:r>
      </w:hyperlink>
      <w:r>
        <w:rPr/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административного наказания Зубу Р.М.  учитываются характер совершенного им административного правонарушения в области таможенного законодательства, его личность, а также временное отсутствие работы, что следует из объяснений лица, в отношении которого ведется производство, по делу об административном правонаруш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ами, смягчающими ответственность Зуба Р.М., в соответствии с ч. 2 ст. 4.2 КоАП РФ являются признание вины в совершении административных правонарушений, предусмотренных ст. 16.3 и ч. 1 ст. 16.2 КоАП РФ, выраженные в объяснениях данными им таможенному инспектору и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нимая во внимание, что в одном действии Зуба Р.М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</w:rPr>
          <w:t>ч. 1 ст. 16.2</w:t>
        </w:r>
      </w:hyperlink>
      <w:r>
        <w:rPr/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</w:rPr>
          <w:t>ч. 2 ст. 4.4</w:t>
        </w:r>
      </w:hyperlink>
      <w:r>
        <w:rPr/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Зубу Р.М. за совершение правонарушений, предусмотренных                               </w:t>
      </w:r>
      <w:hyperlink r:id="rId7">
        <w:r>
          <w:rPr>
            <w:rStyle w:val="InternetLink"/>
          </w:rPr>
          <w:t>ч. 1 ст. 16.2</w:t>
        </w:r>
      </w:hyperlink>
      <w:r>
        <w:rPr/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ами административного правонарушения по данному делу об административном правонарушении являются патроны и их части оставшиеся после проведения экспертизы перемещаемые Зубом Р.М. через таможенную границу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Зуб Р.М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ов административного правонарушения - 28-ми револьверных патронов кольцевого воспламенения («флобер») калибра 4 мм и трех стреляных гильз и пуль патронов кольцевого воспламенения («флобер») калибра 4 мм хранящиеся согласно письма о направлении на хранение № 100/25/00163 от 13.02.2020 года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