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о № 5-175-35/2024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ИД 91MS0035-01-2024-000573-78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 26 апреля 2024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.А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ст. 7.17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</w:t>
      </w:r>
      <w:r>
        <w:rPr/>
        <w:t>Ляхова Н.Н., *** года рождения, уроженца ***, гражданина Российской Федерации, имеющего ***, зарегистрированного по адресу***, проживающего по адресу: ***, не состоящего в зарегистрированном браке, имеющего на иждивении одного малолетнего ребёнка, официально не трудоустроенного, ранее не привлекавшейся к административной ответственности в области охраны собственно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Ляхов Н.Н. *** в *** часа ***минут находясь по адресу своей регистрации на территории домовладения расположенного по адресу: Республика Крым, Джанкойский район, *** умышленно разбил два оконных стекала размером 56 х 100 см, указанного домовладения, принадлежащих Муниципальному образованию ***, чем причинил ему общий материальный ущерб в размере 1000 (одна тысяча) рублей 00 копеек, то есть совершил административное правонарушение, предусмотренное ст. 7.17 КоАП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яхов Н.Н. в судебное заседание не явился, о дне, времени и месте судебного разбирательства был извещен заблаговременно, надлежащим образом, путём направления SMS-извещения. Причины неявки в судебное заседание суду не известны. Ходатайствовал о рассмотрении дела в его отсутствие.</w:t>
      </w:r>
    </w:p>
    <w:p>
      <w:pPr>
        <w:pStyle w:val="TextBodyIndent"/>
        <w:rPr>
          <w:rStyle w:val="Appleconvertedspace"/>
          <w:sz w:val="24"/>
          <w:szCs w:val="24"/>
          <w:shd w:fill="FFFFFF" w:val="clear"/>
        </w:rPr>
      </w:pPr>
      <w:r>
        <w:rPr>
          <w:rStyle w:val="Appleconvertedspace"/>
          <w:sz w:val="24"/>
          <w:szCs w:val="24"/>
          <w:shd w:fill="FFFFFF" w:val="clear"/>
        </w:rPr>
        <w:t>Представитель потерпевшего Муниципального образования *** в судебное заседание не явилась, о дне, времени и месте судебного разбирательства была извещена заблаговременно, надлежащим образом. Причины неявки в судебное заседание суду не известны. До судебного заседания ею было предоставлено ходатайство о рассмотрении дела в её отсутствие. Мировой судья считает возможным рассмотреть дело в отсутствие представителя потерпевшего в соответствии со ст. 25.2 КоАП РФ.</w:t>
      </w:r>
    </w:p>
    <w:p>
      <w:pPr>
        <w:pStyle w:val="TextBodyIndent"/>
        <w:rPr/>
      </w:pPr>
      <w:r>
        <w:rPr>
          <w:sz w:val="24"/>
          <w:szCs w:val="24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дминистративная ответственность по ст. 7.17 КоАП РФ наступает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TextBodyIndent"/>
        <w:rPr/>
      </w:pPr>
      <w:r>
        <w:rPr>
          <w:sz w:val="24"/>
          <w:szCs w:val="24"/>
        </w:rPr>
        <w:t>Согласно п. 2 примечания к ст. 158 Уголовного кодекса Российской Федерации значительный ущерб гражданину в статьях главы 21 названного Кодекса, за исключением части пятой статьи 159, определяется с учетом его имущественного положения, но не может составлять менее пяти тысяч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ъектом правонарушения, предусмотренного ст. 7.17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и причинение значительного ущерба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</w:t>
      </w:r>
      <w:r>
        <w:rPr/>
        <w:t xml:space="preserve"> </w:t>
      </w:r>
      <w:r>
        <w:rPr>
          <w:sz w:val="24"/>
          <w:szCs w:val="24"/>
        </w:rPr>
        <w:t>Под уничтожением имущества законом понимается приведение его в такое состояние, когда оно навсегда утрачивает свою хозяйственную ценность и не может быть использовано по своему назначен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Ляхова Н.Н. полностью установлена и подтверждается совокупностью собранных по делу доказательств, а именно: протоколом об административном правонарушении 82 01 № 198837 от 03.04.2024. </w:t>
      </w:r>
      <w:r>
        <w:rPr>
          <w:rFonts w:eastAsia="Calibri"/>
          <w:sz w:val="24"/>
          <w:szCs w:val="24"/>
        </w:rPr>
        <w:t>Протокол составлен уполномоченным лицом, копия протокола вручена Ляхову Н.Н. Существенных недостатков, которые могли бы повлечь его недействительность, протокол не содержит</w:t>
      </w:r>
      <w:r>
        <w:rPr>
          <w:sz w:val="24"/>
          <w:szCs w:val="24"/>
        </w:rPr>
        <w:t xml:space="preserve"> (л.д. 2); объяснением Ляхова Н.Н. от 03.04.2024 (л.д. 3); справкой о стоимости имущества (л.д. 6); заявлением Ляховой А.А. о совершенном административном правонарушении от 02.04.2024 (л.д. 8); объяснением Ляховой А.А. от 02.04.2024 (л.д. 9); протоколом осмотра места происшествия от 02.04.2024 и таблицей иллюстраций к нему     (л.д. 10-12, 20-21); рапортом старшего УУП ОУУП и ПДН МО МВД России «Джанкойский» *** от 04.04.2024 (л.д. 14); справкой выданной председателем *** от 24.04.2024 за исх. № 167 согласно которой, квартира расположенная по адресу: ***, принадлежит Муниципальному образованию *** (л.д. 25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09"/>
        <w:jc w:val="both"/>
        <w:rPr/>
      </w:pPr>
      <w:r>
        <w:rPr/>
        <w:t xml:space="preserve">Таким образом, действия Ляхова Н.Н. </w:t>
      </w:r>
      <w:r>
        <w:rPr>
          <w:rFonts w:eastAsia="Calibri"/>
        </w:rPr>
        <w:t>судом квалифицируются</w:t>
      </w:r>
      <w:r>
        <w:rPr/>
        <w:t xml:space="preserve"> ст. 7.17 КоАП РФ, как умышленное уничтожение чужого имущества, если эти действия не повлекли причинение </w:t>
      </w:r>
      <w:hyperlink r:id="rId2">
        <w:r>
          <w:rPr>
            <w:rStyle w:val="InternetLink"/>
          </w:rPr>
          <w:t>значительного ущерба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охраны собственности, личность Ляхова Н.Н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, Ляхова Н.Н., на основании ч. 2     ст. 4.2 КоАП РФ </w:t>
      </w:r>
      <w:r>
        <w:rPr>
          <w:rFonts w:eastAsia="Calibri"/>
        </w:rPr>
        <w:t xml:space="preserve">является </w:t>
      </w:r>
      <w:r>
        <w:rPr/>
        <w:t>признание вины в совершении административного правонарушения, предусмотренного ст. 7.17 КоАП РФ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Ляхов Н.Н. подлежит привлечению к административной ответственности за совершение правонарушения, предусмотренного ст. 7.17 КоАП РФ с назначением ему наказания в виде штрафа в пределах санкции указанной статьи.  </w:t>
      </w:r>
    </w:p>
    <w:p>
      <w:pPr>
        <w:pStyle w:val="Normal"/>
        <w:autoSpaceDE w:val="false"/>
        <w:ind w:firstLine="709"/>
        <w:jc w:val="both"/>
        <w:rPr/>
      </w:pPr>
      <w:r>
        <w:rPr/>
        <w:t>Вопрос о возмещении имущественного ущерба, на основании ст. 4.7 КоАП РФ суд полагает подлежащим разрешению в порядке гражданского судопроизводства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Ляхова Н.Н. виновным в совершении административного правонарушения, предусмотренного ст. 7.17 КоАП РФ, и назначить ему наказание в виде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752407155, КБК 828 1 16 01073 01 0017 140, наименование платежа: по делу № 5-175-35/2024.</w:t>
      </w:r>
    </w:p>
    <w:p>
      <w:pPr>
        <w:pStyle w:val="Normal"/>
        <w:ind w:firstLine="709"/>
        <w:jc w:val="both"/>
        <w:rPr/>
      </w:pPr>
      <w:r>
        <w:rPr/>
        <w:t>Разъяснить Ляхову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Ляхову Н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2127294345DB311B1EB0B1785833A0A11EED621CE0DB462663A612373EF7EAA64E764DE0CEF3jBx3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