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177-35/2024</w:t>
      </w:r>
    </w:p>
    <w:p>
      <w:pPr>
        <w:pStyle w:val="Normal"/>
        <w:spacing w:lineRule="atLeas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ИД 91</w:t>
      </w:r>
      <w:r>
        <w:rPr>
          <w:rFonts w:cs="Times New Roman;Times New Roman" w:ascii="Times New Roman;Times New Roman" w:hAnsi="Times New Roman;Times New Roman"/>
          <w:sz w:val="24"/>
          <w:szCs w:val="24"/>
          <w:lang w:val="en-US"/>
        </w:rPr>
        <w:t>RS</w:t>
      </w:r>
      <w:r>
        <w:rPr>
          <w:rFonts w:cs="Times New Roman;Times New Roman" w:ascii="Times New Roman;Times New Roman" w:hAnsi="Times New Roman;Times New Roman"/>
          <w:sz w:val="24"/>
          <w:szCs w:val="24"/>
        </w:rPr>
        <w:t>0008-01-2023-002499-06</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8"/>
        <w:jc w:val="both"/>
        <w:rPr/>
      </w:pPr>
      <w:r>
        <w:rPr>
          <w:rFonts w:cs="Times New Roman;Times New Roman" w:ascii="Times New Roman;Times New Roman" w:hAnsi="Times New Roman;Times New Roman"/>
          <w:sz w:val="24"/>
          <w:szCs w:val="24"/>
        </w:rPr>
        <w:t>г. Джанкой</w:t>
        <w:tab/>
        <w:tab/>
        <w:tab/>
        <w:tab/>
        <w:tab/>
        <w:t xml:space="preserve">                                                 14 мая 2024 год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4 ст. 20.8 Кодекса Российской Федерации об административных правонарушениях (далее по тексту - КоАП РФ) в отношении Кислова С.Н., *** года рождения, уроженца            ***, гражданина Российской Федерации, имеющего паспорт ***, зарегистрированного и проживающего по адресу: ***, не состоящего в зарегистрированном браке, официально не трудоустроенного, не имеющего на иждивении малолетних и (или) несовершеннолетних детей</w:t>
      </w:r>
      <w:r>
        <w:rPr>
          <w:rFonts w:eastAsia="Courier New" w:cs="Times New Roman;Times New Roman" w:ascii="Times New Roman;Times New Roman" w:hAnsi="Times New Roman;Times New Roman"/>
          <w:sz w:val="24"/>
          <w:szCs w:val="24"/>
          <w:lang w:bidi="ru-RU"/>
        </w:rPr>
        <w:t xml:space="preserve">, являющего гражданином, пребывающим в добровольческом формировании,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 </w:t>
      </w:r>
    </w:p>
    <w:p>
      <w:pPr>
        <w:pStyle w:val="Normal"/>
        <w:spacing w:lineRule="atLeast"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Л:</w:t>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ислов С.Н. ***в *** часов ***минут на Международном автомобильном пункте пропуска «***» вблизи ***, Республики Крым, в автомобиле марки «Kia» модели «Rio» с государственным регистрационным знаком *** осуществлял хранение короткоствольного, гладкоствольного, самозарядного оружия несмертельного действия - пистолета модели «***», калибра 9 мм, с заводским номером № В</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rPr>
        <w:t xml:space="preserve"> 114923, не имея разрешение на хранение, чем нарушил п. 54 Постановления Правительства Российской Федерации от 21.07.1998 № 814 "О мерах по регулированию оборота гражданского и служебного оружия и патронов к нему на территории Российской Федерации" и ст. 22 Федерального закона Российской Федерации от 13.12.1996 № 150-ФЗ "Об оружии", то есть совершил административное правонарушение, предусмотренное ч. 4 ст. 20.8 КоАП РФ.</w:t>
      </w:r>
    </w:p>
    <w:p>
      <w:pPr>
        <w:pStyle w:val="Normal"/>
        <w:spacing w:lineRule="atLeast"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О дате, времени и месте рассмотрения дела Кислов С.Н. уведомлен надлежащим образом, путём направления ему телефонограммы,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До судебного заседания Кисловым С.Н. было заявлено ходатайство о рассмотрении дела об административном правонарушении без его участия, вину в совершении административного правонарушения признаёт в полном объёме. </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Частью 4 статьи 20.8 КоАП РФ установлена административная ответственность за нарушение правил хранения, ношения или уничтожения оружия и патронов к нему гражданами, за исключением случаев, предусмотренных частями 4.1, 4.3, 4.5 настоящей статьи, 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т. 22 Федерального закона Российской Федерации от 13.12.1996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авила учета, ношения, перевозки, транспортирования и уничтожения оружия определяются Правительством Российской Федерации (ч. 1 ст. 25 Федерального закона Российской Федерации от 13.12.1996 № 150-ФЗ "Об оруж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дпунктом "г" пункта 62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 814 "О мерах по регулированию оборота гражданского и служебного оружия и патронов к нему на территории Российской Федерации",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Style19"/>
        <w:spacing w:before="0" w:after="0"/>
        <w:ind w:firstLine="709"/>
        <w:jc w:val="both"/>
        <w:rPr/>
      </w:pPr>
      <w:r>
        <w:rPr/>
        <w:t>Таким образом, Кислов С.Н. нарушил правила хранения оружия, так как отсутствует подтверждение соблюдения владельцем оружия необходимых безопасных условий его хранения и использования.</w:t>
      </w:r>
    </w:p>
    <w:p>
      <w:pPr>
        <w:pStyle w:val="Style19"/>
        <w:spacing w:before="0" w:after="0"/>
        <w:ind w:firstLine="709"/>
        <w:jc w:val="both"/>
        <w:rPr/>
      </w:pPr>
      <w:r>
        <w:rPr/>
        <w:t>Согласно материалам дела Кислов С.Н. осуществлял незаконное хранение в автомобиле марки «Kia» модели «Rio» с государственным регистрационным знаком *** короткоствольного, гладкоствольного, самозарядного оружия несмертельного действия без разрешения на его хранение.</w:t>
      </w:r>
    </w:p>
    <w:p>
      <w:pPr>
        <w:pStyle w:val="Style19"/>
        <w:spacing w:before="0" w:after="0"/>
        <w:ind w:firstLine="709"/>
        <w:jc w:val="both"/>
        <w:rPr/>
      </w:pPr>
      <w:r>
        <w:rPr/>
        <w:t>При этом согласно ч. 2 ст.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w:t>
      </w:r>
    </w:p>
    <w:p>
      <w:pPr>
        <w:pStyle w:val="Style19"/>
        <w:spacing w:before="0" w:after="0"/>
        <w:ind w:firstLine="709"/>
        <w:jc w:val="both"/>
        <w:rPr/>
      </w:pPr>
      <w:r>
        <w:rPr/>
        <w:t>Учитывая изложенное, совершенное Кисловым С.Н. административное правонарушение, выразившееся в нарушении правил хранения оружия, является длящимся, днем его обнаружения установлен 18.08.2023.</w:t>
      </w:r>
    </w:p>
    <w:p>
      <w:pPr>
        <w:pStyle w:val="Style19"/>
        <w:spacing w:lineRule="atLeast" w:line="180" w:before="0" w:after="0"/>
        <w:ind w:firstLine="709"/>
        <w:jc w:val="both"/>
        <w:rPr/>
      </w:pPr>
      <w:r>
        <w:rPr/>
        <w:t>Факт совершения административного правонарушения и виновность Кислова С.Н.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Style19"/>
        <w:spacing w:lineRule="atLeast" w:line="180" w:before="0" w:after="0"/>
        <w:ind w:firstLine="709"/>
        <w:jc w:val="both"/>
        <w:rPr/>
      </w:pPr>
      <w:r>
        <w:rPr/>
        <w:t>- протоколом об административном правонарушении 8201 № 096745 от 18.10.2023, согласно которому 18.08.2023 был выявлен факт нарушения правил хранения оружия гражданином Кисловым С.Н. (л.д. 2). Протокол составлен уполномоченным лицом, копия протокола направлена Кислову С.Н. Существенных недостатков, которые могли бы повлечь его недействительность, протокол не содержит;</w:t>
      </w:r>
    </w:p>
    <w:p>
      <w:pPr>
        <w:pStyle w:val="Style19"/>
        <w:spacing w:lineRule="atLeast" w:line="180" w:before="0" w:after="0"/>
        <w:ind w:firstLine="709"/>
        <w:jc w:val="both"/>
        <w:rPr/>
      </w:pPr>
      <w:r>
        <w:rPr/>
        <w:t>- рапортом сотрудника СОП № 2 «Джанкойский» *** от 18.08.2023 о выявлении факта совершения Кисловым С.Н. административного правонарушения (л.д. 6);</w:t>
      </w:r>
    </w:p>
    <w:p>
      <w:pPr>
        <w:pStyle w:val="Style19"/>
        <w:spacing w:lineRule="atLeast" w:line="180" w:before="0" w:after="0"/>
        <w:ind w:firstLine="709"/>
        <w:jc w:val="both"/>
        <w:rPr/>
      </w:pPr>
      <w:r>
        <w:rPr/>
        <w:t>- объяснением Кислова С.Н. от 18.08.2023 (л.д. 7);</w:t>
      </w:r>
    </w:p>
    <w:p>
      <w:pPr>
        <w:pStyle w:val="Style19"/>
        <w:spacing w:lineRule="atLeast" w:line="180" w:before="0" w:after="0"/>
        <w:ind w:firstLine="709"/>
        <w:jc w:val="both"/>
        <w:rPr/>
      </w:pPr>
      <w:r>
        <w:rPr/>
        <w:t>- протоколом осмотра места происшествия от 18.08.2023 и фототаблицей к нему     (л.д. 8-10, 11-12);</w:t>
      </w:r>
    </w:p>
    <w:p>
      <w:pPr>
        <w:pStyle w:val="Style19"/>
        <w:spacing w:lineRule="atLeast" w:line="180" w:before="0" w:after="0"/>
        <w:ind w:firstLine="709"/>
        <w:jc w:val="both"/>
        <w:rPr/>
      </w:pPr>
      <w:r>
        <w:rPr/>
        <w:t>- заключением эксперта № 5/566 от 05.09.2023 согласно которому предмет, изъятый 18.08.2023 года из транспортного средства марки КИА РИО а кузове белого цвета, находящегося на территории МАПП Джанкой, является короткоствольным, гладкоствольным, самозарядным оружием несмертельного действия – пистолетом модели «Форт-12Р», калибра 9 мм Р.А., заводской номер № ВI 114923, изготовленным промышленным способом в Украине, предназначенным для стрельбы патронами несмертельного действия, снаряженными эластичным или аналогичным по своим особенностям метательным снарядом, калибра 9 мм Р.А., а также может быть использован для стрельбы шумовыми и газовыми патронами калибра 9 мм Р.А.К., без обеспечения работы автоматики. Пистолет имеет все основные и дополнительные конструктивные признаки огнестрельного оружия, однако в виду своего целевого назначения огнестрельным оружием, не является (л.д. 17-21);</w:t>
      </w:r>
    </w:p>
    <w:p>
      <w:pPr>
        <w:pStyle w:val="Style19"/>
        <w:spacing w:before="0" w:after="0"/>
        <w:ind w:firstLine="709"/>
        <w:jc w:val="both"/>
        <w:rPr/>
      </w:pPr>
      <w:r>
        <w:rPr/>
        <w:t xml:space="preserve">- квитанцией № 30 от 25.09.2023 согласно которой пистолет модели «Форт-12Р», калибра 9 мм Р.А., заводской номер № ВI 114923, сдан на хранение в камеру хранения МО МВД России «Джанкойский» (л.д. 23); </w:t>
      </w:r>
    </w:p>
    <w:p>
      <w:pPr>
        <w:pStyle w:val="Style19"/>
        <w:spacing w:before="0" w:after="0"/>
        <w:ind w:firstLine="709"/>
        <w:jc w:val="both"/>
        <w:rPr/>
      </w:pPr>
      <w:r>
        <w:rPr/>
        <w:t>- рапортом УУП ОУУП и ПДН МО МВД России «Джанкойский» лейтенанта полиции Шеховцовой Г.Б. от 18.10.2023 (л.д. 27);</w:t>
      </w:r>
    </w:p>
    <w:p>
      <w:pPr>
        <w:pStyle w:val="Style19"/>
        <w:spacing w:before="0" w:after="0"/>
        <w:ind w:firstLine="709"/>
        <w:jc w:val="both"/>
        <w:rPr/>
      </w:pPr>
      <w:r>
        <w:rPr/>
        <w:t>- рапортом УУП ОУУП и ПДН МО МВД России «Джанкойский» лейтенанта полиции Шеховцовой Г.Б. от 05.11.2023 (л.д. 32);</w:t>
      </w:r>
    </w:p>
    <w:p>
      <w:pPr>
        <w:pStyle w:val="Style19"/>
        <w:spacing w:before="0" w:after="0"/>
        <w:ind w:firstLine="709"/>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ислова С.Н. в совершении административного правонарушения, предусмотренного ч. 4 ст. 20.8 КоАП РФ - н</w:t>
      </w:r>
      <w:r>
        <w:rPr>
          <w:rFonts w:eastAsia="Times New Roman;Times New Roman" w:cs="Times New Roman;Times New Roman" w:ascii="Times New Roman;Times New Roman" w:hAnsi="Times New Roman;Times New Roman"/>
          <w:sz w:val="24"/>
          <w:szCs w:val="24"/>
        </w:rPr>
        <w:t>арушение правил хранения, ношения или уничтожения оружия и патронов к нему гражданами, за исключением случаев, предусмотренных частями 4.1, 4.3, 4.5 настоящей статьи.</w:t>
      </w:r>
    </w:p>
    <w:p>
      <w:pPr>
        <w:pStyle w:val="Style19"/>
        <w:spacing w:before="0" w:after="0"/>
        <w:ind w:firstLine="709"/>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ходатайстве, совершение административного правонарушения данной категории вперв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 отягчающих ответственность Кислова С.Н., судом не установлено.</w:t>
      </w:r>
    </w:p>
    <w:p>
      <w:pPr>
        <w:pStyle w:val="Style19"/>
        <w:spacing w:before="0" w:after="0"/>
        <w:ind w:firstLine="709"/>
        <w:jc w:val="both"/>
        <w:rPr/>
      </w:pPr>
      <w:r>
        <w:rPr/>
        <w:t>В силу ч. 3 ст.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w:t>
      </w:r>
    </w:p>
    <w:p>
      <w:pPr>
        <w:pStyle w:val="Style19"/>
        <w:spacing w:before="0" w:after="0"/>
        <w:ind w:firstLine="709"/>
        <w:jc w:val="both"/>
        <w:rPr/>
      </w:pPr>
      <w:r>
        <w:rPr/>
        <w:t>Согласно правовой позиции Верховного Суда Российской Федерации, указанной в     п. 23.2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следует, что в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Style19"/>
        <w:spacing w:before="0" w:after="0"/>
        <w:ind w:firstLine="709"/>
        <w:jc w:val="both"/>
        <w:rPr/>
      </w:pPr>
      <w:r>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Style19"/>
        <w:spacing w:before="0" w:after="0"/>
        <w:ind w:firstLine="709"/>
        <w:jc w:val="both"/>
        <w:rPr/>
      </w:pPr>
      <w:r>
        <w:rPr/>
        <w:t>Согласно материалам дела, пистолет модели «Форт-12Р», калибра 9 мм Р.А., заводской номер № ВI 114923, был изъят у Кислова С.Н. и передан на хранение в МО МВД России «Джанкойский», согласно квитанции № 30 от 25.09.2023.</w:t>
      </w:r>
    </w:p>
    <w:p>
      <w:pPr>
        <w:pStyle w:val="Style19"/>
        <w:spacing w:before="0" w:after="0"/>
        <w:ind w:firstLine="709"/>
        <w:jc w:val="both"/>
        <w:rPr/>
      </w:pPr>
      <w:r>
        <w:rPr/>
        <w:t>В соответствии с п. 1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19"/>
        <w:spacing w:before="0" w:after="0"/>
        <w:ind w:firstLine="709"/>
        <w:jc w:val="both"/>
        <w:rPr/>
      </w:pPr>
      <w:r>
        <w:rPr/>
        <w:t>Принимая во внимание, что пистолет модели «Форт-12Р», калибра 9 мм Р.А., заводской номер № ВI 114923- находился в незаконном гражданском обороте, поскольку не зарегистрирован в установленном порядке, необходимых документов, подтверждающих его легальное обращение в гражданском обороте нет, он подлежит уничтожению, после вступления постановления в законную силу, так как находился в незаконном обороте.</w:t>
      </w:r>
    </w:p>
    <w:p>
      <w:pPr>
        <w:pStyle w:val="Style19"/>
        <w:spacing w:before="0" w:after="0"/>
        <w:ind w:firstLine="709"/>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в виде штрафа, предусмотренного санкцией ч. 4 ст. 20.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изложенного, руководствуясь ст.ст. 29.9, 29.10, 29.11 КоАП РФ, мировой судья, </w:t>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ИЛ:</w:t>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изнать Кислова С. Н. виновным в совершении административного правонарушения, предусмотренного ч. 4 ст. 20.8 КоАП РФ, и назначить ему административное наказание в виде административного штрафа в размере 500 (пятисот) рубл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щественное доказательство - пистолет модели «Форт-12Р», калибра 9 мм Р.А., заводской номер № ВI 114923, находящийся, согласно корешка квитанции № 30 от 25.09.2023, в камере хранения МО МВД России «Джанкойский», после вступления настоящего постановления в законную силу - уничтожить.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w:t>
      </w:r>
      <w:r>
        <w:rPr/>
        <w:t xml:space="preserve"> </w:t>
      </w:r>
      <w:r>
        <w:rPr>
          <w:rFonts w:cs="Times New Roman;Times New Roman" w:ascii="Times New Roman;Times New Roman" w:hAnsi="Times New Roman;Times New Roman"/>
          <w:sz w:val="24"/>
          <w:szCs w:val="24"/>
        </w:rPr>
        <w:t>ОКТМО 35611000, КБК 828 1 16 01203 01 0008 140, УИН</w:t>
      </w:r>
      <w:r>
        <w:rPr/>
        <w:t xml:space="preserve"> </w:t>
      </w:r>
      <w:r>
        <w:rPr>
          <w:rFonts w:cs="Times New Roman;Times New Roman" w:ascii="Times New Roman;Times New Roman" w:hAnsi="Times New Roman;Times New Roman"/>
          <w:sz w:val="24"/>
          <w:szCs w:val="24"/>
        </w:rPr>
        <w:t>0410760300355001772420131, наименование платежа: по делу № 5-177-35/2024.</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Разъяснить Кислову С.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Разъяснить Кислову С.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Arial" w:hAnsi="Tahoma;Arial" w:cs="Times New Roman;Times New Roman"/>
      <w:sz w:val="16"/>
      <w:szCs w:val="16"/>
      <w:lang w:val="en-US"/>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