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 5-178/35/2019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</w:t>
      </w:r>
      <w:r>
        <w:rPr>
          <w:sz w:val="22"/>
          <w:szCs w:val="22"/>
          <w:lang w:val="uk-UA"/>
        </w:rPr>
        <w:t>24 июня</w:t>
      </w:r>
      <w:r>
        <w:rPr>
          <w:sz w:val="22"/>
          <w:szCs w:val="22"/>
        </w:rPr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епечаева Николая Юрьевича, *** года рождения, уроженца ***, гражданина Украины, зарегистрированного и проживающего по адресу: ***, не работающего, по ст. 16.3 Кодекса Российской Федерации  об административных правонарушениях (далее по тексту -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ечаев Н.Ю., 05 мая 2019 года около 14 часов 44 минут перевозил через таможенную границу Таможенного союза в зоне действия Джанкойского таможенного поста расположенного в Республике Крым в районе первого километра автодороги Граница с Украиной-Симферополь-Алушта-Ялта, в черном пакете, находящемся в багажном отделении транспортного средства марки </w:t>
      </w:r>
      <w:r>
        <w:rPr>
          <w:sz w:val="22"/>
          <w:szCs w:val="22"/>
          <w:lang w:val="en-US"/>
        </w:rPr>
        <w:t>OPEL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VECTRA</w:t>
      </w:r>
      <w:r>
        <w:rPr>
          <w:sz w:val="22"/>
          <w:szCs w:val="22"/>
        </w:rPr>
        <w:t xml:space="preserve"> имеющего  государственный регистрационный знак Украины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3069</w:t>
      </w:r>
      <w:r>
        <w:rPr>
          <w:sz w:val="22"/>
          <w:szCs w:val="22"/>
          <w:lang w:val="en-US"/>
        </w:rPr>
        <w:t>AO</w:t>
      </w:r>
      <w:r>
        <w:rPr>
          <w:sz w:val="22"/>
          <w:szCs w:val="22"/>
        </w:rPr>
        <w:t xml:space="preserve">, без признаков сокрытия, в качестве товара для личного пользования, не имея специальных разрешительных документов, медицинский препарат в количестве 5 упаковок (флаконов) по 25 мл каждая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ечаев Н.Ю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Перепечаева Н.Ю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№ 10010000-000284/2019 от 11.06.2019 года  (л.д. 5-12). Протокол составлен уполномоченным лицом, копия протокола направлена Перепечаеву Н.Ю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2"/>
          <w:szCs w:val="22"/>
        </w:rPr>
        <w:t xml:space="preserve">-протоколом изъятия вещей и документов по делу об административном правонарушении № 10010000-000284/2019 от 11.06.2019 года, из которого следует, что государственным таможенным инспектором были изъяты 5 упаковок по 25 мл каждая лекарственного препарата с маркировкой «Барбовал» (л.д. 1-4);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таможенного осмотра) № 10010091/050519/Ф000406 от 05.05.2019 года из которого следует, что 05.05.2019 года в период времени с 14 часов 44 минут до 14 часов 59 минут, в ходе досмотра транспортного средства марки </w:t>
      </w:r>
      <w:r>
        <w:rPr>
          <w:sz w:val="22"/>
          <w:szCs w:val="22"/>
          <w:lang w:val="en-US"/>
        </w:rPr>
        <w:t>OPEL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VECTRA</w:t>
      </w:r>
      <w:r>
        <w:rPr>
          <w:sz w:val="22"/>
          <w:szCs w:val="22"/>
        </w:rPr>
        <w:t xml:space="preserve"> имеющего  государственный регистрационный знак Украины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3069</w:t>
      </w:r>
      <w:r>
        <w:rPr>
          <w:sz w:val="22"/>
          <w:szCs w:val="22"/>
          <w:lang w:val="en-US"/>
        </w:rPr>
        <w:t>AO</w:t>
      </w:r>
      <w:r>
        <w:rPr>
          <w:sz w:val="22"/>
          <w:szCs w:val="22"/>
        </w:rPr>
        <w:t>, с применением технических средств сканирования в багажном отделении транспортного средства, был обнаружен предмет, схожий с продукцией запрещенной или ограниченной к перемещению через таможенную границу Евразийского экономического союза (л.д. 14-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осмотра) № 10010091/050519/Ф000407 от 05.05.2019 года из которого следует, что 05.05.2019 года в период времени с 15 часов 05 минут до 15 часов 45 минут, в ходе досмотра транспортного средства марки </w:t>
      </w:r>
      <w:r>
        <w:rPr>
          <w:sz w:val="22"/>
          <w:szCs w:val="22"/>
          <w:lang w:val="en-US"/>
        </w:rPr>
        <w:t>OPEL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VECTRA</w:t>
      </w:r>
      <w:r>
        <w:rPr>
          <w:sz w:val="22"/>
          <w:szCs w:val="22"/>
        </w:rPr>
        <w:t xml:space="preserve"> имеющего  государственный регистрационный знак Украины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3069</w:t>
      </w:r>
      <w:r>
        <w:rPr>
          <w:sz w:val="22"/>
          <w:szCs w:val="22"/>
          <w:lang w:val="en-US"/>
        </w:rPr>
        <w:t>AO</w:t>
      </w:r>
      <w:r>
        <w:rPr>
          <w:sz w:val="22"/>
          <w:szCs w:val="22"/>
        </w:rPr>
        <w:t>, которым управлял Перепечаев Н.Ю., были обнаружены, без признаков сокрытия 5 упаковок (флаконов) по 25 мл каждая, на которых имелась маркировка «Барбовал», о перемещении которых Перпечаев Н.Ю. заявил в пассажирской таможенной декларации (л.д. 16-19, 2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копией паспорта гражданина Украины Перепечаева Н.Ю., копией свидетельства САА 92807 о государственной регистрации транспортного средства марки </w:t>
      </w:r>
      <w:r>
        <w:rPr>
          <w:sz w:val="22"/>
          <w:szCs w:val="22"/>
          <w:lang w:val="en-US"/>
        </w:rPr>
        <w:t>OPEL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VECTRA</w:t>
      </w:r>
      <w:r>
        <w:rPr>
          <w:sz w:val="22"/>
          <w:szCs w:val="22"/>
        </w:rPr>
        <w:t xml:space="preserve"> имеющего государственный регистрационный знак Украины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3069</w:t>
      </w:r>
      <w:r>
        <w:rPr>
          <w:sz w:val="22"/>
          <w:szCs w:val="22"/>
          <w:lang w:val="en-US"/>
        </w:rPr>
        <w:t>AO</w:t>
      </w:r>
      <w:r>
        <w:rPr>
          <w:sz w:val="22"/>
          <w:szCs w:val="22"/>
        </w:rPr>
        <w:t xml:space="preserve"> и копией доверенности подтверждающих перемещение, лица, в отношении которого ведется производство по делу об административном правонарушении, через таможенную границу Евразийского экономического союза по направлению из Украины в Российскую Федерацию (л.д. 20, 21, 22);   </w:t>
      </w:r>
    </w:p>
    <w:p>
      <w:pPr>
        <w:pStyle w:val="TextBodyIndent"/>
        <w:rPr/>
      </w:pPr>
      <w:r>
        <w:rPr>
          <w:sz w:val="22"/>
          <w:szCs w:val="22"/>
        </w:rPr>
        <w:t>-письменным объяснением Перепечаева Н.Ю., из которого следует, что он перемещал через Таможенный пост лекарственный препарат «Барбовал», не имея разрешительных документов на его перемещение (л.д. 24-25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010091/050519/000014 от 05.05.2019 года, из которого следует, что эксперту были представлены изъятые данным актом образцы у Перепечаева Н.Ю. в виде 5 упаковок, имеющие маркировку «Барбовал», содержащих по 25 мл каждая (л.д. 26-28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050519/ДВ/000015 от 05.05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9-31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й следует, что Перепечаев Н.Ю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2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ключением таможенных экспертов № 12406020/0017367 составленного 28.05.2019 года, согласно выводам которого, в составе исследуемого объекта содержится 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5-40 КоАП РФ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2"/>
          <w:szCs w:val="22"/>
        </w:rPr>
        <w:t>«О</w:t>
      </w:r>
      <w:r>
        <w:rPr>
          <w:sz w:val="22"/>
          <w:szCs w:val="22"/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>
          <w:sz w:val="22"/>
          <w:szCs w:val="22"/>
        </w:rPr>
        <w:t>таможенно-тарифного регулирования</w:t>
      </w:r>
      <w:r>
        <w:rPr>
          <w:sz w:val="22"/>
          <w:szCs w:val="22"/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3 статьи 101 Договора о Евразийском экономическом союзе от 29.05.2014 (далее - Договор)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разделом 2.12 Перечня товаров, в отношении которых установлен разрешительный </w:t>
      </w:r>
      <w:hyperlink r:id="rId2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"О мерах нетарифного регулирования",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Перепечаева Н.Ю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в области таможенного дела, личность Перепечаева Н.Ю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ерепечаев Н.Ю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Перепечаева Н.Ю., в соответствии с ч. 2 ст. 4.2 КоАП РФ являются признание вины в совершении правонарушения, предусмотренного ст. 16.3 КоАП РФ, выраженное в его письменных объяснениях, а также совершение и совершения правонарушения данной категории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Перепечаеву Н.Ю.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по данному делу об административном правонарушении являются пять упаковок по 25 мл лекарственного препарата «Барбовал»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ст. 16.3, ст.ст. 3.7, 29.9, 29.10, 29.11, КоАП РФ, мировой судья,</w:t>
      </w:r>
    </w:p>
    <w:p>
      <w:pPr>
        <w:pStyle w:val="23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Перепечаева Николая Юрьевича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ов административного правонарушения - пяти упаковок по 25 мл с маркировкой «Барбовал» изъятых по протоколу изъятия вещей и документов по делу об административном правонарушении № 10010000-000284/2019 от 11.06.2019 года и хранящихся в камере хранения Джанкойского таможенного поста Крымской таможни, блок модуль № 9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