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/>
        <w:t xml:space="preserve">       </w:t>
      </w:r>
      <w:r>
        <w:rPr/>
        <w:t>Дело № 5-178/35/2024</w:t>
      </w:r>
    </w:p>
    <w:p>
      <w:pPr>
        <w:pStyle w:val="Normal"/>
        <w:ind w:right="-144" w:hanging="0"/>
        <w:rPr/>
      </w:pPr>
      <w:r>
        <w:rPr/>
        <w:t xml:space="preserve">                                                                                                    </w:t>
      </w:r>
      <w:r>
        <w:rPr/>
        <w:t>УИД 91</w:t>
      </w:r>
      <w:r>
        <w:rPr>
          <w:lang w:val="en-US"/>
        </w:rPr>
        <w:t>R</w:t>
      </w:r>
      <w:r>
        <w:rPr/>
        <w:t>S0008-01-2024-001445-80</w:t>
      </w:r>
    </w:p>
    <w:p>
      <w:pPr>
        <w:pStyle w:val="Heading1"/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/>
        <w:t>г. Джанкой                                                                                                            15 мая 2024 года</w:t>
        <w:tab/>
        <w:t xml:space="preserve">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Гончаров Сергей Александро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представителя лица, в отношении которого ведется производство по делу об административном правонарушении согласно доверенности 82 АА № 2723372 от 29.06.2022 – </w:t>
      </w:r>
      <w:r>
        <w:rPr/>
        <w:t xml:space="preserve">***, </w:t>
      </w:r>
      <w:r>
        <w:rPr>
          <w:color w:val="000000"/>
        </w:rPr>
        <w:t xml:space="preserve">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е ч. 3 ст. 14.16 Кодекса Российской Федерации об административных правонарушениях (далее по тексту - КоАП РФ)</w:t>
      </w:r>
      <w:r>
        <w:rPr>
          <w:color w:val="000000"/>
        </w:rPr>
        <w:t xml:space="preserve"> в отношении Шихаметовой Э.Р.</w:t>
      </w:r>
      <w:r>
        <w:rPr/>
        <w:t>, ***года рождения, уроженки ***, имеющей паспорт ***, гражданки Российской Федерации, зарегистрированной и проживающей по адресу: ***</w:t>
      </w:r>
      <w:r>
        <w:rPr>
          <w:rFonts w:eastAsia="Courier New"/>
          <w:lang w:bidi="ru-RU"/>
        </w:rPr>
        <w:t xml:space="preserve">, зарегистрированной в качестве индивидуального предпринимателя (ОГРНИП </w:t>
      </w:r>
      <w:r>
        <w:rPr/>
        <w:t>***</w:t>
      </w:r>
      <w:r>
        <w:rPr>
          <w:rFonts w:eastAsia="Courier New"/>
          <w:lang w:bidi="ru-RU"/>
        </w:rPr>
        <w:t>), состоящей в официальном браке, имеющей на иждивении троих малолетних детей (</w:t>
      </w:r>
      <w:r>
        <w:rPr/>
        <w:t>***</w:t>
      </w:r>
      <w:r>
        <w:rPr>
          <w:rFonts w:eastAsia="Courier New"/>
          <w:lang w:bidi="ru-RU"/>
        </w:rPr>
        <w:t xml:space="preserve"> года рождения, </w:t>
      </w:r>
      <w:r>
        <w:rPr/>
        <w:t>***</w:t>
      </w:r>
      <w:r>
        <w:rPr>
          <w:rFonts w:eastAsia="Courier New"/>
          <w:lang w:bidi="ru-RU"/>
        </w:rPr>
        <w:t xml:space="preserve">года рождения, </w:t>
      </w:r>
      <w:r>
        <w:rPr/>
        <w:t>***</w:t>
      </w:r>
      <w:r>
        <w:rPr>
          <w:rFonts w:eastAsia="Courier New"/>
          <w:lang w:bidi="ru-RU"/>
        </w:rPr>
        <w:t xml:space="preserve"> года рождения) ранее привлекавшейся к административной ответственности в области предпринимательской деятельности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Шихаметова Э.Р. *** в *** часов *** минуты, будучи зарегистрированной в качестве индивидуального предпринимателя, в нестационарном торговом объекте по адресу: ***, в нарушение требований п. 9 ч. 2 </w:t>
      </w:r>
      <w:hyperlink r:id="rId2">
        <w:r>
          <w:rPr>
            <w:rStyle w:val="InternetLink"/>
          </w:rPr>
          <w:t>ст. 16</w:t>
        </w:r>
      </w:hyperlink>
      <w:r>
        <w:rPr/>
        <w:t xml:space="preserve"> Федерального закона Российской Федерации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по тексту – Федеральный закон № 171-ФЗ) организовала и осуществляла розничную продажу алкогольной продукции, а именно пивной продукции марки «Крым Жигулёвское» объемом 0,9 л в количестве 18 штук, марки «Крым Светлое» объёмом 0,9 л в количестве 9 штук, марки «Крым Симферопольское» объёмом   0,45 л в количестве 18 штук, марки «Крым Крепкое» объёмом 0,9 л в количестве 7 штук, марки «Крым Крепкое» объёмом 1,3 л в количестве 4 штуки, марки «Крым Жигулёвское» объёмом 1,3 л в количестве 4 штуки, марки «Крым Жигулёвское» объёмом 0,45 л в количестве 9 штук, марки «Крым Крепкое» объёмом 0,45 л в количестве 11 штук, марки «Крым Симферопольское» объёмом 1,3 л в количестве 8 штук, марки «Крым LAGER»» объёмом 1,3 л в количестве 6 штук, марки «Крым Светлое» объёмом 1,3 л в количестве 4 штук, марки «Крым Светлое» объёмом 0,45 л в количестве 1 штука, марки «Крым Нахимовское» объёмом 0,45 л в количестве 5 штук, марки «Крым LAGER»» объёмом 0,45 л в количестве 7 штук, марки «Крым Белая скала» объёмом 0,45 л в количестве 8 штук, марки «Крым Ялта» объёмом 0,45 л в количестве 8 штук, марки «Крым Чёрная гора» объёмом 0,45 л в количестве 6 штук, марки «Крым Нефильтрованное» объёмом 0,45 л в количестве 7 штук, марки «Старый Мельник» объёмом 0,45 л в количестве 18 штук, с содержанием этилового спирта более 0,5% объема готовой продукции, то есть совершила административное правонарушение, предусмотренное ч. 3 ст. 14.16 КоАП РФ.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ихаметова Э.Р.</w:t>
      </w:r>
      <w:r>
        <w:rPr>
          <w:sz w:val="24"/>
          <w:szCs w:val="24"/>
        </w:rPr>
        <w:t xml:space="preserve"> в судебное заседание не явил</w:t>
      </w:r>
      <w:r>
        <w:rPr>
          <w:sz w:val="24"/>
          <w:szCs w:val="24"/>
          <w:lang w:val="ru-RU"/>
        </w:rPr>
        <w:t>ась</w:t>
      </w:r>
      <w:r>
        <w:rPr>
          <w:sz w:val="24"/>
          <w:szCs w:val="24"/>
        </w:rPr>
        <w:t>, о дне, времени и месте судебного разбирательства бы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извеще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заблаговременно, надлежащим образом, путем направления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 xml:space="preserve"> - извещени</w:t>
      </w:r>
      <w:r>
        <w:rPr>
          <w:sz w:val="24"/>
          <w:szCs w:val="24"/>
          <w:lang w:val="ru-RU"/>
        </w:rPr>
        <w:t>я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ч. 2 ст. 25.1 КоАП РФ 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ывая, что ходатайств об отложении рассмотрения дела Шихаметова Э.Р. не заявляла, суд на основании ч. 2 ст. 25.1 КоАП РФ рассмотрел дело об административном правонарушении в отсутствии последней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В судебном заседании представитель лица, в отношении которого ведется производство по делу об административном правонарушении, Шихаметов И.Ш. после разъяснения ему прав и обязанностей, предусмотренных ст. 25.1 КоАП РФ и ст. 51 Конституции Российской Федерации пояснил, что Шихаметова Э.Р. вину в совершении административного правонарушения признает в полном объёме, в настоящее время ею проводится работа по приведению помещения магазина и необходимой документации в соответствие для осуществления торговли алкогольными напитками на законных основаниях. Шихаметов И.Ш. просил не применять конфискацию изъятой алкогольной продукции поскольку она была приобретена законно и у Шихаметовой Э.Р. имеется вся необходимая документация и накладные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По правилам ст. 26.11 КоАП РФ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,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, несут административную ответственность как должностные лица.</w:t>
      </w:r>
    </w:p>
    <w:p>
      <w:pPr>
        <w:pStyle w:val="TextBodyIndent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</w:rPr>
        <w:t>Исследовав представленные материалы дела</w:t>
      </w:r>
      <w:r>
        <w:rPr>
          <w:sz w:val="24"/>
          <w:szCs w:val="24"/>
          <w:lang w:val="ru-RU"/>
        </w:rPr>
        <w:t xml:space="preserve"> об административном правонарушении</w:t>
      </w:r>
      <w:r>
        <w:rPr>
          <w:sz w:val="24"/>
          <w:szCs w:val="24"/>
        </w:rPr>
        <w:t xml:space="preserve">, считаю, что вина </w:t>
      </w:r>
      <w:r>
        <w:rPr>
          <w:sz w:val="24"/>
          <w:szCs w:val="24"/>
          <w:lang w:val="ru-RU"/>
        </w:rPr>
        <w:t>Шихаметовой Э.Р.</w:t>
      </w:r>
      <w:r>
        <w:rPr>
          <w:sz w:val="24"/>
          <w:szCs w:val="24"/>
        </w:rPr>
        <w:t xml:space="preserve"> полностью установлена и подтверждается совокупностью собранных по делу доказательств, а именно: протоколом об административном правонарушении </w:t>
      </w:r>
      <w:r>
        <w:rPr>
          <w:sz w:val="24"/>
          <w:szCs w:val="24"/>
          <w:lang w:val="ru-RU"/>
        </w:rPr>
        <w:t xml:space="preserve"> 82 01 № 199624</w:t>
      </w:r>
      <w:r>
        <w:rPr>
          <w:sz w:val="24"/>
          <w:szCs w:val="24"/>
        </w:rPr>
        <w:t xml:space="preserve"> от </w:t>
      </w:r>
      <w:r>
        <w:rPr/>
        <w:t>***</w:t>
      </w:r>
      <w:r>
        <w:rPr>
          <w:sz w:val="24"/>
          <w:szCs w:val="24"/>
        </w:rPr>
        <w:t xml:space="preserve">. Протокол составлен уполномоченным должностным лицом, копия </w:t>
      </w:r>
      <w:r>
        <w:rPr>
          <w:sz w:val="24"/>
          <w:szCs w:val="24"/>
          <w:lang w:val="ru-RU"/>
        </w:rPr>
        <w:t xml:space="preserve">протокола </w:t>
      </w:r>
      <w:r>
        <w:rPr>
          <w:sz w:val="24"/>
          <w:szCs w:val="24"/>
        </w:rPr>
        <w:t xml:space="preserve">вручена </w:t>
      </w:r>
      <w:r>
        <w:rPr>
          <w:sz w:val="24"/>
          <w:szCs w:val="24"/>
          <w:lang w:val="ru-RU"/>
        </w:rPr>
        <w:t>Шихаметовой Э.Р.</w:t>
      </w:r>
      <w:r>
        <w:rPr>
          <w:sz w:val="24"/>
          <w:szCs w:val="24"/>
        </w:rPr>
        <w:t xml:space="preserve"> Существенных недостатков, которые могли бы повлечь его недействительность, протокол не содержит (л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);</w:t>
      </w:r>
      <w:r>
        <w:rPr>
          <w:sz w:val="24"/>
          <w:szCs w:val="24"/>
          <w:lang w:val="ru-RU"/>
        </w:rPr>
        <w:t xml:space="preserve"> рапортом оперуполномоченного ОЭБиПК МО МВД России «Сакский» </w:t>
      </w:r>
      <w:r>
        <w:rPr/>
        <w:t>***</w:t>
      </w:r>
      <w:r>
        <w:rPr>
          <w:sz w:val="24"/>
          <w:szCs w:val="24"/>
          <w:lang w:val="ru-RU"/>
        </w:rPr>
        <w:t xml:space="preserve">от </w:t>
      </w:r>
      <w:r>
        <w:rPr/>
        <w:t>***</w:t>
      </w:r>
      <w:r>
        <w:rPr>
          <w:sz w:val="24"/>
          <w:szCs w:val="24"/>
          <w:lang w:val="ru-RU"/>
        </w:rPr>
        <w:t xml:space="preserve">о выявленном административном правонарушении (л.д. 6); объяснением Шихаметовой Э.Р. от 26.04.2024 (л.д. 7); объяснением </w:t>
      </w:r>
      <w:r>
        <w:rPr/>
        <w:t>***</w:t>
      </w:r>
      <w:r>
        <w:rPr>
          <w:sz w:val="24"/>
          <w:szCs w:val="24"/>
          <w:lang w:val="ru-RU"/>
        </w:rPr>
        <w:t xml:space="preserve">от </w:t>
      </w:r>
      <w:r>
        <w:rPr/>
        <w:t>***</w:t>
      </w:r>
      <w:r>
        <w:rPr>
          <w:sz w:val="24"/>
          <w:szCs w:val="24"/>
          <w:lang w:val="ru-RU"/>
        </w:rPr>
        <w:t xml:space="preserve"> (л.д. 8); копией патента на право применения патентной системы налогооблажения (форма № 26.5-П) (л.д. 9-11);</w:t>
      </w:r>
      <w:r>
        <w:rPr/>
        <w:t xml:space="preserve"> </w:t>
      </w:r>
      <w:r>
        <w:rPr>
          <w:sz w:val="24"/>
          <w:szCs w:val="24"/>
          <w:lang w:val="ru-RU"/>
        </w:rPr>
        <w:t xml:space="preserve">копией патента на право применения патентной системы налогооблажения (форма № 26.5-П) № 9106220003816 от 22.12.2022     (л.д. 9-11); копией листа записи Единого государственного реестра индивидуальных предпринимателей от 22.06.2022 (л.д. 12-13); копией договора № 17 от 08.08.2022 «О предоставлении торгового места для размещений нестационарного торгового объекта»      (л.д. 16-17); протоколом осмотра места происшествия от 26.04.2024 и таблицей иллюстраций к нему (л.д. 18-19, 21-22, 26-28); выпиской из Единого государственного реестра индивидуальных предпринимателей от </w:t>
      </w:r>
      <w:r>
        <w:rPr/>
        <w:t>***</w:t>
      </w:r>
      <w:r>
        <w:rPr>
          <w:sz w:val="24"/>
          <w:szCs w:val="24"/>
          <w:lang w:val="ru-RU"/>
        </w:rPr>
        <w:t xml:space="preserve"> (л.д. 23-24);  распиской Шихаметовой Э.Р. от </w:t>
      </w:r>
      <w:r>
        <w:rPr/>
        <w:t>***</w:t>
      </w:r>
      <w:r>
        <w:rPr>
          <w:sz w:val="24"/>
          <w:szCs w:val="24"/>
          <w:lang w:val="ru-RU"/>
        </w:rPr>
        <w:t xml:space="preserve">о получении на хранение пивной продукции марки «Крым Жигулёвское» объемом 0,9 л в количестве 18 штук, марки «Крым Светлое» объёмом 0,9 л в количестве 9 штук, марки «Крым Симферопольское» объёмом   0,45 л в количестве 18 штук, марки «Крым Крепкое» объёмом 0,9 л в количестве 7 штук, марки «Крым Крепкое» объёмом 1,3 л в количестве 4 штуки, марки «Крым Жигулёвское» объёмом 1,3 л в количестве 4 штуки, марки «Крым Жигулёвское» объёмом 0,45 л в количестве 9 штук, марки «Крым Крепкое» объёмом 0,45 л в количестве 11 штук, марки «Крым Симферопольское» объёмом 1,3 л в количестве 8 штук, марки «Крым LAGER»» объёмом 1,3 л в количестве 6 штук, марки «Крым Светлое» объёмом 1,3 л в количестве 4 штук, марки «Крым Светлое» объёмом 0,45 л в количестве 1 штука, марки «Крым Нахимовское» объёмом 0,45 л в количестве 5 штук, марки «Крым LAGER»» объёмом 0,45 л в количестве 7 штук, марки «Крым Белая скала» объёмом 0,45 л в количестве 8 штук, марки «Крым Ялта» объёмом 0,45 л в количестве 8 штук, марки «Крым Чёрная гора» объёмом 0,45 л в количестве 6 штук, марки «Крым Нефильтрованное» объёмом 0,45 л в количестве 7 штук, марки «Старый Мельник» объёмом 0,45 л в количестве 18 штук (л.д. 20). Пояснениями </w:t>
      </w:r>
      <w:r>
        <w:rPr/>
        <w:t>***</w:t>
      </w:r>
      <w:r>
        <w:rPr>
          <w:sz w:val="24"/>
          <w:szCs w:val="24"/>
          <w:lang w:val="ru-RU"/>
        </w:rPr>
        <w:t xml:space="preserve">. данными им в ходе судебного заседания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. 3 ст. 14.16</w:t>
        </w:r>
      </w:hyperlink>
      <w:r>
        <w:rPr/>
        <w:t xml:space="preserve"> КоАП РФ нарушение особых требований и правил розничной продажи алкогольной и спиртосодержащей продукции, за исключением случаев, предусмотренных </w:t>
      </w:r>
      <w:hyperlink r:id="rId4">
        <w:r>
          <w:rPr>
            <w:rStyle w:val="InternetLink"/>
          </w:rPr>
          <w:t>ч. 2 ст. 14.17.1</w:t>
        </w:r>
      </w:hyperlink>
      <w:r>
        <w:rPr/>
        <w:t xml:space="preserve"> настоящего кодекса,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; на юридических лиц - от ста тысяч до трехсот тысяч рублей с конфискацией алкогольной и спиртосодержащей продукции или без таковой.</w:t>
      </w:r>
    </w:p>
    <w:p>
      <w:pPr>
        <w:pStyle w:val="Normal"/>
        <w:ind w:firstLine="709"/>
        <w:jc w:val="both"/>
        <w:rPr/>
      </w:pPr>
      <w:r>
        <w:rPr/>
        <w:t>Требования к реализации алкогольной и спиртосодержащей продукции предусмотрены положениями Федерального закона № 171-ФЗ.</w:t>
      </w:r>
    </w:p>
    <w:p>
      <w:pPr>
        <w:pStyle w:val="Normal"/>
        <w:ind w:firstLine="709"/>
        <w:jc w:val="both"/>
        <w:rPr/>
      </w:pPr>
      <w:r>
        <w:rPr/>
        <w:t>Согласно п. 7 ст. 2 Федерального закона № 171-ФЗ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>В силу п. 1 ст. 16 Федерального закона № 171-ФЗ розничная продажа алкогольной продукции осуществляется организациями и индивидуальными предпринимателями.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>Пунктом 1 ст. 26 Федерального закона № 171-ФЗ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статьи 16 названного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правовым позициям, изложенным в </w:t>
      </w:r>
      <w:hyperlink r:id="rId5">
        <w:r>
          <w:rPr>
            <w:rStyle w:val="InternetLink"/>
          </w:rPr>
          <w:t>пункте 20</w:t>
        </w:r>
      </w:hyperlink>
      <w:r>
        <w:rPr/>
        <w:t xml:space="preserve"> Постановления Пленума Верховного Суда Российской Федерации от 24.10.2006 № 18 "О некоторых вопросах, возникающих у судов при применении Особенной части Кодекса Российской Федерации об административных правонарушениях", при квалификации действий по </w:t>
      </w:r>
      <w:hyperlink r:id="rId6">
        <w:r>
          <w:rPr>
            <w:rStyle w:val="InternetLink"/>
          </w:rPr>
          <w:t>части 3 статьи 14.16</w:t>
        </w:r>
      </w:hyperlink>
      <w:r>
        <w:rPr/>
        <w:t xml:space="preserve"> КоАП РФ надлежит учитывать, что нарушением иных правил розничной продажи алкогольной и спиртосодержащей продукции является нарушение любых правил продажи указанной продукции, кроме перечисленных в </w:t>
      </w:r>
      <w:hyperlink r:id="rId7">
        <w:r>
          <w:rPr>
            <w:rStyle w:val="InternetLink"/>
          </w:rPr>
          <w:t>частях 1</w:t>
        </w:r>
      </w:hyperlink>
      <w:r>
        <w:rPr/>
        <w:t xml:space="preserve"> и </w:t>
      </w:r>
      <w:hyperlink r:id="rId8">
        <w:r>
          <w:rPr>
            <w:rStyle w:val="InternetLink"/>
          </w:rPr>
          <w:t>2 статьи 14.16</w:t>
        </w:r>
      </w:hyperlink>
      <w:r>
        <w:rPr/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hyperlink r:id="rId9">
        <w:r>
          <w:rPr>
            <w:rStyle w:val="InternetLink"/>
          </w:rPr>
          <w:t>Статьей 16</w:t>
        </w:r>
      </w:hyperlink>
      <w:r>
        <w:rPr/>
        <w:t xml:space="preserve"> Федерального закона № 171-ФЗ установлены особые требования к розничной продаже и потреблению (распитию) алкогольной продук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илу </w:t>
      </w:r>
      <w:hyperlink r:id="rId10">
        <w:r>
          <w:rPr>
            <w:rStyle w:val="InternetLink"/>
          </w:rPr>
          <w:t>п. 9 ч. 2 ст. 16</w:t>
        </w:r>
      </w:hyperlink>
      <w:r>
        <w:rPr/>
        <w:t xml:space="preserve"> Федерального закона № 171-ФЗ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</w:t>
      </w:r>
      <w:hyperlink r:id="rId11">
        <w:r>
          <w:rPr>
            <w:rStyle w:val="InternetLink"/>
            <w:color w:val="000000"/>
          </w:rPr>
          <w:t>пунктах 3</w:t>
        </w:r>
      </w:hyperlink>
      <w:r>
        <w:rPr>
          <w:color w:val="000000"/>
        </w:rPr>
        <w:t xml:space="preserve"> и </w:t>
      </w:r>
      <w:hyperlink r:id="rId12">
        <w:r>
          <w:rPr>
            <w:rStyle w:val="InternetLink"/>
            <w:color w:val="000000"/>
          </w:rPr>
          <w:t>6</w:t>
        </w:r>
      </w:hyperlink>
      <w:r>
        <w:rPr/>
        <w:t xml:space="preserve"> настоящей статьи, не допускаются в нестационарных торговых объектах, за исключением случаев, предусмотренных настоящим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итывая, что Шихаметова Э.Р. реализовывала алкогольную продукцию в нестационарном торговом объекте, её действия подлежат квалификации по </w:t>
      </w:r>
      <w:hyperlink r:id="rId13">
        <w:r>
          <w:rPr>
            <w:rStyle w:val="InternetLink"/>
          </w:rPr>
          <w:t>ч. 3 ст. 14.16</w:t>
        </w:r>
      </w:hyperlink>
      <w:r>
        <w:rPr/>
        <w:t xml:space="preserve"> КоАП РФ, как нарушение особых требований и правил розничной продажи алкогольной и спиртосодержащей продукции, за исключением случаев, предусмотренных </w:t>
      </w:r>
      <w:hyperlink r:id="rId14">
        <w:r>
          <w:rPr>
            <w:rStyle w:val="InternetLink"/>
          </w:rPr>
          <w:t>частью 2 статьи 14.17.1</w:t>
        </w:r>
      </w:hyperlink>
      <w:r>
        <w:rPr/>
        <w:t xml:space="preserve"> настоящего Кодекса.</w:t>
      </w:r>
    </w:p>
    <w:p>
      <w:pPr>
        <w:pStyle w:val="Normal"/>
        <w:spacing w:lineRule="atLeast" w:line="288"/>
        <w:ind w:firstLine="709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09"/>
        <w:jc w:val="both"/>
        <w:rPr/>
      </w:pPr>
      <w:r>
        <w:rPr/>
        <w:t>При назначении наказания суд учитывает характер совершенного правонарушения, личность Шихаметовой Э.Р., её имущественное положение, в том числе наличие постоянного места работы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ответственность Шихаметовой Э.Р., суд на основании      п. 10 ч. 1 ст. 4.2 КоАП РФ признает совершение административного правонарушения женщиной, имеющей малолетнего ребенка.</w:t>
      </w:r>
    </w:p>
    <w:p>
      <w:pPr>
        <w:pStyle w:val="Normal"/>
        <w:autoSpaceDE w:val="false"/>
        <w:ind w:firstLine="709"/>
        <w:jc w:val="both"/>
        <w:rPr>
          <w:rFonts w:eastAsia="Courier New"/>
          <w:lang w:bidi="ru-RU"/>
        </w:rPr>
      </w:pPr>
      <w:r>
        <w:rPr/>
        <w:t>Обстоятельствами, смягчающими ответственность Шихаметовой Э.Р., в соответствии с ч. 2 ст. 4.2 КоАП РФ являются признание вины в совершении административного правонарушения предусмотренного ч. 3 ст. 14.16 КоАП РФ выраженное в объяснении от 26.04.2024 и подтверждённое в судебном заседании</w:t>
      </w:r>
      <w:r>
        <w:rPr>
          <w:rFonts w:eastAsia="Courier New"/>
          <w:lang w:bidi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Обстоятельством, отягчающим административную ответственность          Шихаметовой Э.Р., в соответствии с п. 2 ч. 1 ст. 4.3 КоАП РФ суд признает повторное совершение однородных административных правонарушений, что подтверждается постановлением мирового судьи судебного участка № 35 Джанкойского судебного района Республики Крым от 11.07.2023 (л.д. 47-48) и постановлением мирового судьи судебного участка № 35 Джанкойского судебного района Республики Крым от 26.03.2024 (л.д. 49-51), согласно которых Шихаметова Э.Р. считается подвергнутой на момент рассмотрения дела административным наказаниям за совершение правонарушений, предусмотренного ч. 3        ст. 14.16 КоАП РФ, которые являются однородными в силу разъяснений указанных в п. 16 Постановление Пленума Верховного Суда Российской Федерации от 24.03.2005 года № 5 «О некоторых вопросах, возникающих у судов при применении Кодекса Российской Федерации об административных правонарушениях» по отношении к административному правонарушению, предусмотренному ч. 3 ст. 14.16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конкретных обстоятельств дела, данных о личности Шихаметовой Э.Р., принимая во внимание повышенную опасность содеянного, а также в целях предупреждения совершения новых правонарушений, как самим правонарушителем, так и другими лицами, мировой судья приходит к выводу о назначении наказания в виде штрафа в пределах санкции ч. 3 ст. 14.16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15">
        <w:r>
          <w:rPr>
            <w:rStyle w:val="InternetLink"/>
          </w:rPr>
          <w:t>ч. 1 ст. 3.7</w:t>
        </w:r>
      </w:hyperlink>
      <w:r>
        <w:rPr/>
        <w:t xml:space="preserve">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, за исключением административных правонарушений в области таможенного дела (нарушения таможенных правил), предусмотренных </w:t>
      </w:r>
      <w:hyperlink r:id="rId16">
        <w:r>
          <w:rPr>
            <w:rStyle w:val="InternetLink"/>
          </w:rPr>
          <w:t>главой 16</w:t>
        </w:r>
      </w:hyperlink>
      <w:r>
        <w:rPr/>
        <w:t xml:space="preserve"> настоящего Кодекса </w:t>
      </w:r>
      <w:hyperlink r:id="rId17">
        <w:r>
          <w:rPr>
            <w:rStyle w:val="InternetLink"/>
          </w:rPr>
          <w:t>(ч. 4 указанной статьи)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правовой позиции, изложенной в </w:t>
      </w:r>
      <w:hyperlink r:id="rId18">
        <w:r>
          <w:rPr>
            <w:rStyle w:val="InternetLink"/>
          </w:rPr>
          <w:t>п. 23.2</w:t>
        </w:r>
      </w:hyperlink>
      <w:r>
        <w:rPr/>
        <w:t xml:space="preserve">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 изъятие орудия совершения или предмета административного правонарушения в соответствии с </w:t>
      </w:r>
      <w:hyperlink r:id="rId19">
        <w:r>
          <w:rPr>
            <w:rStyle w:val="InternetLink"/>
          </w:rPr>
          <w:t>частью 3 статьи 3.7</w:t>
        </w:r>
      </w:hyperlink>
      <w:r>
        <w:rPr/>
        <w:t xml:space="preserve"> КоАП РФ у лиц, которые владеют данным имуществом на законных основаниях (например, в силу договора аренды), лишь на том основании, что оно используется с нарушением установленных законом требований, недопустимо. Исключением из этого правила являются случаи, прямо предусмотренные законом (например, </w:t>
      </w:r>
      <w:hyperlink r:id="rId20">
        <w:r>
          <w:rPr>
            <w:rStyle w:val="InternetLink"/>
          </w:rPr>
          <w:t>пунктом 1 статьи 25</w:t>
        </w:r>
      </w:hyperlink>
      <w:r>
        <w:rPr/>
        <w:t xml:space="preserve"> Федерального закона от 22 ноября 1995 года № 171-ФЗ "О государственном регулировании производства и оборота этилового спирта, алкогольной и спиртосодержащей продукции"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 согласно </w:t>
      </w:r>
      <w:hyperlink r:id="rId21">
        <w:r>
          <w:rPr>
            <w:rStyle w:val="InternetLink"/>
          </w:rPr>
          <w:t>п. 1 ч. 3 ст. 29.10</w:t>
        </w:r>
      </w:hyperlink>
      <w:r>
        <w:rPr/>
        <w:t xml:space="preserve"> КоАП РФ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Индивидуальный предприниматель Шихаметова Э.Р. является добросовестным приобретателем алкогольной и спиртосодержащей продукции, изъятой по протоколу осмотра места происшествия, что подтверждается товарно-транспортными накладными и сертификатами соответствия. Данная продукция находилась в помещении магази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ам по себе факт реализации с нарушением установленных законом требований и правил розничной продажи алкогольной и спиртосодержащей продукции, не изъятой из оборота и не подпадающей под требования </w:t>
      </w:r>
      <w:hyperlink r:id="rId22">
        <w:r>
          <w:rPr>
            <w:rStyle w:val="InternetLink"/>
          </w:rPr>
          <w:t>п. 1 ст. 25</w:t>
        </w:r>
      </w:hyperlink>
      <w:r>
        <w:rPr/>
        <w:t xml:space="preserve"> Федерального закона № 171-ФЗ не является основанием для её принудительного изъятия и передачи на уничтож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изъятая у индивидуального предпринимателя Шихаметовой Э.Р. алкогольная продукция и находящаяся у неё на ответственном хранении конфискации не подлежит, а подлежит оставлению в её распоряжении как собственника имущества. </w:t>
      </w:r>
    </w:p>
    <w:p>
      <w:pPr>
        <w:pStyle w:val="23"/>
        <w:ind w:firstLine="709"/>
        <w:rPr/>
      </w:pPr>
      <w:r>
        <w:rPr>
          <w:sz w:val="24"/>
          <w:szCs w:val="24"/>
          <w:lang w:val="ru-RU"/>
        </w:rPr>
        <w:t xml:space="preserve">Руководствуясь ст.ст. 29.9, 29.10, 29.11 КоАП РФ, мировой судья, </w:t>
      </w:r>
    </w:p>
    <w:p>
      <w:pPr>
        <w:pStyle w:val="23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Шихаметову Э.Р. виновной в совершении административного правонарушения, предусмотренного ч. 3 ст. 14.16 КоАП РФ и назначить ей наказание в виде административного штрафа в размере 30000 (тридцать тысяч)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Изъятую алкогольную продукцию, согласно протокола осмотра места происшествия от 26.04.2024 (л.д. 18-19) и сохранной расписки от 26.04.2024 (л.д. 20) находящейся на ответственном хранении у Шихаметовой Э.Р. - оставить в её распоряжении как собственника имущества по вступлению постановления в законную силу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Административный штраф подлежит перечислению на следующие реквизиты: получатель: 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333 01 0000 140</w:t>
      </w:r>
      <w:r>
        <w:rPr>
          <w:color w:val="000000"/>
          <w:shd w:fill="FFFFFF" w:val="clear"/>
        </w:rPr>
        <w:t>, УИН 0410760300355001782414135, наименование платежа: по делу № 5-178-35/2024.</w:t>
      </w:r>
    </w:p>
    <w:p>
      <w:pPr>
        <w:pStyle w:val="Normal"/>
        <w:ind w:firstLine="709"/>
        <w:jc w:val="both"/>
        <w:rPr/>
      </w:pPr>
      <w:r>
        <w:rPr/>
        <w:t>Разъяснить Шихаметовой Э.Р., что в соответствии со статьё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Шихаметовой Э.Р. положения ч. 1 ст. 20.25 КоАП РФ, в соответствии с которой неуплата административного штрафа в срок, предусмотренный настоящим </w:t>
      </w:r>
      <w:hyperlink r:id="rId2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ировой судья                                                                                                             С.А. Гончар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ddress2">
    <w:name w:val="address2"/>
    <w:basedOn w:val="Style12"/>
    <w:qFormat/>
    <w:rPr/>
  </w:style>
  <w:style w:type="character" w:styleId="Nomer2">
    <w:name w:val="nomer2"/>
    <w:basedOn w:val="Style12"/>
    <w:qFormat/>
    <w:rPr/>
  </w:style>
  <w:style w:type="character" w:styleId="Fio6">
    <w:name w:val="fio6"/>
    <w:basedOn w:val="Style12"/>
    <w:qFormat/>
    <w:rPr/>
  </w:style>
  <w:style w:type="character" w:styleId="Fio7">
    <w:name w:val="fio7"/>
    <w:basedOn w:val="Style12"/>
    <w:qFormat/>
    <w:rPr/>
  </w:style>
  <w:style w:type="character" w:styleId="Fio9">
    <w:name w:val="fio9"/>
    <w:basedOn w:val="Style12"/>
    <w:qFormat/>
    <w:rPr/>
  </w:style>
  <w:style w:type="character" w:styleId="Fio10">
    <w:name w:val="fio10"/>
    <w:basedOn w:val="Style12"/>
    <w:qFormat/>
    <w:rPr/>
  </w:style>
  <w:style w:type="character" w:styleId="Fio13">
    <w:name w:val="fio13"/>
    <w:basedOn w:val="Style12"/>
    <w:qFormat/>
    <w:rPr/>
  </w:style>
  <w:style w:type="character" w:styleId="Fio11">
    <w:name w:val="fio11"/>
    <w:basedOn w:val="Style12"/>
    <w:qFormat/>
    <w:rPr/>
  </w:style>
  <w:style w:type="character" w:styleId="Fio22">
    <w:name w:val="fio22"/>
    <w:basedOn w:val="Style12"/>
    <w:qFormat/>
    <w:rPr/>
  </w:style>
  <w:style w:type="character" w:styleId="Fio14">
    <w:name w:val="fio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9ACA2C43F645A443A1AF92D907009EA698498BD9570467BCBA114DD92D363630164AA6603743037A138C2A2DBC776B1FD31C3A3F2EEEC8L8S5K" TargetMode="External"/><Relationship Id="rId3" Type="http://schemas.openxmlformats.org/officeDocument/2006/relationships/hyperlink" Target="consultantplus://offline/ref=7E30760E6053017DD44FFD22FB9FAB51824A7632E9A538E4FD95015CEA9B035786447E9769193EBE0A40D19A7F0E79EF81C156971ADDl0eBK" TargetMode="External"/><Relationship Id="rId4" Type="http://schemas.openxmlformats.org/officeDocument/2006/relationships/hyperlink" Target="consultantplus://offline/ref=7E30760E6053017DD44FFD22FB9FAB51824A7632E9A538E4FD95015CEA9B035786447E97691939BE0A40D19A7F0E79EF81C156971ADDl0eBK" TargetMode="External"/><Relationship Id="rId5" Type="http://schemas.openxmlformats.org/officeDocument/2006/relationships/hyperlink" Target="consultantplus://offline/ref=7E30760E6053017DD44FFD22FB9FAB518140743BE6A838E4FD95015CEA9B035786447E91601D3FB1581AC19E36597CF389DD489704DE0281l9e2K" TargetMode="External"/><Relationship Id="rId6" Type="http://schemas.openxmlformats.org/officeDocument/2006/relationships/hyperlink" Target="consultantplus://offline/ref=7E30760E6053017DD44FFD22FB9FAB51824A7632E9A538E4FD95015CEA9B035786447E9769193EBE0A40D19A7F0E79EF81C156971ADDl0eBK" TargetMode="External"/><Relationship Id="rId7" Type="http://schemas.openxmlformats.org/officeDocument/2006/relationships/hyperlink" Target="consultantplus://offline/ref=7E30760E6053017DD44FFD22FB9FAB51824A7632E9A538E4FD95015CEA9B035786447E97651D3ABE0A40D19A7F0E79EF81C156971ADDl0eBK" TargetMode="External"/><Relationship Id="rId8" Type="http://schemas.openxmlformats.org/officeDocument/2006/relationships/hyperlink" Target="consultantplus://offline/ref=7E30760E6053017DD44FFD22FB9FAB51824A7632E9A538E4FD95015CEA9B035786447E9468193EBE0A40D19A7F0E79EF81C156971ADDl0eBK" TargetMode="External"/><Relationship Id="rId9" Type="http://schemas.openxmlformats.org/officeDocument/2006/relationships/hyperlink" Target="consultantplus://offline/ref=7E30760E6053017DD44FFD22FB9FAB5182407034E6A938E4FD95015CEA9B035786447E91601D37B45D1AC19E36597CF389DD489704DE0281l9e2K" TargetMode="External"/><Relationship Id="rId10" Type="http://schemas.openxmlformats.org/officeDocument/2006/relationships/hyperlink" Target="consultantplus://offline/ref=7E30760E6053017DD44FFD22FB9FAB5182407034E6A938E4FD95015CEA9B035786447E91601D37B15E1AC19E36597CF389DD489704DE0281l9e2K" TargetMode="External"/><Relationship Id="rId11" Type="http://schemas.openxmlformats.org/officeDocument/2006/relationships/hyperlink" Target="consultantplus://offline/ref=6F85F58A3A3B97B6EBB3CE79ACA83425504BDE1BC614930442082681C530041BF5C7B6BB4DBE9C12BA5DA4A58E2FEC1727E8144B31C5DB1CPD42K" TargetMode="External"/><Relationship Id="rId12" Type="http://schemas.openxmlformats.org/officeDocument/2006/relationships/hyperlink" Target="consultantplus://offline/ref=6F85F58A3A3B97B6EBB3CE79ACA83425504BDE1BC614930442082681C530041BF5C7B6BB4DBE9C13B65DA4A58E2FEC1727E8144B31C5DB1CPD42K" TargetMode="External"/><Relationship Id="rId13" Type="http://schemas.openxmlformats.org/officeDocument/2006/relationships/hyperlink" Target="consultantplus://offline/ref=7E30760E6053017DD44FFD22FB9FAB51824A7632E9A538E4FD95015CEA9B035786447E9769193EBE0A40D19A7F0E79EF81C156971ADDl0eBK" TargetMode="External"/><Relationship Id="rId14" Type="http://schemas.openxmlformats.org/officeDocument/2006/relationships/hyperlink" Target="consultantplus://offline/ref=206C52D040A5171C5C9190A2FC45A4DE9C178CBFA10FB00666182DF194EE2B09BFC3AC6F35689063F313A64EF4910EB63A46C203D3C2g5jDK" TargetMode="External"/><Relationship Id="rId15" Type="http://schemas.openxmlformats.org/officeDocument/2006/relationships/hyperlink" Target="consultantplus://offline/ref=298E05E3C21B3962B27959FC6906BB11B36A0B5685AF47BE92D2304BB92431BDB6EDE7062852A7D47A487A7B44035E98D97B68DA48E9701214AFK" TargetMode="External"/><Relationship Id="rId16" Type="http://schemas.openxmlformats.org/officeDocument/2006/relationships/hyperlink" Target="consultantplus://offline/ref=298E05E3C21B3962B27959FC6906BB11B36A0B5685AF47BE92D2304BB92431BDB6EDE7042956AEDE2F126A7F0D575487DE6376DE56EA17A9K" TargetMode="External"/><Relationship Id="rId17" Type="http://schemas.openxmlformats.org/officeDocument/2006/relationships/hyperlink" Target="consultantplus://offline/ref=298E05E3C21B3962B27959FC6906BB11B36A0B5685AF47BE92D2304BB92431BDB6EDE7042055A5DE2F126A7F0D575487DE6376DE56EA17A9K" TargetMode="External"/><Relationship Id="rId18" Type="http://schemas.openxmlformats.org/officeDocument/2006/relationships/hyperlink" Target="consultantplus://offline/ref=298E05E3C21B3962B27959FC6906BB11B067085585A147BE92D2304BB92431BDB6EDE7062852A7DC72487A7B44035E98D97B68DA48E9701214AFK" TargetMode="External"/><Relationship Id="rId19" Type="http://schemas.openxmlformats.org/officeDocument/2006/relationships/hyperlink" Target="consultantplus://offline/ref=298E05E3C21B3962B27959FC6906BB11B36A0B5685AF47BE92D2304BB92431BDB6EDE7062852A7D478487A7B44035E98D97B68DA48E9701214AFK" TargetMode="External"/><Relationship Id="rId20" Type="http://schemas.openxmlformats.org/officeDocument/2006/relationships/hyperlink" Target="consultantplus://offline/ref=298E05E3C21B3962B27959FC6906BB11B3600F5582AF47BE92D2304BB92431BDB6EDE7012055AD812A077B2701514D99D87B6ADC571EA2K" TargetMode="External"/><Relationship Id="rId21" Type="http://schemas.openxmlformats.org/officeDocument/2006/relationships/hyperlink" Target="consultantplus://offline/ref=298E05E3C21B3962B27959FC6906BB11B36A0B5685AF47BE92D2304BB92431BDB6EDE7062850A1DC7E487A7B44035E98D97B68DA48E9701214AFK" TargetMode="External"/><Relationship Id="rId22" Type="http://schemas.openxmlformats.org/officeDocument/2006/relationships/hyperlink" Target="consultantplus://offline/ref=298E05E3C21B3962B27959FC6906BB11B3600F5582AF47BE92D2304BB92431BDB6EDE7012055AD812A077B2701514D99D87B6ADC571EA2K" TargetMode="External"/><Relationship Id="rId23" Type="http://schemas.openxmlformats.org/officeDocument/2006/relationships/hyperlink" Target="consultantplus://offline/main?base=LAW;n=117401;fld=134;dst=102941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