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Дело № 5-1</w:t>
      </w:r>
      <w:r>
        <w:rPr>
          <w:b w:val="false"/>
          <w:sz w:val="24"/>
          <w:szCs w:val="24"/>
          <w:u w:val="none"/>
          <w:lang w:val="ru-RU"/>
        </w:rPr>
        <w:t>78</w:t>
      </w:r>
      <w:r>
        <w:rPr>
          <w:b w:val="false"/>
          <w:sz w:val="24"/>
          <w:szCs w:val="24"/>
          <w:u w:val="none"/>
        </w:rPr>
        <w:t>-35/2025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5-000853-30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      20 мая 2025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***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Серек – Басана Д. В., </w:t>
      </w:r>
      <w:r>
        <w:rPr/>
        <w:t>***</w:t>
      </w:r>
      <w:r>
        <w:rPr>
          <w:color w:val="000000"/>
        </w:rPr>
        <w:t xml:space="preserve">, зарегистрированного и проживающего по адресу: </w:t>
      </w:r>
      <w:r>
        <w:rPr/>
        <w:t>***</w:t>
      </w:r>
      <w:r>
        <w:rPr>
          <w:color w:val="000000"/>
        </w:rPr>
        <w:t>, не состоящего в зарегистрированном браке, не имеющего на иждивении малолетних и (или) несовершеннолетних детей, официально не трудоустроенного, ранее н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ерек – Басан Д.В., </w:t>
      </w:r>
      <w:r>
        <w:rPr>
          <w:color w:val="000000"/>
        </w:rPr>
        <w:t xml:space="preserve">зарегистрированный и проживающий по адресу: </w:t>
      </w:r>
      <w:r>
        <w:rPr/>
        <w:t>***</w:t>
      </w:r>
      <w:r>
        <w:rPr>
          <w:color w:val="000000"/>
        </w:rPr>
        <w:t xml:space="preserve">, </w:t>
      </w:r>
      <w:r>
        <w:rPr/>
        <w:t>в установленный ч. 1 ст. 32.2 КоАП РФ срок по 24.03.2025, не уплатил штраф в размере 500 (пятьсот) рублей, наложенный на него на основании постановления по делу об административном правонарушении             № 8204116710 от 09.01.2025 вынесенного заместителем начальника отделения полиции МО МВД России «Джанкойский» подполковником полиции ***, за совершение административного правонарушения, предусмотренного ч. 1 ст. 20.20 КоАП РФ, вступившего в законную силу 09.01.2025, то есть совершил правонарушение, предусмотренное ч. 1 ст. 20.25 КоАП РФ. С заявлением об отсрочке и рассрочке уплаты штрафа Серек – Басан Д.В. не обращался.</w:t>
      </w:r>
    </w:p>
    <w:p>
      <w:pPr>
        <w:pStyle w:val="Normal"/>
        <w:ind w:firstLine="709"/>
        <w:jc w:val="both"/>
        <w:rPr/>
      </w:pPr>
      <w:r>
        <w:rPr/>
        <w:t>В судебном заседании Серек – Басан Д.В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действительно не оплатил штраф, так как утерял реквизиты на его оплату. В содеянном раскаялся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Серек – Басана Д.В. полностью установлена и подтверждается совокупностью собранных по делу доказательств, а именно: протоколом об административном правонарушении 82 01 № 351373 от 20.05.2025 (л.д. 4). Протокол составлен уполномоченным лицом, копия протокола вручена Серек – Басану Д.В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                  № 8204116710 от 09.01.2025 вынесенного заместителем начальника отделения полиции МО МВД России «Джанкойский» подполковником полиции ***, согласно которого, Серек – Басан Д.В. подвергнут административному наказанию в виде штрафа в размере 500 (пятьсот) рублей за совершение правонарушения, предусмотренного ч. 1 ст. 20.20 КоАП РФ (л.д. 5); письменными пояснениями Серек – Басана Д.В. от 20.05.2025 (л.д. 7); рапортом старшего оперуполномоченного УУР МВД по Республике Крым майора ***от 20.05.2025, в котором подробно описаны обстоятельства совершенного административного правонарушения (л.д. 3); сведениями из СООП МВД России, согласно которым штраф в размере 500 (пятисот) рублей, наложенный на Серек – Басана Д.В. на основании постановления по делу об административном правонарушении вынесенного заместителем начальника отделения полиции МО МВД России «Джанкойский» подполковником полиции Белявским А.Н. № 8204116710 от 09.01.2025, не оплачен (л.д. 6). Пояснениями Серек – Басана Д.В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Серек – Басаном Д.В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Серек – Басана Д.В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, в соответствии с ч. 2 ст. 4.2 КоАП РФ является полное признание своей вины. 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Серек – Басан Д.В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Серек – Басана Д. В.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1782520155, КБК 828 1 16 01203 01 0025 140, наименование платежа: по делу № 5-178-35/2025.</w:t>
      </w:r>
    </w:p>
    <w:p>
      <w:pPr>
        <w:pStyle w:val="Normal"/>
        <w:ind w:firstLine="709"/>
        <w:jc w:val="both"/>
        <w:rPr/>
      </w:pPr>
      <w:r>
        <w:rPr/>
        <w:t>Разъяснить Серек – Басану Д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Серек – Басану Д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ъяснить Серек – Басану Д.В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