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80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Calibri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MS</w:t>
      </w:r>
      <w:r>
        <w:rPr>
          <w:rFonts w:cs="Times New Roman" w:ascii="Times New Roman" w:hAnsi="Times New Roman"/>
        </w:rPr>
        <w:t>0035-01-2022-000967-2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16 ма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Абдуразакова Р.Н., *** года рождения, уроженца ***, гражданина Российской Федерации, имеющего паспорт серии ***, выданного ***, ***, подразделением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дуразаков Р.Н., *** в *** минут в доме *** в ходе ссоры с ***., нанес последней один удар лбом в область лица, чем Абдуразаков Р.Н. причинил ***.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Абдуразакова Р.Н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дуразаков Р.Н. в судебном заседании вину в совершении правонарушения признал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ая</w:t>
      </w:r>
      <w:r>
        <w:rPr>
          <w:rStyle w:val="Appleconvertedspace"/>
          <w:rFonts w:cs="Times New Roman" w:ascii="Times New Roman" w:hAnsi="Times New Roman"/>
        </w:rPr>
        <w:t xml:space="preserve"> ***. </w:t>
      </w:r>
      <w:r>
        <w:rPr>
          <w:rFonts w:cs="Times New Roman" w:ascii="Times New Roman" w:hAnsi="Times New Roman"/>
        </w:rPr>
        <w:t>в судебное заседание не явилась, о дне, времени и месте судебного разбирательства была извещен, надлежащим образом, ходатайствовала о рассмотрении дела в её от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Абдуразакова Р.Н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3477/1918 от 12.05.2022, согласно которому Абдуразаков Р.Н., причинил *** телесные повреждения (л.д.2). Протокол составлен уполномоченным лицом, копия протокола вручена Абдуразакову Р.Н. Существенных недостатков, которые могли бы повлечь его недействительность, протокол не содержит; заявлением *** от 12.05.2022 (л.д.6); письменным объяснением Абдуразакова Р.Н. от 09.05.2022 (л.д.7); письменным объяснением *** от 09.05.2022 (л.д.8); рапортом старшего УУП ОУУП и ПДН МО МВД России «Джанкойский» майора полиции Карпышева К.П. от 12.05.2022 (л.д.11). </w:t>
      </w:r>
      <w:r>
        <w:rPr>
          <w:rStyle w:val="Data2"/>
          <w:rFonts w:cs="Times New Roman" w:ascii="Times New Roman" w:hAnsi="Times New Roman"/>
        </w:rPr>
        <w:t xml:space="preserve">Пояснениями Абдуразакова Р.Н. данными им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Абдуразаковым Р.Н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Абдуразакова Р.Н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Абдуразакова Р.Н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, примирение с потерпевшей, выраженное в её заявл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Абдуразаков Р.Н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Абдуразакова Р.Н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802206110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180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Абдуразакову Р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Абдуразакову Р.Н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