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/>
        <w:tab/>
        <w:tab/>
      </w:r>
      <w:r>
        <w:rPr>
          <w:sz w:val="22"/>
          <w:szCs w:val="22"/>
        </w:rPr>
        <w:tab/>
        <w:t xml:space="preserve">   </w:t>
        <w:tab/>
        <w:t xml:space="preserve">    Дело № 5-181/35/20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23 апреля 2020 года </w:t>
        <w:tab/>
        <w:tab/>
        <w:tab/>
        <w:tab/>
        <w:t xml:space="preserve">           </w:t>
        <w:tab/>
        <w:tab/>
        <w:t xml:space="preserve">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м ч. 4 ст. 20.8 Кодекса Российской Федерации об административных правонарушениях (далее по тексту - КоАП РФ), в отношении Чупака В.М., *** года рождения, уроженца ***, гражданина Российской Федерации, зарегистрированного по адресу: ***, состоящего в зарегистрированном браке, не имеющего на иждивении несовершеннолетних и (или) малолетних детей, работающего на *** в должности ***, </w:t>
      </w:r>
      <w:r>
        <w:rPr>
          <w:color w:val="000000"/>
          <w:sz w:val="22"/>
          <w:szCs w:val="22"/>
        </w:rPr>
        <w:t>ранее не привлекавшегося к административной ответственности, за совершение правонарушения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упак В.М. *** в близи ***утерял огнестрельное оружие марки ИЖ-12 12/70 № 8263, разрешение РОХА № 14081397, выданное начальником полиции УМВД России по г. Симферополь, сроком действия от 16.03.2015 года до 16.03.2020 года, тем самым нарушил правила хранения, ношения оружия, то есть совершил административное правонарушение, предусмотренное ч. 4 ст. 20.8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упак В.М. в судебное заседание не явился, о дне, времени и месте судебного разбирательства был извещен заблаговременно, надлежащим образом, суду предоставил ходатайство о рассмотрении дела в его отсутстви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Чупака В.М. полностью установлена и подтверждается совокупностью собранных по делу доказательств, а именно: протоколом об административном правонарушении № РК 313328/1237 от 23.04.2020 года (л.д.2). Протокол составлен уполномоченным лицом, копия протокола вручена Чупаку В.М. Существенных недостатков, которые могли бы повлечь его недействительность, протокол не содержит; рапортом УУП ОУУП и ПДН МО МВД России «Джанкойский» младшего лейтенанта полиции *** от 18.04.2020 года (л.д.3); рапортом старшего УУП ОУУП ОП № 2 «Киевский» старшего лейтенанта полиции *** от 16.03.2020 года (л.д.6); заявлением Чупака В.М. от 12.03.2020 года (л.д.7); объяснением Чупака В.М. от 12.03.2020 года (л.д.8); объяснением Чупака В.М. от 23.04.2020 года (л.д.1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2"/>
            <w:szCs w:val="22"/>
          </w:rPr>
          <w:t>статьёй</w:t>
        </w:r>
      </w:hyperlink>
      <w:r>
        <w:rPr>
          <w:sz w:val="22"/>
          <w:szCs w:val="22"/>
        </w:rPr>
        <w:t xml:space="preserve">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Чупаком В.М. были нарушены требования ст. 22 Федерального закона от 13 декабря 1996 года №150-ФЗ «Об оружии», поскольку он нарушил правила хранения, ношения оружия, в связи с его утерей в общедоступном месте, что не исключает к нему доступ посторонни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Чупака В.М. подлежат квалификации по ч. 4 ст. 20.8 КоАП РФ, как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3">
        <w:r>
          <w:rPr>
            <w:rStyle w:val="InternetLink"/>
            <w:sz w:val="22"/>
            <w:szCs w:val="22"/>
          </w:rPr>
          <w:t>частью 4.1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</w:t>
      </w:r>
      <w:r>
        <w:rPr>
          <w:color w:val="000000"/>
          <w:sz w:val="22"/>
          <w:szCs w:val="22"/>
        </w:rPr>
        <w:t>посягающего на общественный порядок и общественную безопасность</w:t>
      </w:r>
      <w:r>
        <w:rPr>
          <w:sz w:val="22"/>
          <w:szCs w:val="22"/>
        </w:rPr>
        <w:t>, личность Чупака В.М., его имущественное положение, а так ж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Чупака В.М., </w:t>
      </w:r>
      <w:r>
        <w:rPr>
          <w:rFonts w:eastAsia="Calibri;Century Gothic"/>
          <w:sz w:val="22"/>
          <w:szCs w:val="22"/>
        </w:rPr>
        <w:t>на основании ч. 2 ст. 4.2 КоАП РФ являются совершение административного правонарушения в области предпринимательской деятельности впервые, признание вины, выраженное в его письменном объяснени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Чупак В.М. подлежит привлечению к административной ответственности за совершение правонарушения, предусмотренного ч. 4 ст. 20.8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2"/>
          <w:szCs w:val="22"/>
        </w:rPr>
        <w:t>Руководствуясь ст.ст. 29.9</w:t>
      </w:r>
      <w:r>
        <w:rPr>
          <w:sz w:val="22"/>
          <w:szCs w:val="22"/>
        </w:rPr>
        <w:t xml:space="preserve">, 29.10, </w:t>
      </w:r>
      <w:r>
        <w:rPr>
          <w:rFonts w:eastAsia="Calibri;Century Gothic"/>
          <w:sz w:val="22"/>
          <w:szCs w:val="22"/>
        </w:rPr>
        <w:t>29.11 КоАП РФ, мировой судья</w:t>
      </w:r>
      <w:r>
        <w:rPr>
          <w:sz w:val="22"/>
          <w:szCs w:val="22"/>
        </w:rPr>
        <w:t>,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Чупака В.М. виновным в совершении административного правонарушения, предусмотренного ч. 4 ст. 20.8 КоАП РФ, и назначить ему наказание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>***</w:t>
      </w:r>
      <w:r>
        <w:rPr>
          <w:color w:val="000000"/>
          <w:sz w:val="22"/>
          <w:szCs w:val="22"/>
          <w:shd w:fill="FFFFFF" w:val="clear"/>
        </w:rPr>
        <w:t>, наименование платежа: по протоколу № РК 313328/1237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Чупаку В.М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Чупаку В.М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8FCD277018E4E482595F78AFE57D85A9459A737AA11D2497C3CA417044D8A987DFEDD9FnDe5M" TargetMode="External"/><Relationship Id="rId3" Type="http://schemas.openxmlformats.org/officeDocument/2006/relationships/hyperlink" Target="consultantplus://offline/ref=EE32582FD6B8179ED2E7D2CDEA1C60551E1B13FA2492C784C976124002529C7FF43148275EE2p3C7O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