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Cs w:val="28"/>
          <w:u w:val="none"/>
          <w:lang w:val="uk-UA"/>
        </w:rPr>
        <w:t xml:space="preserve">    </w:t>
      </w:r>
      <w:r>
        <w:rPr>
          <w:b w:val="false"/>
          <w:szCs w:val="28"/>
          <w:u w:val="none"/>
          <w:lang w:val="uk-UA"/>
        </w:rPr>
        <w:t>Д</w:t>
      </w:r>
      <w:r>
        <w:rPr>
          <w:b w:val="false"/>
          <w:sz w:val="24"/>
          <w:szCs w:val="24"/>
          <w:u w:val="none"/>
          <w:lang w:val="uk-UA"/>
        </w:rPr>
        <w:t>ело № 5-</w:t>
      </w:r>
      <w:r>
        <w:rPr>
          <w:b w:val="false"/>
          <w:sz w:val="24"/>
          <w:szCs w:val="24"/>
          <w:u w:val="none"/>
        </w:rPr>
        <w:t>181</w:t>
      </w:r>
      <w:r>
        <w:rPr>
          <w:b w:val="false"/>
          <w:sz w:val="24"/>
          <w:szCs w:val="24"/>
          <w:u w:val="none"/>
          <w:lang w:val="uk-UA"/>
        </w:rPr>
        <w:t>-35/202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2-000970-1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17</w:t>
      </w:r>
      <w:r>
        <w:rPr>
          <w:lang w:val="uk-UA"/>
        </w:rPr>
        <w:t xml:space="preserve"> мая</w:t>
      </w:r>
      <w:r>
        <w:rPr/>
        <w:t xml:space="preserve"> 2022 года       </w:t>
        <w:tab/>
        <w:t xml:space="preserve"> </w:t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Островской А.Я.</w:t>
      </w:r>
      <w:r>
        <w:rPr>
          <w:rFonts w:eastAsia="Courier New"/>
          <w:lang w:bidi="ru-RU"/>
        </w:rPr>
        <w:t xml:space="preserve">, *** года рождения, уроженки ***, имеющей справку ***, проживающей по адресу: ***, не работающей, не состоящей в зарегистрированном браке, имеющей на иждивении несовершеннолетнего ребенка *** года рождения, малолетних детей *** года рождения, *** года рождения, </w:t>
      </w:r>
      <w:r>
        <w:rPr/>
        <w:t>ранее не привлекавшей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стровская А.Я. *** в *** минут на в районе дома ***, не имея права управления транспортными средствами, управляла транспортным средством марки ДЭУ модели МАТИЗ с государственным регистрационным знаком *** с признаками опьянения в виде запаха алкоголя изо рта, в связи с чем она была отстранена от управления транспортным средством и ей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а отказалась, чем нарушила п.п. 2.1.1, 2.3.2 Правил дорожного движения РФ, при отсутствии в её действиях (бездействиях) признаков уголовно наказуемого деяния, то есть совершила административное правонарушение, предусмотренного ч. 2 ст.12.26 КоАП РФ.</w:t>
      </w:r>
    </w:p>
    <w:p>
      <w:pPr>
        <w:pStyle w:val="Normal"/>
        <w:ind w:firstLine="709"/>
        <w:jc w:val="both"/>
        <w:rPr/>
      </w:pPr>
      <w:r>
        <w:rPr/>
        <w:t>Островская А.Я. в судебном заседании виновной себя в совершении административного правонарушения признала полностью, суду показала, что управляла транспортным средством в состоянии опьянения, не имея такого права. Водительское удостоверение не получала. От прохождения освидетельствования отказалас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Островской А.Я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82 АП № 111184 от 17.05.2022 (л.д.5). Протокол составлен уполномоченным лицом, копия протокола вручена Островской А.Я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ротоколом 82 ОТ № 037254 от 17.05.2022, из которого следует, что Островская А.Я. была отстранена от управления транспортным средством при ведении видеозаписи, так как у неё имелись признаки опьянения (л.д.4);</w:t>
      </w:r>
    </w:p>
    <w:p>
      <w:pPr>
        <w:pStyle w:val="Normal"/>
        <w:ind w:firstLine="709"/>
        <w:jc w:val="both"/>
        <w:rPr/>
      </w:pPr>
      <w:r>
        <w:rPr/>
        <w:t>- протоколом 61 АК № 614069 от 17.05.2022 о направлении на медицинское освидетельствование на состояние опьянения, согласно которому Островская А.Я. при ведении видеозаписи отказалась от прохождения медицинского освидетельствования (л.д.6);</w:t>
      </w:r>
    </w:p>
    <w:p>
      <w:pPr>
        <w:pStyle w:val="Normal"/>
        <w:ind w:firstLine="709"/>
        <w:jc w:val="both"/>
        <w:rPr/>
      </w:pPr>
      <w:r>
        <w:rPr/>
        <w:t xml:space="preserve">- протоколом 82 ПЗ № 043518 от 17.05.2022 </w:t>
      </w:r>
      <w:r>
        <w:rPr>
          <w:lang w:val="en-US"/>
        </w:rPr>
        <w:t xml:space="preserve">о задержании транспортного средства, согласно которого транспортное средство марки </w:t>
      </w:r>
      <w:r>
        <w:rPr/>
        <w:t xml:space="preserve">ДЭУ модели МАТИЗ с государственным регистрационным знаком *** </w:t>
      </w:r>
      <w:r>
        <w:rPr>
          <w:lang w:val="en-US"/>
        </w:rPr>
        <w:t xml:space="preserve">передано </w:t>
      </w:r>
      <w:r>
        <w:rPr/>
        <w:t>*** для транспортировки и помещения на специализированную стоянку по адресу: ***</w:t>
      </w:r>
      <w:r>
        <w:rPr>
          <w:lang w:val="en-US"/>
        </w:rPr>
        <w:t xml:space="preserve"> (л.д.</w:t>
      </w:r>
      <w:r>
        <w:rPr/>
        <w:t>7</w:t>
      </w:r>
      <w:r>
        <w:rPr>
          <w:lang w:val="en-US"/>
        </w:rPr>
        <w:t>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сведениями, предоставленными ОГИБДД МО МВД России «Джанкойский» о том, что водительское удостоверение на имя </w:t>
      </w:r>
      <w:r>
        <w:rPr>
          <w:color w:val="000000"/>
          <w:lang w:val="ru-RU"/>
        </w:rPr>
        <w:t>Островской А.Я.</w:t>
      </w:r>
      <w:r>
        <w:rPr>
          <w:color w:val="000000"/>
        </w:rPr>
        <w:t xml:space="preserve"> не выдавалось и ранее о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к административной ответственности за совершение правонарушений, предусмотренных статьями 12.8 и 12.26 КоАП РФ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 уголовной ответственности, за совершения преступлений, предусмотренных </w:t>
      </w:r>
      <w:hyperlink r:id="rId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6 статьи 264</w:t>
        </w:r>
      </w:hyperlink>
      <w:r>
        <w:rPr>
          <w:color w:val="000000"/>
        </w:rPr>
        <w:t xml:space="preserve"> или </w:t>
      </w:r>
      <w:hyperlink r:id="rId5">
        <w:r>
          <w:rPr>
            <w:rStyle w:val="InternetLink"/>
            <w:color w:val="000000"/>
          </w:rPr>
          <w:t>статьей 264.1</w:t>
        </w:r>
      </w:hyperlink>
      <w:r>
        <w:rPr>
          <w:color w:val="000000"/>
        </w:rPr>
        <w:t xml:space="preserve"> УК РФ не привлекал</w:t>
      </w:r>
      <w:r>
        <w:rPr>
          <w:color w:val="000000"/>
          <w:lang w:val="ru-RU"/>
        </w:rPr>
        <w:t>ась</w:t>
      </w:r>
      <w:r>
        <w:rPr>
          <w:color w:val="000000"/>
        </w:rPr>
        <w:t xml:space="preserve"> (л.д.</w:t>
      </w:r>
      <w:r>
        <w:rPr>
          <w:color w:val="000000"/>
          <w:lang w:val="ru-RU"/>
        </w:rPr>
        <w:t>8</w:t>
      </w:r>
      <w:r>
        <w:rPr>
          <w:color w:val="000000"/>
        </w:rPr>
        <w:t>)</w:t>
      </w:r>
      <w:r>
        <w:rPr>
          <w:color w:val="00000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- рапортом старшего инспектора ДПС ОГИБДД МО МВД России «Джанкойский» старшего лейтенанта полиции, о выявлении административного правонарушения, предусмотренного ч. 2 ст. 12.26 КоАП РФ (л.д.9);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Островская А.ЯА. отказалась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>12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Островской А.Я.</w:t>
      </w:r>
      <w:r>
        <w:rPr/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Островская А.Я. нарушила требования п.п. 2.1.1 и 2.3.2 Правил Дорожного движения РФ, поскольку она не имея права управления транспортными средствами, не выполнил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Островской А.Я. правонарушения, полностью установлен и доказан, и её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Островской А.Я., её имущественное положение, в том числе отсутствие постоянного места работы, наличие пособия по потере кормильца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Островской А.Я., суд на основании п. 10 ч. 1 ст. 4.2 КоАП РФ признает совершение административного правонарушения женщиной, имеющей мал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административного правонарушения данной категории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Островская А.Я. подлежит привлечению к административной ответственности за совершение правонарушения, предусмотренного ч. 2 ст. 12.26 КоАП РФ с назначением ей наказания в виде штрафа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/>
        <w:t>Также к Островской А.Я. подлежат применение положений ч. 2.2 и 2.3 ст. 4.1 КоАП РФ, в виду тяжелого материального положения, смерти близкого родственника, в связи с чем сумма штрафа подлежит уменьшению до половины минимального размера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изнать Островскую А.Я. виновной в совершении административного правонарушения, предусмотренного ч. 2 ст. 12.26 КоАП РФ, и назначить ей наказание в виде штрафа с применением ст. 4.1 КоАП РФ в размере 15000 (пятнадцать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                            Код ОКТМО - 35709000; ИНН - 9105000117; КПП – 910501001; кор./сч. 0310064300000007500; КБК 18811601123010001140, наименование платежа - УИН 18810491221800001470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зъяснить Островской А.Я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</w:rPr>
        <w:t xml:space="preserve">Разъяснить Островской А.Я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