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</w:t>
      </w:r>
      <w:r>
        <w:rPr>
          <w:bCs/>
        </w:rPr>
        <w:t xml:space="preserve"> </w:t>
      </w:r>
      <w:r>
        <w:rPr>
          <w:bCs/>
        </w:rPr>
        <w:t xml:space="preserve">Дело № </w:t>
      </w:r>
      <w:r>
        <w:rPr/>
        <w:t>5-182-35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1-000450-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 25 мая 2021 года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без участия лица, в отношении которого ведется производство по делу об административном правонарушении, рассмотрев по адресу: г. Джанкой, ул. Октябрьская, д. 84 в открытом судебном заседании дело об административном правонарушении, предусмотренного частью 4 статьи 15.12 Кодекса Российской Федерации об административных правонарушениях (далее по тексту - КоАП РФ) в отношении Хижняк Н.В., *** года рождения, уроженки ***, гражданки Российской Федерации, имеющей паспорт серии ***, выданный 19.06.2014, ***, код подразделения ***, зарегистрированной и проживающей по адресу: ***, состоящей в зарегистрированном браке с *** года рождения, работающей в магазине *** в должности ***, ранее не привлекавшейся к административной ответственности в области финансов, налогов и сборов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Хижняк Н.В. *** в магазине *** расположенном по адресу: ***, в нарушении п. 5 ст. 4 ФЗ № 268 от 22.12.2008 "Технический регламент на табачную продукцию" допустила реализацию табачной продукции: «</w:t>
      </w:r>
      <w:r>
        <w:rPr>
          <w:lang w:val="en-US"/>
        </w:rPr>
        <w:t>Minsk</w:t>
      </w:r>
      <w:r>
        <w:rPr/>
        <w:t xml:space="preserve"> </w:t>
      </w:r>
      <w:r>
        <w:rPr>
          <w:lang w:val="en-US"/>
        </w:rPr>
        <w:t>capitai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» </w:t>
      </w:r>
      <w:r>
        <w:rPr>
          <w:lang w:val="en-US"/>
        </w:rPr>
        <w:t>c</w:t>
      </w:r>
      <w:r>
        <w:rPr/>
        <w:t xml:space="preserve"> акцизной маркой Республики Беларусь и без маркировки средствами идентификации в количестве 6 пачек, «</w:t>
      </w:r>
      <w:r>
        <w:rPr>
          <w:lang w:val="en-US"/>
        </w:rPr>
        <w:t>Credo</w:t>
      </w:r>
      <w:r>
        <w:rPr/>
        <w:t xml:space="preserve">» </w:t>
      </w:r>
      <w:r>
        <w:rPr>
          <w:lang w:val="en-US"/>
        </w:rPr>
        <w:t>c</w:t>
      </w:r>
      <w:r>
        <w:rPr/>
        <w:t xml:space="preserve"> акцизной маркой Республики Беларусь и без маркировки средствами идентификации в количестве 5 пачек, «</w:t>
      </w:r>
      <w:r>
        <w:rPr>
          <w:lang w:val="en-US"/>
        </w:rPr>
        <w:t>NZ</w:t>
      </w:r>
      <w:r>
        <w:rPr/>
        <w:t xml:space="preserve"> </w:t>
      </w:r>
      <w:r>
        <w:rPr>
          <w:lang w:val="en-US"/>
        </w:rPr>
        <w:t>gold</w:t>
      </w:r>
      <w:r>
        <w:rPr/>
        <w:t xml:space="preserve"> </w:t>
      </w:r>
      <w:r>
        <w:rPr>
          <w:lang w:val="en-US"/>
        </w:rPr>
        <w:t>compact</w:t>
      </w:r>
      <w:r>
        <w:rPr/>
        <w:t>» без акцизной марки и без маркировки средствами идентификации в количестве 12 пачек, которые обязательны, то есть совершила административное правонарушение, предусмотренного ч. 4 ст. 15.1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Хижняк Н.В. в судебном заседании вину в совершении административного правонарушения признала полностью.</w:t>
      </w:r>
    </w:p>
    <w:p>
      <w:pPr>
        <w:pStyle w:val="Normal"/>
        <w:ind w:firstLine="709"/>
        <w:jc w:val="both"/>
        <w:rPr/>
      </w:pPr>
      <w:r>
        <w:rPr/>
        <w:t>Исследовав представленные материалы дела, считаю, что вина Хижняк Н.В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12-00080 от 19 мая 2021 года (л.д.1-3). Протокол составлен уполномоченным лицом, копия протокола вручена Хижняк Н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протоколом осмотра места происшествия от 01.04.2021, из которого следует, что в ходе осмотра торгового помещения по адресу: *** был выявлен факт оборота табачной продукции без маркировки специальными акцизными марками, которая согласно данному протоколу была изъята (л.д.7-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-объяснением Хижняк Н.В. от 01.04.2021, из содержания которого следует, что она допустила реализацию в торговом помещении табачных изделий не имеющих маркировки, специальными акцизными марками (л.д.9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 xml:space="preserve">-объяснением *** от 01.04.2021, из содержания которого следует, что Хижняк Н.В. допустила реализацию в торговом помещении табачных изделий не имеющих маркировки, специальными акцизными марками (л.д.10); </w:t>
      </w:r>
    </w:p>
    <w:p>
      <w:pPr>
        <w:pStyle w:val="Normal"/>
        <w:ind w:firstLine="709"/>
        <w:jc w:val="both"/>
        <w:rPr/>
      </w:pPr>
      <w:r>
        <w:rPr/>
        <w:t>- трудовым договором от 01.10.2020 (л.д.12-14);</w:t>
      </w:r>
    </w:p>
    <w:p>
      <w:pPr>
        <w:pStyle w:val="Normal"/>
        <w:ind w:firstLine="709"/>
        <w:jc w:val="both"/>
        <w:rPr/>
      </w:pPr>
      <w:r>
        <w:rPr/>
        <w:t>- уведомлением о регистрации в качестве страхователя физического лица, заключившего трудовой договор с работником, в территориальном органе Фонда социального страхования РФ (л.д.15);</w:t>
      </w:r>
    </w:p>
    <w:p>
      <w:pPr>
        <w:pStyle w:val="Normal"/>
        <w:ind w:firstLine="709"/>
        <w:jc w:val="both"/>
        <w:rPr/>
      </w:pPr>
      <w:r>
        <w:rPr/>
        <w:t>-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физического лица (л.д.16-17);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-квитанцией № *** (л.д. 20).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Style w:val="Data2"/>
        </w:rPr>
        <w:t>Пояснениями Хижняк Н.В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. 3 ст. 18</w:t>
        </w:r>
      </w:hyperlink>
      <w:r>
        <w:rPr/>
        <w:t xml:space="preserve"> Федерального закона от 23.02.2013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. 2</w:t>
        </w:r>
      </w:hyperlink>
      <w:r>
        <w:rPr/>
        <w:t xml:space="preserve"> и </w:t>
      </w:r>
      <w:hyperlink r:id="rId4">
        <w:r>
          <w:rPr>
            <w:rStyle w:val="InternetLink"/>
          </w:rPr>
          <w:t>5 ст. 4</w:t>
        </w:r>
      </w:hyperlink>
      <w:r>
        <w:rPr/>
        <w:t xml:space="preserve"> Федерального закона от 22.12.2008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ая сторона административного правонарушения, предусмотренного ч. 4 ст. 15.12 КоАП РФ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Хижняк Н.В. подлежат квалификации по ч. 4 ст. 15.12 КоАП РФ, как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финансов, налогов и сборов, личность Хижняк Н.В., её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 Хижняк Н.В., в соответствии с ч. 2 ст. 4.2 КоАП РФ </w:t>
      </w:r>
      <w:r>
        <w:rPr>
          <w:rFonts w:eastAsia="Calibri"/>
        </w:rPr>
        <w:t xml:space="preserve">являются признание вины, совершение административного правонарушения в области </w:t>
      </w:r>
      <w:r>
        <w:rPr/>
        <w:t>финансов, налогов и сборов</w:t>
      </w:r>
      <w:r>
        <w:rPr>
          <w:rFonts w:eastAsia="Calibri"/>
        </w:rPr>
        <w:t xml:space="preserve">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Хижняк Н.В. подлежит привлечению к административной ответственности за совершение правонарушения, предусмотренного ч. 4 ст. 15.12 КоАП РФ с назначением ему наказания в виде штрафа в пределах санкции данной части статьи КоАП РФ.   </w:t>
      </w:r>
    </w:p>
    <w:p>
      <w:pPr>
        <w:pStyle w:val="ConsPlusNormal"/>
        <w:ind w:firstLine="709"/>
        <w:jc w:val="both"/>
        <w:rPr/>
      </w:pPr>
      <w:hyperlink r:id="rId5">
        <w:r>
          <w:rPr>
            <w:rStyle w:val="InternetLink"/>
            <w:sz w:val="24"/>
            <w:szCs w:val="24"/>
          </w:rPr>
          <w:t>Частью 3 ст. 3.7</w:t>
        </w:r>
      </w:hyperlink>
      <w:r>
        <w:rPr>
          <w:sz w:val="24"/>
          <w:szCs w:val="24"/>
        </w:rPr>
        <w:t xml:space="preserve"> КоАП РФ предусмотрено изъятие из незаконного владения лица,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9"/>
        <w:jc w:val="both"/>
        <w:rPr/>
      </w:pPr>
      <w:r>
        <w:rPr/>
        <w:t xml:space="preserve">Поскольку изъятые табачные изделия Кузьминой О.П. являются предметом административного правонарушения, изъятые из оборота, они не могут быть возвращены Хижняк Н.В. и подлежат уничтожению, так как конфискация к такой продукции не применяется.  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Хижняк Н.В. виновной в совершении административного правонарушения, предусмотренного ч. 4 ст. 15.12 КоАП РФ и назначить ей наказание в виде административного штрафа в размере 4000 (четыре тысячи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у Хижняк Натальи Владимировны табачную продукцию по адресу: ***, согласно протоколу осмотра места происшествия от 01.04.2021 и хранящуюся согласно квитанции № 310/2021 от 02.04.2021 в МО МВД России «Джанкойский» по адресу: *** (л.д.20) - уничтожить в порядке, установленном Правительством Российской Федерации. 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hd w:fill="FFFFFF" w:val="clear"/>
        </w:rPr>
        <w:t>, наименование платежа: по делу № 5-182-35/20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Хижняк Н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Хижняк Н.В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3" Type="http://schemas.openxmlformats.org/officeDocument/2006/relationships/hyperlink" Target="consultantplus://offline/ref=43F945162A4ACB0FB626D186376B79AD93FB39675044149BA275C9ADC8E4951757E717226A5807157ED947282F494556C1315F1A18A259i3kAL" TargetMode="External"/><Relationship Id="rId4" Type="http://schemas.openxmlformats.org/officeDocument/2006/relationships/hyperlink" Target="consultantplus://offline/ref=43F945162A4ACB0FB626D186376B79AD93FB39675044149BA275C9ADC8E4951757E717226A5804127ED947282F494556C1315F1A18A259i3kAL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