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83/35/202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27 апреля 2020 года</w:t>
        <w:tab/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м ч. 3 ст. 12.8 Кодекса Российской Федерации об административных правонарушениях (далее по тексту – КоАП РФ) в отношении Мишустина А.С., *** года рождения, уроженца ***, гражданина Российской Федерации, состоящего в зарегистрированном браке ***, имеющего на иждивении малолетнего ребенка ***, работающего магазин *** в должности ***, зарегистрированного по адресу: ***, проживающего по адресу: ***, ранее к административной ответственности в области дорожного движения не привлекавшегося, 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Мишустин А.С. *** минуту в близи *** управлял транспортным средством мопедом марки Евротек без государственного регистрационного знака в состоянии алкогольного опьянения, не имея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е ч. 3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Мишустин А.С. в судебном заседании виновным себя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4"/>
          <w:szCs w:val="24"/>
        </w:rPr>
        <w:t xml:space="preserve">Выслушал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Мишустина А.С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протоколом об административном правонарушении 82 АП № 040339 от 25.04.2020 года (л.д. 4). Протокол составлен уполномоченным лицом, копия протокола вручена Мишустину А.С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>-протоколом 82 ОТ № 006320 от 25.04.2020 года об отстранении от управления транспортным средством, согласно которому при ведении видеозаписи Мишустина А.С. отстранили от управления транспортным средством в связи с наличием у него признаков опьянения (л.д. 3);</w:t>
      </w:r>
    </w:p>
    <w:p>
      <w:pPr>
        <w:pStyle w:val="Normal"/>
        <w:ind w:firstLine="709"/>
        <w:jc w:val="both"/>
        <w:rPr/>
      </w:pPr>
      <w:r>
        <w:rPr/>
        <w:t>-показаниями прибора Юпитер № 000246, согласно которым у Мишустина А.С. 25.04.2020 года в 23 часа 32 минуту установлено наличие абсолютного этилового спирта в выдыхаемом воздухе 0,351 мг/л, что превышает возможную суммарную погрешность измерений, а именно 0,16 миллиграмма на один литр выдыхаемого воздуха (л.д.6);</w:t>
      </w:r>
    </w:p>
    <w:p>
      <w:pPr>
        <w:pStyle w:val="Normal"/>
        <w:ind w:firstLine="709"/>
        <w:jc w:val="both"/>
        <w:rPr/>
      </w:pPr>
      <w:r>
        <w:rPr/>
        <w:t>-актом 82 АО № 012104 освидетельствования на состояние алкогольного опьянения от 25.04.2020 года, согласно которому у Мишустина А.С. установлено состояние алкогольного опьянения, при этом с результатами освидетельствования он был согласен (л.д. 5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записью на лазерном диске, просмотренной в судебном заседании. Из содержания, которой следует, что Мишустин А.С. был отстранен от управления транспортным средством и освидетельствован на состояние алкогольного опьянения, в ходе которого установлено у него состояние алкогольного опьянения (л.д. 9);</w:t>
      </w:r>
    </w:p>
    <w:p>
      <w:pPr>
        <w:pStyle w:val="Normal"/>
        <w:ind w:firstLine="709"/>
        <w:jc w:val="both"/>
        <w:rPr/>
      </w:pPr>
      <w:r>
        <w:rPr/>
        <w:t>-протоколом 82 ПЗ № 043734 о задержании транспортного средства от 25.04.2020 года, согласно которого транспортное средство мопед марки Евротек передано ***. (л.д. 8);</w:t>
      </w:r>
    </w:p>
    <w:p>
      <w:pPr>
        <w:pStyle w:val="Normal"/>
        <w:autoSpaceDE w:val="false"/>
        <w:ind w:firstLine="709"/>
        <w:jc w:val="both"/>
        <w:rPr/>
      </w:pPr>
      <w:r>
        <w:rPr/>
        <w:t>-справкой из ГБУЗ РК «Джанкойская ЦРБ» от 20.01.2020 года, о том что Мишустин А.С. может содержаться в условиях изоляции (л.д. 10);</w:t>
      </w:r>
    </w:p>
    <w:p>
      <w:pPr>
        <w:pStyle w:val="Normal"/>
        <w:ind w:firstLine="709"/>
        <w:jc w:val="both"/>
        <w:rPr/>
      </w:pPr>
      <w:r>
        <w:rPr/>
        <w:t>-сведениями базы данных МВД России, из содержание которых следует, что водительское удостоверение на имя Мишустина А.С. не выдавалось и он ранее не судим и не ранее не подвергался ответственности за управление транспортным средством в состоянии опьянения и (или) отказ от прохождения  медицинского освидетельствования на состояние опьянения (л.д. 14,15,16);</w:t>
      </w:r>
    </w:p>
    <w:p>
      <w:pPr>
        <w:pStyle w:val="Normal"/>
        <w:ind w:firstLine="709"/>
        <w:jc w:val="both"/>
        <w:rPr/>
      </w:pPr>
      <w:r>
        <w:rPr/>
        <w:t>-справкой по ИАЗ ОГИБДД ст. лейтенанта полиции Конева А.А. от 25.04.2020 года о том, что водительское удостоверение на имя Подгорного С.А. не выдавалось (л.д.12);</w:t>
      </w:r>
    </w:p>
    <w:p>
      <w:pPr>
        <w:pStyle w:val="Normal"/>
        <w:autoSpaceDE w:val="false"/>
        <w:ind w:firstLine="709"/>
        <w:jc w:val="both"/>
        <w:rPr/>
      </w:pPr>
      <w:r>
        <w:rPr/>
        <w:t>-протоколом 61 ЕР 010312 от 26.04.2020 года, согласно которому Мишустин А.С. был доставлен в МО МВД России «Джанкойский» 26.04.2020 года в 00 часов 45 минут для составления протокола об административном правонарушении, предусмотренном ч. 3 ст. 12.8 КоАП РФ, за совершение которого, предусмотрено административное наказание в виде административного ареста (л.д. 12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протоколом № 109 от 26.04.2020 года об административном задержании, согласно которого, Мишустин А.С. 26.04.2020 года в 02 часа 00 минут задержали для надлежащего рассмотрения дела (л.д. 13).</w:t>
      </w:r>
    </w:p>
    <w:p>
      <w:pPr>
        <w:pStyle w:val="Normal"/>
        <w:ind w:firstLine="709"/>
        <w:jc w:val="both"/>
        <w:rPr/>
      </w:pPr>
      <w:r>
        <w:rPr/>
        <w:t xml:space="preserve">Пояснениями лица, в отношении которого ведется производство по делу об административном правонарушении данными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Мишустин А.С. нарушил требования п.п. 2.1.1 и 2.7 Правил Дорожного движения РФ, поскольку он управлял транспортным средством в состоянии опьянения, не имеющим права управления транспортным средствам. 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Мишустина А.С. подлежат квалификации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области дорожного движения, личность Мишустина А.С., а также его имущественное положение, в том числе наличие постоянного места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 ответственность Мишустина А.С., в соответствии с ч. 2 ст. 4.2 являются признание вины, совершение правонарушения в области дорожного движения впервые, наличие на иждивении малолетнего ребенка.  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ind w:firstLine="709"/>
        <w:jc w:val="both"/>
        <w:rPr/>
      </w:pPr>
      <w:r>
        <w:rPr/>
        <w:t>Согласно санкции ч. 3 ст. 12.8 КоАП РФ, совершенное Мишустиным А.С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Мишустин А.С. не относи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Мишустина А.С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 как самим правонарушителем, так и другими лицами считаю необходимым назначить Мишустину А.С. наказание в виде минимального ареста предусмотренного санкции ч. 3 ст. 12.8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ст. ст.ст. 29.9, 29.10, 29.11 КоАП РФ, мировой судь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Мишустина А.С.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Мишустина А.С. исчислять с 00 часов 45 минут 26.04.2020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