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</w:rPr>
        <w:t xml:space="preserve">    </w:t>
      </w:r>
      <w:r>
        <w:rPr/>
        <w:t xml:space="preserve">                                        </w:t>
      </w:r>
      <w:r>
        <w:rPr>
          <w:bCs/>
        </w:rPr>
        <w:t xml:space="preserve"> </w:t>
      </w:r>
      <w:r>
        <w:rPr>
          <w:bCs/>
        </w:rPr>
        <w:t xml:space="preserve">Дело № </w:t>
      </w:r>
      <w:r>
        <w:rPr/>
        <w:t>5-183-35/202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УИД 91</w:t>
      </w:r>
      <w:r>
        <w:rPr>
          <w:lang w:val="en-US"/>
        </w:rPr>
        <w:t>MS</w:t>
      </w:r>
      <w:r>
        <w:rPr/>
        <w:t>0035-01-2021-000451-0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 25 мая 2021 года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без участия лица, в отношении которого ведется производство по делу об административном правонарушении, рассмотрев по адресу: г. Джанкой, ул. Октябрьская, д. 84 в открытом судебном заседании дело об административном правонарушении, предусмотренного частью 4 статьи 15.12 Кодекса Российской Федерации об административных правонарушениях (далее по тексту - КоАП РФ) в отношении Кузьминой О.П., *** года рождения, уроженки ***, гражданки Российской Федерации, имеющей паспорт серии ***, выданный ***, ***, код подразделения ***, зарегистрированной и проживающей по адресу: ***, не состоящей в зарегистрированном браке, не имеющей на иждивении малолетних и (или) несовершеннолетних детей, работающей в магазине *** в должности ***, ранее не привлекавшейся к административной ответственности в области финансов, налогов и сбор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узьмина О.П. *** в магазине *** расположенном по адресу: ***, в нарушении п. 5 ст. 4 ФЗ № 268 от 22.12.2008 "Технический регламент на табачную продукцию" допустила реализацию табачной продукции: «</w:t>
      </w:r>
      <w:r>
        <w:rPr>
          <w:lang w:val="en-US"/>
        </w:rPr>
        <w:t>Dove</w:t>
      </w:r>
      <w:r>
        <w:rPr/>
        <w:t xml:space="preserve">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slim</w:t>
      </w:r>
      <w:r>
        <w:rPr/>
        <w:t>» в количестве 11 пачек, «</w:t>
      </w:r>
      <w:r>
        <w:rPr>
          <w:lang w:val="en-US"/>
        </w:rPr>
        <w:t>Dove</w:t>
      </w:r>
      <w:r>
        <w:rPr/>
        <w:t xml:space="preserve">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compact</w:t>
      </w:r>
      <w:r>
        <w:rPr/>
        <w:t>» в количестве 7 пачек, «Корона слим» в количестве 4 пачек, «Корона супер слим» в количестве 12 пачек, «Корона слим 100» в количестве 7 пачек, без маркировки специальными акцизными марками, которые обязательны, то есть совершила административное правонарушение, предусмотренного ч. 4 ст. 15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зьмина О.П. в судебном заседании вину в совершении административного правонарушения признала полносью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Кузьминой О.П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12-00084 от 19 мая 2021 года (л.д.1-3). Протокол составлен уполномоченным лицом, копия протокола вручена Кузьминой О.П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- рапортом старшего оперуполномоченного ОЭБи ПК МО МВД России «Джанкойский» майора полиции *** от 08.04.2021, о выявлении факта реализации табачной продукции без акцизных марок (л.д.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протоколом изъятия вещей (документов) от 06.04.2021, из которого следует, что в ходе осмотра торгового помещения по адресу: *** был выявлен факт оборота табачной продукции без маркировки специальными акцизными марками, которая согласно данному протоколу была изъята (л.д.7-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фототаблицей (л.д.9-1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свидетельством о постановке на учет физического лица в налоговом органе (л.д.1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-объяснением Кузьминой О.П. от 06.04.2021, из содержания которого следует, что она допустила реализацию в торговом помещении табачных изделий не имеющих маркировки, специальными акцизными марками (л.д.17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-объяснением *** от 06.04.2021, из содержания которого следует, что Кульмина О.П. допустила реализацию в торговом помещении табачных изделий не имеющих маркировки, специальными акцизными марками (л.д.18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выпиской из Единого государственного реестра индивидуальных предпринимателей от 24.12.2014 (л.д.19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-квитанцией № *** (л.д. 20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3 ст. 18</w:t>
        </w:r>
      </w:hyperlink>
      <w:r>
        <w:rPr/>
        <w:t xml:space="preserve"> Федерального закона от 23.02.2013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2</w:t>
        </w:r>
      </w:hyperlink>
      <w:r>
        <w:rPr/>
        <w:t xml:space="preserve"> и </w:t>
      </w:r>
      <w:hyperlink r:id="rId4">
        <w:r>
          <w:rPr>
            <w:rStyle w:val="InternetLink"/>
          </w:rPr>
          <w:t>5 ст. 4</w:t>
        </w:r>
      </w:hyperlink>
      <w:r>
        <w:rPr/>
        <w:t xml:space="preserve"> Федерального закона от 22.12.2008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ивная сторона административного правонарушения, предусмотренного ч. 4 ст. 15.12 КоАП РФ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Кузьминой О.П. подлежат квалификации по ч. 4 ст. 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финансов, налогов и сборов, личность Кузьминой О.П., её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Кузьминой О.П., в соответствии с ч. 2 ст. 4.2 КоАП РФ </w:t>
      </w:r>
      <w:r>
        <w:rPr>
          <w:rFonts w:eastAsia="Calibri"/>
        </w:rPr>
        <w:t xml:space="preserve">являются признание вины, совершение административного правонарушения в области </w:t>
      </w:r>
      <w:r>
        <w:rPr/>
        <w:t>финансов, налогов и сборов</w:t>
      </w:r>
      <w:r>
        <w:rPr>
          <w:rFonts w:eastAsia="Calibri"/>
        </w:rPr>
        <w:t xml:space="preserve">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узьмина О.П. подлежит привлечению к административной ответственности за совершение правонарушения, предусмотренного ч. 4 ст. 15.12 КоАП РФ с назначением ему наказания в виде штрафа в пределах санкции данной части статьи КоАП РФ.   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Частью 3 ст. 3.7</w:t>
        </w:r>
      </w:hyperlink>
      <w:r>
        <w:rPr>
          <w:sz w:val="24"/>
          <w:szCs w:val="24"/>
        </w:rPr>
        <w:t xml:space="preserve"> КоАП РФ предусмотрено изъятие из незаконного владения лица, совершившего административное правонарушение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9"/>
        <w:jc w:val="both"/>
        <w:rPr/>
      </w:pPr>
      <w:r>
        <w:rPr/>
        <w:t xml:space="preserve">Поскольку изъятые табачные изделия Кузьминой О.П. являются предметом административного правонарушения, изъятые из оборота, они не могут быть возвращены Кузьминой О.П. и подлежат уничтожению, так как конфискация к такой продукции не применяется.  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Признать Кузьмину О.П. виновной в совершении административного правонарушения, предусмотренного ч. 4 ст. 15.12 КоАП РФ и назначить ей наказание в виде административного штрафа в размере 4000 (четыре тысячи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ую у Кузьминой О.П. табачную продукцию по адресу: ***, согласно протоколу изъятия вещей (документов) от 06.04.2021 и хранящуюся согласно квитанции *** в МО МВД России «Джанкойский» по адресу: *** (л.д.20) - уничтожить в порядке, установленном Правительством Российской Федерации. 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***, КПП ***,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color w:val="000000"/>
          <w:shd w:fill="FFFFFF" w:val="clear"/>
        </w:rPr>
        <w:t>, наименование платежа: по делу № 5-183-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Кузьминой О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узьминой О.П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3" Type="http://schemas.openxmlformats.org/officeDocument/2006/relationships/hyperlink" Target="consultantplus://offline/ref=43F945162A4ACB0FB626D186376B79AD93FB39675044149BA275C9ADC8E4951757E717226A5807157ED947282F494556C1315F1A18A259i3kAL" TargetMode="External"/><Relationship Id="rId4" Type="http://schemas.openxmlformats.org/officeDocument/2006/relationships/hyperlink" Target="consultantplus://offline/ref=43F945162A4ACB0FB626D186376B79AD93FB39675044149BA275C9ADC8E4951757E717226A5804127ED947282F494556C1315F1A18A259i3kAL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