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83-35/202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35-01-2024-000841-5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Джанкой</w:t>
        <w:tab/>
        <w:tab/>
        <w:tab/>
        <w:tab/>
        <w:tab/>
        <w:t xml:space="preserve">                                                 20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1 ст. 12.26 Кодекса Российской Федерации об административных правонарушениях (далее по тексту - КоАП РФ) в отношении Копейка О.Ю.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, ***года рождения, уроженца ***, имеющей паспорт ***, зарегистрированной и проживающей по адресу: ***, не состоящей в официальном браке, не имеющей на иждивении малолетних и (или) несовершеннолетних детей, официально не трудоустроенной, ранее не привлекавшегося к административной ответственности, за совершение правонарушений в области дорожного движения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тель Копейка О.Ю.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часа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минут, находясь на 34 км автомобильной дороги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>, управляя принадлежащим ей транспортным средством – автомобилем марки «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» модели «111960» с государственным регистрационным знаком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>, с явными признаками опьянения (запах алкоголя изо рта, резкое изменение окраски кожных покровов лица), не выполнила законных требований уполномоченного должностного лица о прохождении медицинского освидетельствования на состояние опьянения, чем нарушила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Копейка О.Ю. после разъяснения ей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а полностью, не оспаривала обстоятельств, изложенных в протоколе об административном правонарушении суду показала, что действительно отказалась от прохождения медицинского освидетельствования на состояние опьянения, так как растерялась. Также показала, что выпила стакан вина рано утром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рошенный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после разъяснения ему прав и обязанностей свидетеля по делу об административном правонарушении показал, что он зарегистрирован по адресу: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. Также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показал, что виделся с Копейка О.Ю. примерно в обеденное время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и никакого запаха алкоголя от неё не чувствовал. Считает, что Копейка О.Ю. отказалась от прохождения освидетельствования на состояние алкогольного опьянения, так как растерялась и может подтвердить, что она не находилась в состоянии алкогольного опьянения. Просил строго её не наказывать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, выслушав лицо, в отношении которого ведётся производство по делу об административном правонарушении, свидетеля и исследовав материалы дела об административном правонарушении, приходит к выводу о виновности Копейка О.Ю. в совершении административного правонарушения, предусмотренного ч. 1 ст. 12.26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в протоколе об административном правонарушении серии 82 АП № 239713 от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>указаны обстоятельства совершения Копейко О.Ю. правонаруш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составлен уполномоченным лицом. Существенных недостатков, которые могли бы повлечь его недействительность, протокол не содержит. Копия протокола вручена Копейка О.Ю. под подпись (л.д. 4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токолом серии 82 СИ № 000153 от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*** </w:t>
      </w:r>
      <w:r>
        <w:rPr>
          <w:rFonts w:cs="Times New Roman" w:ascii="Times New Roman" w:hAnsi="Times New Roman"/>
          <w:sz w:val="24"/>
          <w:szCs w:val="24"/>
        </w:rPr>
        <w:t>Копейко О.Ю. отстранена от управления транспортным средством вследствие наличия достаточных оснований полагать, что она находится в состоянии опьянения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отоколу о направлении на медицинское освидетельствование на состояние опьянения серии 82 МО № 015788 от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*** </w:t>
      </w:r>
      <w:r>
        <w:rPr>
          <w:rFonts w:cs="Times New Roman" w:ascii="Times New Roman" w:hAnsi="Times New Roman"/>
          <w:sz w:val="24"/>
          <w:szCs w:val="24"/>
        </w:rPr>
        <w:t>Копейко О.Ю. в указанный день при наличии признаков опьянения (запах алкоголя изо рта, резкое изменение окраски кожных покровов лица)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Копейко О.Ю. от прохождения освидетельствования на состояние опьянения зафиксирован и на видеозаписи от 05.05.2024, из которой следует, что Копейко О.Ю. отказалась от прохождения освидетельствования на состояние опьянения добровольно      (л.д. 1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токола о задержании транспортного средства 82 ПЗ № 075824 от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 – автомобиль марки «LADA» модели «111960» с государственным регистрационным знаком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передан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для его транспортировки и помещения на специализированную стоянку по адресу: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суд приходит к выводу о доказанности вины           Копейко О.Ю. и квалифицирует её действия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 в области дорожного движения, личность Копейко О.Ю., её имущественное положение, в том числе отсутствие постоянного места рабо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ется полное признание вины, выраженное в судебном заседании, совершение административного правонарушения в области дорожного движения впервы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ответственность Копейко О.Ю., судом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, Копейко О.Ю. подлежит привлечению к административной ответственности за совершение правонарушения, предусмотренного ч. 1 ст. 12.26 КоАП РФ с назначением ей наказания в виде штрафа, с лишением права управления транспортного средства.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9, 29.10, 29.11 КоАП РФ, мировой судья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Копейко О.Ю. виновной в совершении административного правонарушения, предусмотренного ч. 1 ст. 12.26 КоАП РФ, и назначить ей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наименование получателя платежа - УФК по Республике Крым (МО МВД России Джанкойский); кор./сч. - 40102810645370000035; банк получателя – Отделение по Республике Крым Банка России; БИК - 013510002; Код ОКТМО - 35709000; ИНН - 9105000117; КПП – 910501001; номер счёта получателя платежа 03100643000000017500; КБК 18811601123010001140, УИН 18810491241800001843, наименование платежа: по делу № 5-183-35/2024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Копейко О.Ю., что в соответствии со ст. 32.2 КоАП РФ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оставить в судебный участок № 35 Джанко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 При этом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.1 ст. 32.7 КоАП РФ обязать Копейко О.Ю. в течение трёх рабочих дней со дня вступления в законную силу данного постановления сдать в ГИБДД водительское удостовер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Копейко О.Ю., что на основании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      ч.ч. 1 – 3 ст.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Копейко О.Ю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С.А. Гончар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