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184-35/202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91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35-01-2024-000842-47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Джанкой</w:t>
        <w:tab/>
        <w:tab/>
        <w:tab/>
        <w:tab/>
        <w:tab/>
        <w:t xml:space="preserve">                                                 21 ма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35 Джанкойского судебного района Республики Крым Гончаров Сергей Александрович, 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1 ст. 12.26 Кодекса Российской Федерации об административных правонарушениях (далее по тексту - КоАП РФ) в отношении Гокова Н.А.,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 xml:space="preserve">***года рождения, уроженца   ***, имеющего паспорт ***, зарегистрированного и проживающего по адресу: ***, состоящего в официальном браке, не имеющего на иждивении малолетних и (или) несовершеннолетних детей, пенсионера, ранее не привлекавшегося к административной ответственности, за совершение правонарушений в области дорожного движения,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итель Гоков Н.А.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часа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минут, находясь вблизи домовладения   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управляя принадлежащим ему транспортным средством – автомобилем марки «ВАЗ» модели «21074» с государственным регистрационным знаком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***</w:t>
      </w:r>
      <w:r>
        <w:rPr>
          <w:rFonts w:cs="Times New Roman" w:ascii="Times New Roman" w:hAnsi="Times New Roman"/>
          <w:sz w:val="24"/>
          <w:szCs w:val="24"/>
        </w:rPr>
        <w:t>, с явными признаками опьянения (запах алкоголя изо рта, резкое изменение окраски кожных покровов лица, поведение, не соответствующее обстановке), не выполнил законных требований уполномоченного должностного лица о прохождении медицинского освидетельствования на состояние опьянения, чем нарушил требования п. 2.3.2 Правил дорожного движения Российской Федерации.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Гоков Н.А.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не оспаривал обстоятельств, изложенных в протоколе об административном правонарушении суду показал, что отказался от прохождения медицинского освидетельствования на состояние опьянения, так как не видел смысла его проходить, так как от него исходил запах алкогол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, выслушав лицо, в отношении которого ведётся производство по делу об административном правонарушении, исследовав материалы дела об административном правонарушении, приходит к выводу о виновности Гокова Н.А. в совершении административного правонарушения, предусмотренного ч. 1 ст. 12.26 КоАП РФ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в протоколе об административном правонарушении серии 82 АП № 239714 от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***</w:t>
      </w:r>
      <w:r>
        <w:rPr>
          <w:rFonts w:cs="Times New Roman" w:ascii="Times New Roman" w:hAnsi="Times New Roman"/>
          <w:sz w:val="24"/>
          <w:szCs w:val="24"/>
        </w:rPr>
        <w:t>указаны обстоятельства совершения Гоковым Н.А. правонарушен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окол составлен уполномоченным лицом. Существенных недостатков, которые могли бы повлечь его недействительность, протокол не содержит. Копия протокола вручена Гокову Н.А. под подпись (л.д. 4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отоколом серии 82 СИ № 000154 от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***</w:t>
      </w:r>
      <w:r>
        <w:rPr>
          <w:rFonts w:cs="Times New Roman" w:ascii="Times New Roman" w:hAnsi="Times New Roman"/>
          <w:sz w:val="24"/>
          <w:szCs w:val="24"/>
        </w:rPr>
        <w:t>Гоков Н.А. отстранен от управления транспортным средством вследствие наличия достаточных оснований полагать, что он находится в состоянии опьянения (л.д. 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ротоколу о направлении на медицинское освидетельствование на состояние опьянения серии 82 МО № 015787 от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***</w:t>
      </w:r>
      <w:r>
        <w:rPr>
          <w:rFonts w:cs="Times New Roman" w:ascii="Times New Roman" w:hAnsi="Times New Roman"/>
          <w:sz w:val="24"/>
          <w:szCs w:val="24"/>
        </w:rPr>
        <w:t>Гоков Н.А. в указанный день при наличии признаков опьянения (запах алкоголя изо рта, резкое изменение окраски кожных покровов лица, поведение, не соответствующее обстановке)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(л.д. 5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Гокова Н.А. от прохождения освидетельствования на состояние опьянения зафиксирован и на видеозаписи от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***</w:t>
      </w:r>
      <w:r>
        <w:rPr>
          <w:rFonts w:cs="Times New Roman" w:ascii="Times New Roman" w:hAnsi="Times New Roman"/>
          <w:sz w:val="24"/>
          <w:szCs w:val="24"/>
        </w:rPr>
        <w:t>, из которой следует, что Гоков Н.А. отказался от прохождения освидетельствования на состояние опьянения добровольно (л.д. 1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отокола о задержании транспортного средства 82 ПЗ № 075825 от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транспортное средство – автомобиль марки «ВАЗ» модели «21074» с государственным регистрационным знаком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передан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для его транспортировки и помещения на специализированную стоянку по адресу: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(л.д. 6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отказа от прохождения освидетельствования на состояние опьянения не влияют на правильность квалификации действий лица, привлекаемого к административной ответственности, поскольку в соответствии с п. 2.3.2 Правил дорожного движения Российской Федерации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, суд приходит к выводу о доказанности вины Гокова Н.А. и квалифицирует его действия по ч. 1 ст. 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при составлении протокола и других материалов об административном правонарушении, влекущих признание добытых доказательств недопустимыми, не устано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учитывается характер совершенного правонарушения в области дорожного движения, личность Гокова Н.А., его имущественное положение, в том числе нахождение на пенс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ч. 2 ст. 4.2 КоАП РФ является полное признание вины, выраженное в судебном заседании, совершение административного правонарушения в области дорожного движения впервы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ответственность Гокова Н.А., судом не устано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, как самим правонарушителем, так и другими лицами, Гоков Н.А. подлежит привлечению к административной ответственности за совершение правонарушения, предусмотренного ч. 1 ст. 12.26 КоАП РФ с назначением ему наказания в виде штрафа, с лишением права управления транспортного средства. 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29.9, 29.10, 29.11 КоАП РФ, мировой судья,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Гокова Н.А.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подлежит перечислению на следующие реквизиты: наименование получателя платежа - УФК по Республике Крым (МО МВД России Джанкойский); кор./сч. - 40102810645370000035; банк получателя – Отделение по Республике Крым Банка России; БИК - 013510002; Код ОКТМО - 35709000; ИНН - 9105000117; КПП – 910501001; номер счёта получателя платежа 03100643000000017500; КБК 18811601123010001140, УИН 18810491241800001851, наименование платежа: по делу № 5-184-35/2024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Гокову Н.А., что в соответствии со ст. 32.2 КоАП РФ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итанцию об оплате штрафа предоставить в судебный участок № 35 Джанкойского судебного района Республики Кры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документа, свидетельствующего об уплате административного штрафа в срок, сумма штрафа на основании ст. 32.2 КоАП РФ будет взыскана в принудительном порядке. При этом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1.1 ст. 32.7 КоАП РФ обязать Гокова Н.А. в течение трёх рабочих дней со дня вступления в законную силу данного постановления сдать в ГИБДД водительское удостовер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Гокову Н.А., что на основании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      ч.ч. 1 – 3 ст.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Гокову Н.А. право на обращение в суд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С.А. Гончаров</w:t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