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185/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       </w:t>
      </w:r>
      <w:r>
        <w:rPr>
          <w:lang w:val="uk-UA"/>
        </w:rPr>
        <w:t>13 мая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Завражнова В.Н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вражнов В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около дом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одели ВАЗ марки 2124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Е336СВ123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006225 от 26.04.2020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вражнов В.Н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Завражнова В.Н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40 АВ № 105061 от 26.04.2020 года. Протокол составлен уполномоченным лицом, копия протокола вручена Завражнову В.Н. Существенных недостатков, которые могли бы повлечь его недействительность, протокол не содержит (л.д.3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40 КТ № 108942 от 26.04.2020 года, согласно которому Завражнов В.Н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0246, согласно которым у Завражнова В.Н. 26.04.2020 года в 23 часов 05 минуту установлено наличие абсолютного этилового спирта в выдыхаемом воздухе 0,591 мг/л, что превышает возможную суммарную погрешность измерений, а именно 0,16 миллиграмма на один литр выдыхаемого воздуха (л.д.5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82 АО № 006225 от 26.04.2020 года, согласно которому у Завражнова В.Н. установлено состояние алкогольного опьянения, с которым он был согласен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Завражнов В.Н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8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82 ПЗ № 043808 от 26.04.2020 года о задержании транспортного средства, согласно которого транспортное средство было задержано и передано *** (л.д.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Завражнова В.Н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Завражновым В.Н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Завражнова В.Н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Завражнова В.Н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Завражнова В.Н., на основании ч. 2 ст. 4.2 КоАП РФ является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Завражнову В.Н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х ГИБДД о совершенных ранее правонарушениях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Завражнов В.Н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Завражнова В.Н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Завражнову В.Н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