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</w:rPr>
        <w:t xml:space="preserve">    </w:t>
      </w: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185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454-9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27 мая 2021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далее по тексту - КоАП РФ) в отношении Алферьевой А.С., *** года рождения, уроженки ***, гражданки Российской Федерации, имеющей паспорт серии ***, выданный ***, отделом внутренних дел ***, код подразделения ***, зарегистрированной и проживающей по адресу: ***, работающей в магазине *** в должности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лферьева А.С. *** в магазине *** расположенном по адресу: ***, в нарушении п. 5 ст. 4 ФЗ № 268 от 22.12.2008 "Технический регламент на табачную продукцию" допустила реализацию табачной продукции: «Корона слим» в количестве 25 пачек, «Карона слим 100» в количестве 7 пачек, «Корона слим» в количестве 4 пачек, «Корона супер слим» в количестве 12 пачек, «Корона слим 100» в количестве 58 пачек, «Корона стиль» в количестве 66 пачек, «Корона 24» в количестве 12 пачек, без маркировки специальными акцизными маркам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лферьева А.С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Алферьевой А.С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085 от 20 мая 2021 года (л.д.1-3). Протокол составлен уполномоченным лицом, копия протокола вручена Алферьевой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рапортом старшего оперуполномоченного ОЭБиПК МО МВД России «Джанкойский» майора полиции *** от 08.04.2021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изъятия вещей (документов) от 06.04.2021, из которого следует, что в ходе осмотра торгового помещения по адресу: *** был выявлен факт оборота табачной продукции без маркировки специальными акцизными марками, которая согласно данному протоколу была изъята (л.д.8-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Алферьевой А.С. от 06.04.2021, из содержания которого следует, что она допустила реализацию в торговом помещении табачных изделий не имеющих маркировки, специальными акцизными марками (л.д.11);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-квитанцией *** (л.д.1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Алферьевой А.С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Алферьевой А.С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Алферьевой А.С., в соответствии с ч. 2 ст. 4.2 КоАП РФ </w:t>
      </w:r>
      <w:r>
        <w:rPr>
          <w:rFonts w:eastAsia="Calibri"/>
        </w:rPr>
        <w:t xml:space="preserve">являются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"/>
        </w:rPr>
        <w:t xml:space="preserve"> впервые, признание вины, выраженное в её письменном объясн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Алферьевой А.С. подлежит привлечению к административной ответственности за совершение правонарушения, предусмотренного ч. 4 ст. 15.12 КоАП РФ с назначением ему наказания в виде штрафа в пределах санкции данной части статьи КоАП РФ.   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Алферьевой А.С являются предметом административного правонарушения, изъятые из оборота, они не могут быть возвращены Алферьевой А.С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Алферьеву А.С.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Алферьевой А.С. табачную продукцию по адресу: ***, согласно протоколу осмотра места происшествия от 01.04.2021 и хранящуюся согласно квитанции № 318/2021 от 08.04.2021 в МО МВД России «Джанкойский» по адресу: Республика Крым, г. Джанкой, ул. Толстого, д. 5 (л.д.12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185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Алферьевой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Алферьевой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