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85/35/2023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МS0035-01-2023-000535-79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 июня 2023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ой Е.Г.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ки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ки Российской Федерации, зарегистрированной по адресу: ***, паспорт гражданина Российской Федерации ***,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минут по адресу: ***, Е.Г. Цой осуществляла бездоговорное потребление электроэнергии, путем самовольного подключения, выразившегося в оборудовании дублирующего ввода помимо счетчика, наброс на изоляторы ввода на домавладении, при этом электроэнергия потреблялась, электричество не учитывалось, причинив ущерб *** в размере 26 861 рубль 90 копеек, тем самым совершила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Е.Г. Цой не явилась, о дате и времени рассмотрения дела извещалась своевременно и надлежащим образом, обратилась с ходатайством о рассмотрении дела в ее отсутствие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исьменные доказательства, имеющееся в материалах дела, приходит к выводу, что виновность Е.Г. Цой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01 № 141621/2348 от 08.05.2023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Е.Г. Цой от 08.05.2023 (л.д. 3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*** от 26.04.2023 №1203/17880 о привлечении Е.Г. Цой к административной ответственности (л.д. 7-8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 безучётном/бездоговорном потреблении электрической энергии № 263444 от 31.03.2023 (л.д. 9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№ 24 от 04.04.2023 (л.д. 10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– расчетом объема и стоимости неучтенно потребленной электроэнергии (л.д. 11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БД-Р (л.д. 5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иведенные выше доказательства в совокупности, мировой судья приходит к выводу о виновности Е.Г. Цой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й административного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Цой Е.Г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 7.19 КоАП РФ</w:t>
      </w:r>
      <w:r>
        <w:rPr>
          <w:rFonts w:cs="Times New Roman" w:ascii="Times New Roman" w:hAnsi="Times New Roman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10 000 (дес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КБК 828 1 16 01073 01 0019 1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МО 35611000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УИН </w:t>
      </w:r>
      <w:r>
        <w:rPr>
          <w:rFonts w:cs="Times New Roman" w:ascii="Times New Roman" w:hAnsi="Times New Roman"/>
          <w:color w:val="FF0000"/>
          <w:sz w:val="28"/>
          <w:szCs w:val="28"/>
        </w:rPr>
        <w:t>041076030035500185230711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назначение платежа: штраф по постановлению №5-185/35/2023 от 15.06.2023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Е.Г. Ц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Е.Г. Цой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судья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  <w:tab/>
        <w:t>Д.</w:t>
      </w:r>
      <w:r>
        <w:rPr>
          <w:rFonts w:cs="Times New Roman" w:ascii="Times New Roman" w:hAnsi="Times New Roman"/>
          <w:sz w:val="28"/>
          <w:szCs w:val="28"/>
        </w:rPr>
        <w:t>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