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Дело </w:t>
      </w:r>
      <w:r>
        <w:rPr>
          <w:rFonts w:eastAsia="Courier New"/>
          <w:lang w:bidi="en-US"/>
        </w:rPr>
        <w:t xml:space="preserve">№ </w:t>
      </w:r>
      <w:r>
        <w:rPr>
          <w:rFonts w:eastAsia="Courier New"/>
          <w:lang w:bidi="ru-RU"/>
        </w:rPr>
        <w:t>5-187/35/2021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lang w:bidi="ru-RU"/>
        </w:rPr>
      </w:pPr>
      <w:r>
        <w:rPr>
          <w:rFonts w:eastAsia="Courier New"/>
          <w:lang w:bidi="ru-RU"/>
        </w:rPr>
        <w:t>УИД 91</w:t>
      </w:r>
      <w:r>
        <w:rPr>
          <w:rFonts w:eastAsia="Courier New"/>
          <w:lang w:val="en-US" w:bidi="ru-RU"/>
        </w:rPr>
        <w:t>RS</w:t>
      </w:r>
      <w:r>
        <w:rPr>
          <w:rFonts w:eastAsia="Courier New"/>
          <w:lang w:bidi="ru-RU"/>
        </w:rPr>
        <w:t>0008-01-2021-001791-6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lang w:bidi="ru-RU"/>
        </w:rPr>
        <w:t>г. Джанкой                                                                                            27 мая 2021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 107, дело об административном правонарушении, предусмотренного ч. 2 ст. 8.37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 (далее по тексту – КоАП РФ),</w:t>
      </w:r>
      <w:r>
        <w:rPr/>
        <w:t xml:space="preserve"> в отношении Карповец В.А., *** года рождения, уроженца ***, гражданина Российской Федерации, имеющего паспорт серии ***, выданный ***, ***, код подразделения ***, зарегистрированного и проживающего по адресу: ***, </w:t>
      </w:r>
      <w:r>
        <w:rPr>
          <w:rFonts w:eastAsia="Courier New"/>
          <w:lang w:bidi="ru-RU"/>
        </w:rPr>
        <w:t xml:space="preserve">состоящего в зарегистрированном браке с *** года рождения, имеющего на иждивении малолетнего ребенка ***года рождения, не работающего, ранее не привлекавшегося к административной ответственности в области охраны окружающей среды и природопользова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рповец В.А*** года в *** минут в районе *** на удалении около 14000 метров юго-западнее Государственной границы Российской Федерации, 8500 метров юго-западнее *** Республики Крым осуществлял любительское рыболовство во внутренних морских водах залива «Сиваш» Азовского моря, в запрещенные для рыболовства периоды и запрещенными орудиями добычи - сетями ставными трехстенными (порежными), чем нарушил ст. 43.1 Федерального закона от 20 декабря 2004 года № 166 ФЗ «О рыболовстве и сохранении водных биологических ресурсов» п.п. «а»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9 января 2020 года №1, п. 3 ст. 7 федерального закона от 25 декабря 2018 года № 475-ФЗ «О любительском рыболовстве», причинив выловом водных биологических ресурсов вида семейства кефалифых, рода кефали, вида пиленгас общим весом 6 килограмм 50 грамм и вида семейства камбаловые, рода камбала, вида глосса общим весом 1 килограмм 750 грамм, ущерб на общую сумму в размере 19454 рубля 00 копеек, то есть совершил административное правонарушение, предусмотренное ч. 2 ст. 8.37 КоАП РФ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рповец В.А. в суде виновным себя в совершении административного правонарушения признал полностью, суду показал, что </w:t>
      </w:r>
      <w:r>
        <w:rPr>
          <w:sz w:val="24"/>
          <w:szCs w:val="24"/>
        </w:rPr>
        <w:t xml:space="preserve">осуществлял </w:t>
      </w:r>
      <w:r>
        <w:rPr>
          <w:sz w:val="24"/>
          <w:szCs w:val="24"/>
          <w:lang w:val="ru-RU"/>
        </w:rPr>
        <w:t>любительское рыболовство</w:t>
      </w:r>
      <w:r>
        <w:rPr>
          <w:sz w:val="24"/>
          <w:szCs w:val="24"/>
        </w:rPr>
        <w:t xml:space="preserve"> во внутренних морских водах залива «Сиваш» Азовского моря</w:t>
      </w:r>
      <w:r>
        <w:rPr>
          <w:sz w:val="24"/>
          <w:szCs w:val="24"/>
          <w:lang w:val="ru-RU"/>
        </w:rPr>
        <w:t xml:space="preserve"> запрещенными орудиями добыч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свидетелей по делу, исследовав представленные материалы дела, считаю, что вина Карповец В.А.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от </w:t>
      </w:r>
      <w:r>
        <w:rPr>
          <w:sz w:val="24"/>
          <w:szCs w:val="24"/>
          <w:lang w:val="ru-RU"/>
        </w:rPr>
        <w:t>17.05.2021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36-38</w:t>
      </w:r>
      <w:r>
        <w:rPr>
          <w:sz w:val="24"/>
          <w:szCs w:val="24"/>
        </w:rPr>
        <w:t xml:space="preserve">). Протокол составлен уполномоченным лицом, копия протокола вручена </w:t>
      </w:r>
      <w:r>
        <w:rPr>
          <w:sz w:val="24"/>
          <w:szCs w:val="24"/>
          <w:lang w:val="ru-RU"/>
        </w:rPr>
        <w:t>Карповец В.А</w:t>
      </w:r>
      <w:r>
        <w:rPr>
          <w:sz w:val="24"/>
          <w:szCs w:val="24"/>
        </w:rPr>
        <w:t>. Существенных недостатков, которые могли бы повлечь его недействительность, протокол не содержит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Кроме того, вина Карповец В.А. подтверждается: протоколом об изъятии вещей и документов с фототаблицей от 20.04.2021, согласно которого у Карповец В.А. изъяли сети, костюм забродный, рыбу (л.д.1-7);</w:t>
      </w:r>
      <w:r>
        <w:rPr>
          <w:sz w:val="24"/>
          <w:szCs w:val="24"/>
        </w:rPr>
        <w:t xml:space="preserve"> актом приёма – передачи изъятых вещей на хранение от 20.04.2021 (л.д.8); актом приёма – передачи изъятых вещей на хранение от 20.04.2021 (л.д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); актом приёма – передачи изъятых вещей на хранение от 20.04.2021 (л.д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);</w:t>
      </w:r>
      <w:r>
        <w:rPr>
          <w:sz w:val="24"/>
          <w:szCs w:val="24"/>
          <w:lang w:val="ru-RU"/>
        </w:rPr>
        <w:t xml:space="preserve"> схемой выявления административного правонарушения от 20.04.2021, устанавливающей место совершения правонарушения на берегу в акватории </w:t>
      </w:r>
      <w:r>
        <w:rPr>
          <w:sz w:val="24"/>
          <w:szCs w:val="24"/>
        </w:rPr>
        <w:t>Азово-Черноморского рыбохозяйственного бассейна</w:t>
      </w:r>
      <w:r>
        <w:rPr>
          <w:sz w:val="24"/>
          <w:szCs w:val="24"/>
          <w:lang w:val="ru-RU"/>
        </w:rPr>
        <w:t xml:space="preserve">, и лица его совершившего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1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; письменным объяснением Карповец В.А. от 20.04.2021, согласно которого он осуществлял </w:t>
      </w:r>
      <w:r>
        <w:rPr>
          <w:sz w:val="24"/>
          <w:szCs w:val="24"/>
        </w:rPr>
        <w:t>добычу (вылов) водных биологических ресурсов у побережья залива Сиваш Азовского моря ставной сетью</w:t>
      </w:r>
      <w:r>
        <w:rPr>
          <w:sz w:val="24"/>
          <w:szCs w:val="24"/>
          <w:lang w:val="ru-RU"/>
        </w:rPr>
        <w:t xml:space="preserve"> (л.д.12); письменным объяснением свидетеля Телепнева А.А. от 20.04.2021, согласно которого Карповец В.А. осуществлял </w:t>
      </w:r>
      <w:r>
        <w:rPr>
          <w:sz w:val="24"/>
          <w:szCs w:val="24"/>
        </w:rPr>
        <w:t>любительское рыболовство во внутренних морских водах залива «Сиваш» Азовского моря</w:t>
      </w:r>
      <w:r>
        <w:rPr>
          <w:sz w:val="24"/>
          <w:szCs w:val="24"/>
          <w:lang w:val="ru-RU"/>
        </w:rPr>
        <w:t xml:space="preserve"> (л.д.13); письменным объяснением свидетеля *** от 20.04.2021, согласно которого Карповец В.А. осуществлял </w:t>
      </w:r>
      <w:r>
        <w:rPr>
          <w:sz w:val="24"/>
          <w:szCs w:val="24"/>
        </w:rPr>
        <w:t>любительское рыболовство во внутренних морских водах залива «Сиваш» Азовского моря</w:t>
      </w:r>
      <w:r>
        <w:rPr>
          <w:sz w:val="24"/>
          <w:szCs w:val="24"/>
          <w:lang w:val="ru-RU"/>
        </w:rPr>
        <w:t xml:space="preserve"> (л.д.14); письменным объяснением свидетеля *** от 20.04.2021, согласно которого Карповец В.А. осуществлял </w:t>
      </w:r>
      <w:r>
        <w:rPr>
          <w:sz w:val="24"/>
          <w:szCs w:val="24"/>
        </w:rPr>
        <w:t>любительское рыболовство во внутренних морских водах залива «Сиваш» Азовского моря</w:t>
      </w:r>
      <w:r>
        <w:rPr>
          <w:sz w:val="24"/>
          <w:szCs w:val="24"/>
          <w:lang w:val="ru-RU"/>
        </w:rPr>
        <w:t xml:space="preserve"> (л.д.15); определением о возбуждении дела об административном правонарушении и проведении административного расследования от 20.04.2021 (л.д.16-17); заключением эксперта по ихтиологической экспертизе от 04.05.2021 (л.д.20-24); постановлением № 1321 от 03.11.2018 об утверждении такс для исчисления размера ущерба, причиненного водным биологическим ресурсам (л.д.28);</w:t>
      </w:r>
      <w:r>
        <w:rPr>
          <w:sz w:val="24"/>
          <w:szCs w:val="24"/>
        </w:rPr>
        <w:t xml:space="preserve"> таксами для исчисления размера ущерба, причиненного водным биологическим ресурсам (л.д.29-33).</w:t>
      </w:r>
    </w:p>
    <w:p>
      <w:pPr>
        <w:pStyle w:val="Normal"/>
        <w:ind w:firstLine="709"/>
        <w:jc w:val="both"/>
        <w:rPr/>
      </w:pPr>
      <w:r>
        <w:rPr/>
        <w:t>Пояснениями Карповец В.А. им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Частью 2 статьи 8.37</w:t>
        </w:r>
      </w:hyperlink>
      <w:r>
        <w:rPr/>
        <w:t xml:space="preserve"> КоАП РФ установл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</w:rPr>
          <w:t>ч. 2 ст. 8.17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0 декабря 2004 года N 166-ФЗ "О рыболовстве и сохранении водных биологических ресурсов" и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6">
        <w:r>
          <w:rPr>
            <w:rStyle w:val="InternetLink"/>
          </w:rPr>
          <w:t>статьей 43.1</w:t>
        </w:r>
      </w:hyperlink>
      <w:r>
        <w:rPr/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8">
        <w:r>
          <w:rPr>
            <w:rStyle w:val="InternetLink"/>
          </w:rPr>
          <w:t>4 статьи 43.1</w:t>
        </w:r>
      </w:hyperlink>
      <w:r>
        <w:rPr/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п.п. «а» п. 49.1 Правил рыболовства, п</w:t>
      </w:r>
      <w:r>
        <w:rPr/>
        <w:t>ри любительском рыболовстве запрещается применение сетей всех тип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 3 ч. 1 ст. 7 ФЗ от 25.12.2018 № 475-ФЗ «О любительском рыболовстве» в целях охраны окружающей среды, сохранения водных биоресурсов и среды их обитания дополнительно к ограничениям рыболовства, предусмотренны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0.12.2004 N 166-ФЗ "О рыболовстве и сохранении водных биологических ресурсов", устанавливаются следующие ограничения любительского рыболовства в виде запрета на осуществление любительского рыболовства с применением сетных орудий добычи (вылова) водных биоресурсов, за исключением случая, установленного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Таким образом, </w:t>
      </w:r>
      <w:r>
        <w:rPr>
          <w:bCs/>
        </w:rPr>
        <w:t>Карповец В.А., нарушены требования с</w:t>
      </w:r>
      <w:r>
        <w:rPr/>
        <w:t xml:space="preserve">т. ст. 43.1 Федерального закона от 20 декабря 2004 года № 166 ФЗ «О рыболовстве и сохранении водных биологических ресурсов» п.п. «а»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9 января 2020 года №1, п. 3 ст. 7 федерального закона от 25 декабря 2018 года № 475-ФЗ «О любительском рыболовстве», поскольку он осуществлял любительское рыболовство во внутренних морских водах залива «Сиваш» Азовского моря, в запрещенные для рыболовства периоды сетями ставными трехстенными (порежным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Карповец В.А. необходимо квалифицировать по ч. 2 ст. 8.17 КоАП РФ, как </w:t>
      </w:r>
      <w:hyperlink r:id="rId11">
        <w:r>
          <w:rPr>
            <w:rStyle w:val="InternetLink"/>
          </w:rPr>
          <w:t>нарушение</w:t>
        </w:r>
      </w:hyperlink>
      <w:r>
        <w:rPr/>
        <w:t xml:space="preserve"> </w:t>
      </w:r>
      <w:hyperlink r:id="rId12">
        <w:r>
          <w:rPr>
            <w:rStyle w:val="InternetLink"/>
          </w:rPr>
          <w:t>правил</w:t>
        </w:r>
      </w:hyperlink>
      <w:r>
        <w:rPr/>
        <w:t xml:space="preserve">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охраны окружающей среды, угрозу причинения  вреда водным биологическим ресурсам, личность Карповец В.А., его имущественное положение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 Карповец В.А., на основании ч. 2 ст. 4.2 КоАП РФ являются признание вины в совершении административного правонарушения, совершение административного правонарушения впервые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Карповец В.А. подлежит привлечению к административной ответственности как должностное лицо, за совершение правонарушения, предусмотренного ч. 2 ст. 8.17 КоАП РФ с назначением ему наказания в виде штрафа в пределах санкции данной части статьи КоАП РФ.</w:t>
      </w:r>
    </w:p>
    <w:p>
      <w:pPr>
        <w:pStyle w:val="23"/>
        <w:ind w:firstLine="709"/>
        <w:rPr/>
      </w:pPr>
      <w:r>
        <w:rPr>
          <w:sz w:val="24"/>
          <w:szCs w:val="24"/>
        </w:rPr>
        <w:t xml:space="preserve">Мировым судьёй также установлено, что </w:t>
      </w:r>
      <w:r>
        <w:rPr>
          <w:sz w:val="24"/>
          <w:szCs w:val="24"/>
          <w:lang w:val="ru-RU"/>
        </w:rPr>
        <w:t>Карповец В.А</w:t>
      </w:r>
      <w:r>
        <w:rPr>
          <w:sz w:val="24"/>
          <w:szCs w:val="24"/>
        </w:rPr>
        <w:t>.,</w:t>
      </w:r>
      <w:r>
        <w:rPr>
          <w:sz w:val="24"/>
          <w:szCs w:val="24"/>
          <w:lang w:val="ru-RU"/>
        </w:rPr>
        <w:t xml:space="preserve"> выловом водных биологических ресурсов государству</w:t>
      </w:r>
      <w:r>
        <w:rPr>
          <w:sz w:val="24"/>
          <w:szCs w:val="24"/>
        </w:rPr>
        <w:t xml:space="preserve"> был причинен материальный ущерб в размере </w:t>
      </w:r>
      <w:r>
        <w:rPr>
          <w:sz w:val="24"/>
          <w:szCs w:val="24"/>
          <w:lang w:val="ru-RU"/>
        </w:rPr>
        <w:t>19454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вязи с чем, сумма причиненного ущерба подлежит взысканию с </w:t>
      </w:r>
      <w:r>
        <w:rPr>
          <w:sz w:val="24"/>
          <w:szCs w:val="24"/>
          <w:lang w:val="ru-RU"/>
        </w:rPr>
        <w:t>Карповец В.А</w:t>
      </w:r>
      <w:r>
        <w:rPr>
          <w:sz w:val="24"/>
          <w:szCs w:val="24"/>
        </w:rPr>
        <w:t>. в сроки и порядке установленные в резолютивной части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ы административного правонарушения в виде сетей ставных, костюма забродного темно зеленого цвета, принадлежащие Карповец В.А., а так же рыбы, количество и описание которых описано в протоколе об изъятии вещей и документов подлежат конфискации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.ст. 29.9, 29.10, 29.11, КоАП РФ, мировой судья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lang w:bidi="ru-RU"/>
        </w:rPr>
        <w:t xml:space="preserve">Признать Карповец В.А. виновным в совершении административного правонарушения, предусмотренного ч. 2 ст. 8.17 КоАП РФ и назначить ему административное наказание </w:t>
      </w:r>
      <w:r>
        <w:rPr/>
        <w:t>в виде штрафа в размере 9727 (девять тысяч семьсот двадцать семь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в УФК по Республике Крым, Код Сводного реестра ***, ОКТМО ***, КБК ***</w:t>
      </w:r>
      <w:r>
        <w:rPr>
          <w:shd w:fill="FFFFFF" w:val="clear"/>
        </w:rPr>
        <w:t>, наименование платежа: по делу № 5-187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едметы административного правонарушения – изъятые по протоколу изъятия вещей и документов по делу об административном правонарушении от 20.04.2021 - конфисковать в </w:t>
      </w:r>
      <w:hyperlink r:id="rId13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>Карповец В.А.</w:t>
      </w:r>
      <w:r>
        <w:rPr/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 xml:space="preserve">Карповец В.А. </w:t>
      </w:r>
      <w:r>
        <w:rPr/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Взыскать с Карповец Владимира Алексеевича в пользу государства сумму причиненного правонарушением материального ущерба в размере 19454 (девятнадцать тысяч четыреста пятьдесят четыре) рубля 00 копеек перечислив её в течении одного месяца со дня вступления постановления в законную силу, перечислив их на следующие реквизиты: УФК по Республике крым (ПУ ФСБ России по Республике Крым л/с ***), ИНН ***, КПП ***, ОКТМО ***, наименование банка: Отделение Республика Крым (УФК по Республике Крым г. Симферополь), БИК ***, р/с ***, к/с ***, КБК ***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4B1CB1AF0B0C9880619DF438AFF2BF51BA98277D064EC7D712C05A15772FFCDFB991955DA4B197CDEE294B8758EC1796C0AF889C8e7e0H" TargetMode="External"/><Relationship Id="rId3" Type="http://schemas.openxmlformats.org/officeDocument/2006/relationships/hyperlink" Target="consultantplus://offline/ref=0414B1CB1AF0B0C9880619DF438AFF2BF51BA98277D064EC7D712C05A15772FFCDFB991955D543197CDEE294B8758EC1796C0AF889C8e7e0H" TargetMode="External"/><Relationship Id="rId4" Type="http://schemas.openxmlformats.org/officeDocument/2006/relationships/hyperlink" Target="consultantplus://offline/ref=0414B1CB1AF0B0C9880619DF438AFF2BF51BAB8370D164EC7D712C05A15772FFDFFBC11253D654122D91A4C1B4e7eEH" TargetMode="External"/><Relationship Id="rId5" Type="http://schemas.openxmlformats.org/officeDocument/2006/relationships/hyperlink" Target="consultantplus://offline/ref=0414B1CB1AF0B0C9880619DF438AFF2BF51BA88372D664EC7D712C05A15772FFCDFB991E51D24A122184F290F12287DD7D7714FF97CB798CeAe8H" TargetMode="External"/><Relationship Id="rId6" Type="http://schemas.openxmlformats.org/officeDocument/2006/relationships/hyperlink" Target="consultantplus://offline/ref=0414B1CB1AF0B0C9880619DF438AFF2BF51BAB8370D164EC7D712C05A15772FFCDFB991D50D2414679CBF3CCB77394DF7C7716FA88eCe0H" TargetMode="External"/><Relationship Id="rId7" Type="http://schemas.openxmlformats.org/officeDocument/2006/relationships/hyperlink" Target="consultantplus://offline/ref=0414B1CB1AF0B0C9880619DF438AFF2BF51BAB8370D164EC7D712C05A15772FFCDFB991D50D3414679CBF3CCB77394DF7C7716FA88eCe0H" TargetMode="External"/><Relationship Id="rId8" Type="http://schemas.openxmlformats.org/officeDocument/2006/relationships/hyperlink" Target="consultantplus://offline/ref=0414B1CB1AF0B0C9880619DF438AFF2BF51BAB8370D164EC7D712C05A15772FFCDFB991D50DA414679CBF3CCB77394DF7C7716FA88eCe0H" TargetMode="External"/><Relationship Id="rId9" Type="http://schemas.openxmlformats.org/officeDocument/2006/relationships/hyperlink" Target="consultantplus://offline/ref=533529CDB0BFB4C5C0B612D1A6BA3731BD65C2BFC4410CD2FEF82EAE91D77983F1388EDB162E21681F0BF21BECm210M" TargetMode="External"/><Relationship Id="rId10" Type="http://schemas.openxmlformats.org/officeDocument/2006/relationships/hyperlink" Target="consultantplus://offline/ref=E05D6B778E0582D135ABF3E9364F67B9FC2FA886CCDE485E94AA121ABD7DAF830430D6B236BDFC61784B21E312EF84BF42AE05FB46C0765FB4z0M" TargetMode="External"/><Relationship Id="rId11" Type="http://schemas.openxmlformats.org/officeDocument/2006/relationships/hyperlink" Target="consultantplus://offline/ref=03536396A6EAEF920742DA2BBE504DABD0322BB736AED3834F9ED807CEB150643E90975E4E51337729C36191C06004ED3A5FF99EB5B6499FJ5CAN" TargetMode="External"/><Relationship Id="rId12" Type="http://schemas.openxmlformats.org/officeDocument/2006/relationships/hyperlink" Target="consultantplus://offline/ref=03536396A6EAEF920742DA2BBE504DABD1322AB33BAAD3834F9ED807CEB150643E90975E4E51377727C36191C06004ED3A5FF99EB5B6499FJ5CAN" TargetMode="External"/><Relationship Id="rId13" Type="http://schemas.openxmlformats.org/officeDocument/2006/relationships/hyperlink" Target="consultantplus://offline/ref=4179C538D0D88A166FBAC48A5C3D1548E7B5FDAA4A4DADBA5556E68BECCF501674D0343A8C8F62D7z8VCM" TargetMode="External"/><Relationship Id="rId14" Type="http://schemas.openxmlformats.org/officeDocument/2006/relationships/hyperlink" Target="consultantplus://offline/main?base=LAW;n=117401;fld=134;dst=10294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