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188/35/2020</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19 мая 2020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е ч. 1 ст. 12.26 Кодекса Российской Федерации об административных правонарушениях (далее по тексту - КоАП РФ) в отношении </w:t>
      </w:r>
      <w:r>
        <w:rPr>
          <w:rFonts w:eastAsia="Courier New"/>
          <w:lang w:bidi="ru-RU"/>
        </w:rPr>
        <w:t>Дементьева А.Л., *** года рождения, уроженца ***, гражданина Российской Федерации, зарегистрированного и проживающего по адресу: ***, состоящего в зарегистрированном браке с *** года рождения, имеющего на иждивении малолетнего ребенка *** года рождения,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Дементьев А.Л., *** управлял транспортным средством марки Шкода модели Октавия с государственным регистрационным знаком А972ОК82 с признаками опьянения в виде запаха алкоголя изо рта, резкого изменения окраски кожных покровов лица, нарушения речи,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Дементьев А.Л.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Дементьева А.Л.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40 АВ № 099438 от 06.05.2020 года (л.д.4). Протокол составлен уполномоченным лицом, копия протокола вручена Дементьеву А.Л.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06365 от 06.05.2020 года, из которого следует, что Дементьев А.Л. был отстранен от управления транспортным средством марки Шкода модели Октавия с государственным регистрационным знаком А972ОК82 при ведении видеозаписи, так как у него имелись признаки опьянения в виде запаха алкоголя изо рта, резкого изменения окраски кожных покровов лица, нарушения речи (л.д.3); </w:t>
      </w:r>
    </w:p>
    <w:p>
      <w:pPr>
        <w:pStyle w:val="Normal"/>
        <w:ind w:firstLine="709"/>
        <w:jc w:val="both"/>
        <w:rPr/>
      </w:pPr>
      <w:r>
        <w:rPr/>
        <w:t>- протоколом 50 МВ № 043953 от 06.05.2020 года о направлении на медицинское освидетельствование на состояние опьянения, согласно которому Дементьев А.Л. при ведении видеозаписи отказался от прохождения медицинского освидетельствования (л.д.5);</w:t>
      </w:r>
    </w:p>
    <w:p>
      <w:pPr>
        <w:pStyle w:val="Normal"/>
        <w:ind w:firstLine="709"/>
        <w:jc w:val="both"/>
        <w:rPr/>
      </w:pPr>
      <w:r>
        <w:rPr/>
        <w:t>- протоколом 82 ПЗ № 043662 от 06.05.2020 года о задержании транспортного средства марки Шкода модели Октавия с государственным регистрационным знаком А972ОК82, согласно которому транспортное средство было передано Дементьеву Л.А. (л.д.6);</w:t>
      </w:r>
    </w:p>
    <w:p>
      <w:pPr>
        <w:pStyle w:val="Normal"/>
        <w:ind w:firstLine="709"/>
        <w:jc w:val="both"/>
        <w:rPr/>
      </w:pPr>
      <w:r>
        <w:rPr/>
        <w:t>- записью на лазерном диске, просмотренной в судебном заседании, из содержания, которой следует, что Дементьев А.Л.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pPr>
      <w:r>
        <w:rPr/>
        <w:t>- объяснением Дементьева А.Л. от 06.05.2020 года (л.д.8).</w:t>
      </w:r>
    </w:p>
    <w:p>
      <w:pPr>
        <w:pStyle w:val="Normal"/>
        <w:ind w:firstLine="709"/>
        <w:jc w:val="both"/>
        <w:rPr/>
      </w:pPr>
      <w:r>
        <w:rPr/>
        <w:t>Пояснениями Дементьева А.Л.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Дементьевым А.Л.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Дементьева А.Л.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Дементьева А.Л., его имущественное положение, в том числе отсутствие места работы.</w:t>
      </w:r>
    </w:p>
    <w:p>
      <w:pPr>
        <w:pStyle w:val="Normal"/>
        <w:ind w:firstLine="709"/>
        <w:jc w:val="both"/>
        <w:rPr/>
      </w:pPr>
      <w:r>
        <w:rPr/>
        <w:t>Обстоятельствами, смягчающими ответственность Дементьева А.Л., на основании ч. 2 ст. 4.2 КоАП РФ являются полное признание вины в совершении административного правонарушения, наличие на иждивении малолетнего ребенка, совершение административных правонарушений в области дорожного движения впервые.</w:t>
      </w:r>
    </w:p>
    <w:p>
      <w:pPr>
        <w:pStyle w:val="Normal"/>
        <w:ind w:firstLine="709"/>
        <w:jc w:val="both"/>
        <w:rPr/>
      </w:pPr>
      <w:r>
        <w:rPr/>
        <w:t>Отягчающих ответственность обстоятельств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Дементьев А.Л.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Дементьева А.Л.</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УМВД России по г. Симферополю); р/с - ***; банк получателя – Отделение по Республике Крым ЮГУ ЦБ РФ; БИК - ***;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Дементьеву А.Л.,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