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/>
      </w:pPr>
      <w:r>
        <w:rPr/>
        <w:t xml:space="preserve">       </w:t>
      </w:r>
      <w:r>
        <w:rPr/>
        <w:t>Дело № 5-188-35/2024</w:t>
      </w:r>
    </w:p>
    <w:p>
      <w:pPr>
        <w:pStyle w:val="Normal"/>
        <w:ind w:right="-144" w:hanging="0"/>
        <w:rPr/>
      </w:pPr>
      <w:r>
        <w:rPr/>
        <w:t xml:space="preserve">                                                                                                    </w:t>
      </w:r>
      <w:r>
        <w:rPr/>
        <w:t>УИД 91МS0035-01-2024-000850-23</w:t>
      </w:r>
    </w:p>
    <w:p>
      <w:pPr>
        <w:pStyle w:val="Heading1"/>
        <w:ind w:firstLine="709"/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Normal"/>
        <w:jc w:val="both"/>
        <w:rPr/>
      </w:pPr>
      <w:r>
        <w:rPr/>
        <w:t>г. Джанкой                                                                                                            23 мая 2024 года</w:t>
        <w:tab/>
        <w:t xml:space="preserve">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lang w:bidi="ru-RU"/>
        </w:rPr>
      </w:pPr>
      <w:r>
        <w:rPr/>
        <w:t xml:space="preserve">Мировой судья судебного участка № 35 Джанкойского судебного района Республики Крым Гончаров Сергей Александро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>предусмотренное ч. 3 ст. 14.16 Кодекса Российской Федерации об административных правонарушениях (далее по тексту - КоАП РФ)</w:t>
      </w:r>
      <w:r>
        <w:rPr>
          <w:color w:val="000000"/>
        </w:rPr>
        <w:t xml:space="preserve"> в отношении Бекирова А.Р.</w:t>
      </w:r>
      <w:r>
        <w:rPr/>
        <w:t>, ***года рождения, уроженца ***, имеющего паспорт ***, гражданина Российской Федерации, зарегистрированного и проживающего по адресу: ***</w:t>
      </w:r>
      <w:r>
        <w:rPr>
          <w:rFonts w:eastAsia="Courier New"/>
          <w:lang w:bidi="ru-RU"/>
        </w:rPr>
        <w:t xml:space="preserve">, зарегистрированного в качестве индивидуального предпринимателя (ОГРНИП </w:t>
      </w:r>
      <w:r>
        <w:rPr/>
        <w:t>***</w:t>
      </w:r>
      <w:r>
        <w:rPr>
          <w:rFonts w:eastAsia="Courier New"/>
          <w:lang w:bidi="ru-RU"/>
        </w:rPr>
        <w:t>), состоящего в официальном браке, имеющего на иждивении четверых малолетних детей (</w:t>
      </w:r>
      <w:r>
        <w:rPr/>
        <w:t>***</w:t>
      </w:r>
      <w:r>
        <w:rPr>
          <w:rFonts w:eastAsia="Courier New"/>
          <w:lang w:bidi="ru-RU"/>
        </w:rPr>
        <w:t xml:space="preserve">года рождения, </w:t>
      </w:r>
      <w:r>
        <w:rPr/>
        <w:t>***</w:t>
      </w:r>
      <w:r>
        <w:rPr>
          <w:rFonts w:eastAsia="Courier New"/>
          <w:lang w:bidi="ru-RU"/>
        </w:rPr>
        <w:t xml:space="preserve">года рождения, </w:t>
      </w:r>
      <w:r>
        <w:rPr/>
        <w:t>***</w:t>
      </w:r>
      <w:r>
        <w:rPr>
          <w:rFonts w:eastAsia="Courier New"/>
          <w:lang w:bidi="ru-RU"/>
        </w:rPr>
        <w:t xml:space="preserve">года рождения, </w:t>
      </w:r>
      <w:r>
        <w:rPr/>
        <w:t>***</w:t>
      </w:r>
      <w:r>
        <w:rPr>
          <w:rFonts w:eastAsia="Courier New"/>
          <w:lang w:bidi="ru-RU"/>
        </w:rPr>
        <w:t>года рождения), ранее не привлекавшегося к административной ответственности в области предпринимательской деятельности,</w:t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екиров А.Р. ***в *** часов *** минуты, будучи зарегистрированным в качестве индивидуального предпринимателя, в нестационарном торговом объекте по адресу: ***, в нарушение требований п. 9 ч. 2 </w:t>
      </w:r>
      <w:hyperlink r:id="rId2">
        <w:r>
          <w:rPr>
            <w:rStyle w:val="InternetLink"/>
          </w:rPr>
          <w:t>ст. 16</w:t>
        </w:r>
      </w:hyperlink>
      <w:r>
        <w:rPr/>
        <w:t xml:space="preserve"> Федерального закона Российской Федерации от 22 ноября 1995 года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по тексту – Федеральный закон № 171-ФЗ) организовал и осуществлял розничную продажу алкогольной продукции, а именно пивной продукции марки «Гараж - Груша» объемом 0,4 л в количестве 9 штук, марки «Гараж - Вишня» объёмом 0,4 л в количестве 6 штук, марки «Гараж - Ананас» объёмом 0,4 л в количестве 4 штуки, марки «Pabst» объёмом 0,44 л в количестве 9 штук, марки «Жигули» объёмом 0,45 л в количестве 12 штук, марки «Жигулёвское» объёмом 0,45 л в количестве 4 штук, марки «Жигулёвское 1968» объёмом 0,45 л в количестве 2 штук, марки «Балтика» объёмом 0,9 л в количестве 1 штука, марки «Mini Bar» объёмом 0,4 л в количестве 4 штук, марки «Кружечка Чешского» объёмом 0,45 л в количестве 4 штук, марки «VANDAL» объёмом 0,45 л в количестве 5 штук, марки «</w:t>
      </w:r>
      <w:r>
        <w:rPr>
          <w:lang w:val="en-US"/>
        </w:rPr>
        <w:t>HJ</w:t>
      </w:r>
      <w:r>
        <w:rPr/>
        <w:t>» объёмом 0,4 л в количестве 9 штук, марки «Hollandia» объёмом 0,45 л в количестве 12 штук, марки «Бармикс» объёмом 0,4 л в количестве 4 штук, марки «Хамовники» объёмом 0,45 л в количестве 4 штук, марки «Жигули 1968» объёмом 0,45 л в количестве 5 штук, марки «</w:t>
      </w:r>
      <w:r>
        <w:rPr>
          <w:lang w:val="en-US"/>
        </w:rPr>
        <w:t>Hj</w:t>
      </w:r>
      <w:r>
        <w:rPr/>
        <w:t xml:space="preserve">» объёмом 0,4 л в количестве 13 штук, марки «Балтика 3» объёмом 1,3 л в количестве 3 штук, марки «Клинское» объёмом 1,15 л в количестве 4 штук, марки «Мотор» объёмом 1,25 л в количестве 1 штука, марки «Жигулёвское» объёмом 1,2 л в количестве 1 штука, марки «Жигули барное» объёмом 0,9 л в количестве 1 штука, с содержанием этилового спирта более 0,5% объема готовой продукции, то есть совершил административное правонарушение, предусмотренное ч. 3 ст. 14.16 КоАП РФ. 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В судебном заседании Бекиров А.Р. после разъяснения ему прав и обязанностей, предусмотренных ст. 25.1 КоАП РФ и ст. 51 Конституции Российской Федерации пояснил, что вину в совершении административного правонарушения признает в полном объёме, в настоящее время ею проводится работа по приведению помещения магазина и необходимой документации в соответствие для осуществления торговли алкогольными напитками на законных основаниях. Пояснил, что не знал о том, что торговать пивом в нестационарном объекте незаконно. Также пояснил, что документы о законности приобретения изъятой пивной продукции представлять не будет, не возражал против применения конфискации указанной пивной продукции при назначении наказания за совершенное им административное правонарушение. 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В соответствии со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По правилам ст. 26.11 КоАП РФ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,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, несут административную ответственность как должностные лиц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Исследовав представленные материалы дела</w:t>
      </w:r>
      <w:r>
        <w:rPr>
          <w:sz w:val="24"/>
          <w:szCs w:val="24"/>
          <w:lang w:val="ru-RU"/>
        </w:rPr>
        <w:t xml:space="preserve"> об административном правонарушении</w:t>
      </w:r>
      <w:r>
        <w:rPr>
          <w:sz w:val="24"/>
          <w:szCs w:val="24"/>
        </w:rPr>
        <w:t xml:space="preserve">, считаю, что вина </w:t>
      </w:r>
      <w:r>
        <w:rPr>
          <w:sz w:val="24"/>
          <w:szCs w:val="24"/>
          <w:lang w:val="ru-RU"/>
        </w:rPr>
        <w:t>Бекирова А.Р.</w:t>
      </w:r>
      <w:r>
        <w:rPr>
          <w:sz w:val="24"/>
          <w:szCs w:val="24"/>
        </w:rPr>
        <w:t xml:space="preserve"> полностью установлена и подтверждается совокупностью собранных по делу доказательств, а именно: протоколом об административном правонарушении </w:t>
      </w:r>
      <w:r>
        <w:rPr>
          <w:sz w:val="24"/>
          <w:szCs w:val="24"/>
          <w:lang w:val="ru-RU"/>
        </w:rPr>
        <w:t xml:space="preserve"> 82 01 № 199453</w:t>
      </w:r>
      <w:r>
        <w:rPr>
          <w:sz w:val="24"/>
          <w:szCs w:val="24"/>
        </w:rPr>
        <w:t xml:space="preserve"> от </w:t>
      </w:r>
      <w:r>
        <w:rPr/>
        <w:t>***</w:t>
      </w:r>
      <w:r>
        <w:rPr>
          <w:sz w:val="24"/>
          <w:szCs w:val="24"/>
        </w:rPr>
        <w:t xml:space="preserve">. Протокол составлен уполномоченным должностным лицом, копия </w:t>
      </w:r>
      <w:r>
        <w:rPr>
          <w:sz w:val="24"/>
          <w:szCs w:val="24"/>
          <w:lang w:val="ru-RU"/>
        </w:rPr>
        <w:t xml:space="preserve">протокола </w:t>
      </w:r>
      <w:r>
        <w:rPr>
          <w:sz w:val="24"/>
          <w:szCs w:val="24"/>
        </w:rPr>
        <w:t xml:space="preserve">вручена </w:t>
      </w:r>
      <w:r>
        <w:rPr>
          <w:sz w:val="24"/>
          <w:szCs w:val="24"/>
          <w:lang w:val="ru-RU"/>
        </w:rPr>
        <w:t>Бекирову А.Р.</w:t>
      </w:r>
      <w:r>
        <w:rPr>
          <w:sz w:val="24"/>
          <w:szCs w:val="24"/>
        </w:rPr>
        <w:t xml:space="preserve"> Существенных недостатков, которые могли бы повлечь его недействительность, протокол не содержит (л.д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);</w:t>
      </w:r>
      <w:r>
        <w:rPr>
          <w:sz w:val="24"/>
          <w:szCs w:val="24"/>
          <w:lang w:val="ru-RU"/>
        </w:rPr>
        <w:t xml:space="preserve"> рапортом оперуполномоченного ОЭБиПК МО МВД России «Сакский» </w:t>
      </w:r>
      <w:r>
        <w:rPr/>
        <w:t>***</w:t>
      </w:r>
      <w:r>
        <w:rPr>
          <w:sz w:val="24"/>
          <w:szCs w:val="24"/>
          <w:lang w:val="ru-RU"/>
        </w:rPr>
        <w:t xml:space="preserve"> от </w:t>
      </w:r>
      <w:r>
        <w:rPr/>
        <w:t>***</w:t>
      </w:r>
      <w:r>
        <w:rPr>
          <w:sz w:val="24"/>
          <w:szCs w:val="24"/>
          <w:lang w:val="ru-RU"/>
        </w:rPr>
        <w:t xml:space="preserve">о выявленном административном правонарушении (л.д. 5); объяснением Бекирова А.Р. от </w:t>
      </w:r>
      <w:r>
        <w:rPr/>
        <w:t>***</w:t>
      </w:r>
      <w:r>
        <w:rPr>
          <w:sz w:val="24"/>
          <w:szCs w:val="24"/>
          <w:lang w:val="ru-RU"/>
        </w:rPr>
        <w:t xml:space="preserve"> (л.д. 6); копией свидетельства о постановке на учёт физического лица Бекирова А.Р. в налоговом органе    (л.д. 8); копией выписки из Единого государственного реестра индивидуальных предпринимателей от </w:t>
      </w:r>
      <w:r>
        <w:rPr/>
        <w:t>***</w:t>
      </w:r>
      <w:r>
        <w:rPr>
          <w:sz w:val="24"/>
          <w:szCs w:val="24"/>
          <w:lang w:val="ru-RU"/>
        </w:rPr>
        <w:t xml:space="preserve"> (л.д. 9-12); копией договора № 1 от 17.06.2020 «О предоставлении торгового места для размещений нестационарного торгового объекта»      (л.д. 13-21);</w:t>
      </w:r>
      <w:r>
        <w:rPr/>
        <w:t xml:space="preserve"> </w:t>
      </w:r>
      <w:r>
        <w:rPr>
          <w:sz w:val="24"/>
          <w:szCs w:val="24"/>
          <w:lang w:val="ru-RU"/>
        </w:rPr>
        <w:t xml:space="preserve">протоколом осмотра места происшествия от 14.05.2024 и таблицей иллюстраций к нему (л.д. 22-23, 35-36); рапортом инспектора ГИАЗ МО МВД России «Джанкойский» </w:t>
      </w:r>
      <w:r>
        <w:rPr/>
        <w:t>***</w:t>
      </w:r>
      <w:r>
        <w:rPr>
          <w:sz w:val="24"/>
          <w:szCs w:val="24"/>
          <w:lang w:val="ru-RU"/>
        </w:rPr>
        <w:t xml:space="preserve"> от </w:t>
      </w:r>
      <w:r>
        <w:rPr/>
        <w:t>***</w:t>
      </w:r>
      <w:r>
        <w:rPr>
          <w:sz w:val="24"/>
          <w:szCs w:val="24"/>
          <w:lang w:val="ru-RU"/>
        </w:rPr>
        <w:t xml:space="preserve">согласно которого изъятая в ходе проведения осмотра места происшествия от </w:t>
      </w:r>
      <w:r>
        <w:rPr/>
        <w:t>***</w:t>
      </w:r>
      <w:r>
        <w:rPr>
          <w:sz w:val="24"/>
          <w:szCs w:val="24"/>
          <w:lang w:val="ru-RU"/>
        </w:rPr>
        <w:t xml:space="preserve">пивная продукция находится в помещении бокса № 4, расположенного на территории МО МВД России «Джанкойский» по адресу: </w:t>
      </w:r>
      <w:r>
        <w:rPr/>
        <w:t>***</w:t>
      </w:r>
      <w:r>
        <w:rPr>
          <w:sz w:val="24"/>
          <w:szCs w:val="24"/>
          <w:lang w:val="ru-RU"/>
        </w:rPr>
        <w:t xml:space="preserve"> (л.д. 40). Пояснениями        Бекирова А.Р. данными им в ходе судебного заседания. 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. 3 ст. 14.16</w:t>
        </w:r>
      </w:hyperlink>
      <w:r>
        <w:rPr/>
        <w:t xml:space="preserve"> КоАП РФ нарушение особых требований и правил розничной продажи алкогольной и спиртосодержащей продукции, за исключением случаев, предусмотренных </w:t>
      </w:r>
      <w:hyperlink r:id="rId4">
        <w:r>
          <w:rPr>
            <w:rStyle w:val="InternetLink"/>
          </w:rPr>
          <w:t>ч. 2 ст. 14.17.1</w:t>
        </w:r>
      </w:hyperlink>
      <w:r>
        <w:rPr/>
        <w:t xml:space="preserve"> настоящего кодекса, влеч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; на юридических лиц - от ста тысяч до трехсот тысяч рублей с конфискацией алкогольной и спиртосодержащей продукции или без таковой.</w:t>
      </w:r>
    </w:p>
    <w:p>
      <w:pPr>
        <w:pStyle w:val="Normal"/>
        <w:ind w:firstLine="709"/>
        <w:jc w:val="both"/>
        <w:rPr/>
      </w:pPr>
      <w:r>
        <w:rPr/>
        <w:t>Требования к реализации алкогольной и спиртосодержащей продукции предусмотрены положениями Федерального закона № 171-ФЗ.</w:t>
      </w:r>
    </w:p>
    <w:p>
      <w:pPr>
        <w:pStyle w:val="Normal"/>
        <w:ind w:firstLine="709"/>
        <w:jc w:val="both"/>
        <w:rPr/>
      </w:pPr>
      <w:r>
        <w:rPr/>
        <w:t>Согласно п. 7 ст. 2 Федерального закона № 171-ФЗ алкогольная продукция -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, коньяк), вино, фруктовое вино, ликерное вино, игристое вино (шампанское), винные напитки, пиво и напитки, изготавливаемые на основе пива, сидр, пуаре, медовуха.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>В силу п. 1 ст. 16 Федерального закона № 171-ФЗ розничная продажа алкогольной продукции осуществляется организациями и индивидуальными предпринимателями.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>Пунктом 1 ст. 26 Федерального закона № 171-ФЗ установлено, что в области производства и оборота этилового спирта, алкогольной и спиртосодержащей продукции запрещаются розничная продажа алкогольной продукции с нарушением требований статьи 16 названного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правовым позициям, изложенным в </w:t>
      </w:r>
      <w:hyperlink r:id="rId5">
        <w:r>
          <w:rPr>
            <w:rStyle w:val="InternetLink"/>
          </w:rPr>
          <w:t>пункте 20</w:t>
        </w:r>
      </w:hyperlink>
      <w:r>
        <w:rPr/>
        <w:t xml:space="preserve"> Постановления Пленума Верховного Суда Российской Федерации от 24.10.2006 № 18 "О некоторых вопросах, возникающих у судов при применении Особенной части Кодекса Российской Федерации об административных правонарушениях", при квалификации действий по </w:t>
      </w:r>
      <w:hyperlink r:id="rId6">
        <w:r>
          <w:rPr>
            <w:rStyle w:val="InternetLink"/>
          </w:rPr>
          <w:t>части 3 статьи 14.16</w:t>
        </w:r>
      </w:hyperlink>
      <w:r>
        <w:rPr/>
        <w:t xml:space="preserve"> КоАП РФ надлежит учитывать, что нарушением иных правил розничной продажи алкогольной и спиртосодержащей продукции является нарушение любых правил продажи указанной продукции, кроме перечисленных в </w:t>
      </w:r>
      <w:hyperlink r:id="rId7">
        <w:r>
          <w:rPr>
            <w:rStyle w:val="InternetLink"/>
          </w:rPr>
          <w:t>частях 1</w:t>
        </w:r>
      </w:hyperlink>
      <w:r>
        <w:rPr/>
        <w:t xml:space="preserve"> и </w:t>
      </w:r>
      <w:hyperlink r:id="rId8">
        <w:r>
          <w:rPr>
            <w:rStyle w:val="InternetLink"/>
          </w:rPr>
          <w:t>2 статьи 14.16</w:t>
        </w:r>
      </w:hyperlink>
      <w:r>
        <w:rPr/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hyperlink r:id="rId9">
        <w:r>
          <w:rPr>
            <w:rStyle w:val="InternetLink"/>
          </w:rPr>
          <w:t>Статьей 16</w:t>
        </w:r>
      </w:hyperlink>
      <w:r>
        <w:rPr/>
        <w:t xml:space="preserve"> Федерального закона № 171-ФЗ установлены особые требования к розничной продаже и потреблению (распитию) алкогольной продук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илу </w:t>
      </w:r>
      <w:hyperlink r:id="rId10">
        <w:r>
          <w:rPr>
            <w:rStyle w:val="InternetLink"/>
          </w:rPr>
          <w:t>п. 9 ч. 2 ст. 16</w:t>
        </w:r>
      </w:hyperlink>
      <w:r>
        <w:rPr/>
        <w:t xml:space="preserve"> Федерального закона № 171-ФЗ розничная продажа алкогольной продукции и розничная продажа алкогольной продукции при оказании услуг общественного питания, за исключением случаев, указанных в </w:t>
      </w:r>
      <w:hyperlink r:id="rId11">
        <w:r>
          <w:rPr>
            <w:rStyle w:val="InternetLink"/>
            <w:color w:val="000000"/>
          </w:rPr>
          <w:t>пунктах 3</w:t>
        </w:r>
      </w:hyperlink>
      <w:r>
        <w:rPr>
          <w:color w:val="000000"/>
        </w:rPr>
        <w:t xml:space="preserve"> и </w:t>
      </w:r>
      <w:hyperlink r:id="rId12">
        <w:r>
          <w:rPr>
            <w:rStyle w:val="InternetLink"/>
            <w:color w:val="000000"/>
          </w:rPr>
          <w:t>6</w:t>
        </w:r>
      </w:hyperlink>
      <w:r>
        <w:rPr/>
        <w:t xml:space="preserve"> настоящей статьи, не допускаются в нестационарных торговых объектах, за исключением случаев, предусмотренных настоящим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итывая, что Бекирова А.Р. реализовывал алкогольную продукцию в нестационарном торговом объекте, его действия подлежат квалификации по </w:t>
      </w:r>
      <w:hyperlink r:id="rId13">
        <w:r>
          <w:rPr>
            <w:rStyle w:val="InternetLink"/>
          </w:rPr>
          <w:t>ч. 3 ст. 14.16</w:t>
        </w:r>
      </w:hyperlink>
      <w:r>
        <w:rPr/>
        <w:t xml:space="preserve"> КоАП РФ, как нарушение особых требований и правил розничной продажи алкогольной и спиртосодержащей продукции, за исключением случаев, предусмотренных </w:t>
      </w:r>
      <w:hyperlink r:id="rId14">
        <w:r>
          <w:rPr>
            <w:rStyle w:val="InternetLink"/>
          </w:rPr>
          <w:t>частью 2 статьи 14.17.1</w:t>
        </w:r>
      </w:hyperlink>
      <w:r>
        <w:rPr/>
        <w:t xml:space="preserve"> настоящего Кодекса.</w:t>
      </w:r>
    </w:p>
    <w:p>
      <w:pPr>
        <w:pStyle w:val="Normal"/>
        <w:spacing w:lineRule="atLeast" w:line="288"/>
        <w:ind w:firstLine="709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АП РФ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09"/>
        <w:jc w:val="both"/>
        <w:rPr/>
      </w:pPr>
      <w:r>
        <w:rPr/>
        <w:t>При назначении наказания суд учитывает характер совершенного правонарушения, личность Бекирова А.Р., его имущественное положение, в том числе наличие постоянного места работы.</w:t>
      </w:r>
    </w:p>
    <w:p>
      <w:pPr>
        <w:pStyle w:val="Normal"/>
        <w:autoSpaceDE w:val="false"/>
        <w:ind w:firstLine="709"/>
        <w:jc w:val="both"/>
        <w:rPr>
          <w:rFonts w:eastAsia="Courier New"/>
          <w:lang w:bidi="ru-RU"/>
        </w:rPr>
      </w:pPr>
      <w:r>
        <w:rPr/>
        <w:t>Обстоятельствами, смягчающими ответственность Бекирова А.Р., в соответствии с      ч. 2 ст. 4.2 КоАП РФ являются полное признание вины в совершении административного правонарушения предусмотренного ч. 3 ст. 14.16 КоАП РФ выраженное в объяснении от ***и подтверждённое в судебном заседании</w:t>
      </w:r>
      <w:r>
        <w:rPr>
          <w:rFonts w:eastAsia="Courier New"/>
          <w:lang w:bidi="ru-RU"/>
        </w:rPr>
        <w:t>, а также наличие на иждивении четверых малолетних детей(</w:t>
      </w:r>
      <w:r>
        <w:rPr/>
        <w:t>***</w:t>
      </w:r>
      <w:r>
        <w:rPr>
          <w:rFonts w:eastAsia="Courier New"/>
          <w:lang w:bidi="ru-RU"/>
        </w:rPr>
        <w:t xml:space="preserve">года рождения, </w:t>
      </w:r>
      <w:r>
        <w:rPr/>
        <w:t>***</w:t>
      </w:r>
      <w:r>
        <w:rPr>
          <w:rFonts w:eastAsia="Courier New"/>
          <w:lang w:bidi="ru-RU"/>
        </w:rPr>
        <w:t xml:space="preserve">года рождения, </w:t>
      </w:r>
      <w:r>
        <w:rPr/>
        <w:t>***</w:t>
      </w:r>
      <w:r>
        <w:rPr>
          <w:rFonts w:eastAsia="Courier New"/>
          <w:lang w:bidi="ru-RU"/>
        </w:rPr>
        <w:t xml:space="preserve">года рождения, </w:t>
      </w:r>
      <w:r>
        <w:rPr/>
        <w:t>***</w:t>
      </w:r>
      <w:r>
        <w:rPr>
          <w:rFonts w:eastAsia="Courier New"/>
          <w:lang w:bidi="ru-RU"/>
        </w:rPr>
        <w:t>года рождения), совершение административного правонарушения в области предпринимательской деятельности впервы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/>
          <w:lang w:bidi="ru-RU"/>
        </w:rPr>
        <w:t>Обстоятельств, отягчающих административную ответственность Бекирова А.Р. судом не установлено.</w:t>
      </w:r>
    </w:p>
    <w:p>
      <w:pPr>
        <w:pStyle w:val="Normal"/>
        <w:autoSpaceDE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Решая вопрос о конфискации изъятой алкогольной продукции, мировой судья учитывает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/>
          <w:lang w:bidi="ru-RU"/>
        </w:rPr>
        <w:t>Частью 1 статьи 3.7 КоАП РФ установлено, что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Normal"/>
        <w:autoSpaceDE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Согласно смыслу санкции, ч. 3 ст. 14.16 КоАП РФ назначение дополнительного наказания в виде конфискации алкогольной и спиртосодержащей продукции необязательно, в связи, с чем вопрос о необходимости применения конфискации решается судом исходя из конкретных обстоятельств по де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/>
          <w:lang w:bidi="ru-RU"/>
        </w:rPr>
        <w:t xml:space="preserve">Из протокола осмотра места происшествия от </w:t>
      </w:r>
      <w:r>
        <w:rPr/>
        <w:t>***</w:t>
      </w:r>
      <w:r>
        <w:rPr>
          <w:rFonts w:eastAsia="Courier New"/>
          <w:lang w:bidi="ru-RU"/>
        </w:rPr>
        <w:t xml:space="preserve">следует, что из торгового объекта, расположенного по адресу: </w:t>
      </w:r>
      <w:r>
        <w:rPr/>
        <w:t>***</w:t>
      </w:r>
      <w:r>
        <w:rPr>
          <w:rFonts w:eastAsia="Courier New"/>
          <w:lang w:bidi="ru-RU"/>
        </w:rPr>
        <w:t>, изъята спиртосодержащая продукция, а именно: пивная продукция марки «Гараж - Груша» объемом 0,4 л в количестве 9 штук, марки «Гараж - Вишня» объёмом 0,4 л в количестве 6 штук, марки «Гараж - Ананас» объёмом 0,4 л в количестве 4 штуки, марки «Pabst» объёмом 0,44 л в количестве 9 штук, марки «Жигули» объёмом 0,45 л в количестве 12 штук, марки «Жигулёвское» объёмом 0,45 л в количестве 4 штук, марки «Жигулёвское 1968» объёмом 0,45 л в количестве 2 штук, марки «Балтика» объёмом 0,9 л в количестве 1 штука, марки «Mini Bar» объёмом 0,4 л в количестве 4 штук, марки «Кружечка Чешского» объёмом 0,45 л в количестве 4 штук, марки «VANDAL» объёмом 0,45 л в количестве 5 штук, марки «HJ» объёмом 0,4 л в количестве 9 штук, марки «Hollandia» объёмом 0,45 л в количестве 12 штук, марки «Бармикс» объёмом 0,4 л в количестве 4 штук, марки «Хамовники» объёмом 0,45 л в количестве 4 штук, марки «Жигули 1968» объёмом 0,45 л в количестве 5 штук, марки «Hj» объёмом 0,4 л в количестве 13 штук, марки «Балтика 3» объёмом 1,3 л в количестве 3 штук, марки «Клинское» объёмом 1,15 л в количестве 4 штук, марки «Мотор» объёмом 1,25 л в количестве 1 штука, марки «Жигулёвское» объёмом 1,2 л в количестве 1 штука, марки «Жигули барное» объёмом 0,9 л в количестве 1 штука,</w:t>
      </w:r>
      <w:r>
        <w:rPr/>
        <w:t xml:space="preserve"> </w:t>
      </w:r>
      <w:r>
        <w:rPr>
          <w:rFonts w:eastAsia="Courier New"/>
          <w:lang w:bidi="ru-RU"/>
        </w:rPr>
        <w:t>с содержанием этилового спирта более 0,5% объема готовой продук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/>
          <w:lang w:bidi="ru-RU"/>
        </w:rPr>
        <w:t>Доказательства того, что изъятая алкогольная продукция была приобретена Бекировым А.Р. и принадлежит ему на законных основаниях, а также документы, подтверждающие легальность оборота алкогольной продукции (сертификаты соответствия), суду в ходе рассмотрения дела предоставлены не были, в материалах дела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/>
          <w:lang w:bidi="ru-RU"/>
        </w:rPr>
        <w:t>Таким образом, изъятая алкогольная продукция согласно перечню, изъятых вещей, указанных в протоколе осмотра места происшествия, подлежит изъятию из незаконного оборота ввиду отсутствия сведений и документов, подтверждающих легальность её оборо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/>
          <w:lang w:bidi="ru-RU"/>
        </w:rPr>
        <w:t>Принимая во внимание характер совершенного административного правонарушения, данные о личности индивидуального предпринимателя Бекирова А.Р., ранее не привлекавшегося к административной ответственности за совершение аналогичных правонарушений, мировой судья считает, что наказание должно быть назначено в виде административного штрафа, в минимальном размере, предусмотренного санкцией ч. 3         ст. 14.16 КоАП РФ, с конфискацией спиртосодержащей продукции.</w:t>
      </w:r>
    </w:p>
    <w:p>
      <w:pPr>
        <w:pStyle w:val="Normal"/>
        <w:autoSpaceDE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На основании изложенного и, руководствуясь ст. ст. 29.9 - 29.11 КоАП РФ, мировой судья,</w:t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/>
        <w:t>Признать индивидуального предпринимателя Бекирова А.Р. виновным в совершении административного правонарушения, предусмотренного ч. 3           ст. 14.16 КоАП РФ и назначить ему наказание в виде административного штрафа в размере 20000 (двадцать тысяч) рублей с конфискацией спиртосодержащей продукции: марки «Гараж - Груша» объемом 0,4 л в количестве 9 штук, марки «Гараж - Вишня» объёмом 0,4 л в количестве 6 штук, марки «Гараж - Ананас» объёмом 0,4 л в количестве 4 штуки, марки «Pabst» объёмом 0,44 л в количестве 9 штук, марки «Жигули» объёмом 0,45 л в количестве 12 штук, марки «Жигулёвское» объёмом 0,45 л в количестве 4 штук, марки «Жигулёвское 1968» объёмом 0,45 л в количестве 2 штук, марки «Балтика» объёмом 0,9 л в количестве 1 штука, марки «Mini Bar» объёмом 0,4 л в количестве 4 штук, марки «Кружечка Чешского» объёмом 0,45 л в количестве 4 штук, марки «VANDAL» объёмом 0,45 л в количестве 5 штук, марки «HJ» объёмом 0,4 л в количестве 9 штук, марки «Hollandia» объёмом 0,45 л в количестве 12 штук, марки «Бармикс» объёмом 0,4 л в количестве 4 штук, марки «Хамовники» объёмом 0,45 л в количестве 4 штук, марки «Жигули 1968» объёмом 0,45 л в количестве 5 штук, марки «Hj» объёмом 0,4 л в количестве 13 штук, марки «Балтика 3» объёмом 1,3 л в количестве 3 штук, марки «Клинское» объёмом 1,15 л в количестве 4 штук, марки «Мотор» объёмом 1,25 л в количестве 1 штука, марки «Жигулёвское» объёмом 1,2 л в количестве 1 штука, марки «Жигули барное» объёмом 0,9 л в количестве 1 штука, с содержанием этилового спирта более 0,5% объема готовой продукции, находящейся на ответственном хранении в МО МВД России «Джанкойский» согласно рапорта инспектора ГИАЗ МО МВД России «Джанкойский» ***от *** (л.д. 40)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>Административный штраф подлежит перечислению на следующие реквизиты: получатель: 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333 01 0000 140</w:t>
      </w:r>
      <w:r>
        <w:rPr>
          <w:color w:val="000000"/>
          <w:shd w:fill="FFFFFF" w:val="clear"/>
        </w:rPr>
        <w:t>, УИН 0410760300355001882414184, наименование платежа: по делу № 5-188-35/2024.</w:t>
      </w:r>
    </w:p>
    <w:p>
      <w:pPr>
        <w:pStyle w:val="Normal"/>
        <w:ind w:firstLine="709"/>
        <w:jc w:val="both"/>
        <w:rPr/>
      </w:pPr>
      <w:r>
        <w:rPr/>
        <w:t>Разъяснить Бекирову А.Р., что в соответствии со статьё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Бекирову А.Р. положения ч. 1 ст. 20.25 КоАП РФ, в соответствии с которой неуплата административного штрафа в срок, предусмотренный настоящим </w:t>
      </w:r>
      <w:hyperlink r:id="rId15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Разъяснить Бекирову А.Р. право на обращение в суд с заявлением о рассрочке или отсрочке уплаты административного штрафа в соответствии со ст. 31.5 КоАП 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Исполнение в части конфискации возложить на отделение судебных приставов по       г. Джанкою и Джанкойскому району ГУФССП по Республике Крым и г. Севастополю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ировой судья                                                                                                             С.А. Гончар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ddress2">
    <w:name w:val="address2"/>
    <w:basedOn w:val="Style12"/>
    <w:qFormat/>
    <w:rPr/>
  </w:style>
  <w:style w:type="character" w:styleId="Nomer2">
    <w:name w:val="nomer2"/>
    <w:basedOn w:val="Style12"/>
    <w:qFormat/>
    <w:rPr/>
  </w:style>
  <w:style w:type="character" w:styleId="Fio6">
    <w:name w:val="fio6"/>
    <w:basedOn w:val="Style12"/>
    <w:qFormat/>
    <w:rPr/>
  </w:style>
  <w:style w:type="character" w:styleId="Fio7">
    <w:name w:val="fio7"/>
    <w:basedOn w:val="Style12"/>
    <w:qFormat/>
    <w:rPr/>
  </w:style>
  <w:style w:type="character" w:styleId="Fio9">
    <w:name w:val="fio9"/>
    <w:basedOn w:val="Style12"/>
    <w:qFormat/>
    <w:rPr/>
  </w:style>
  <w:style w:type="character" w:styleId="Fio10">
    <w:name w:val="fio10"/>
    <w:basedOn w:val="Style12"/>
    <w:qFormat/>
    <w:rPr/>
  </w:style>
  <w:style w:type="character" w:styleId="Fio13">
    <w:name w:val="fio13"/>
    <w:basedOn w:val="Style12"/>
    <w:qFormat/>
    <w:rPr/>
  </w:style>
  <w:style w:type="character" w:styleId="Fio11">
    <w:name w:val="fio11"/>
    <w:basedOn w:val="Style12"/>
    <w:qFormat/>
    <w:rPr/>
  </w:style>
  <w:style w:type="character" w:styleId="Fio22">
    <w:name w:val="fio22"/>
    <w:basedOn w:val="Style12"/>
    <w:qFormat/>
    <w:rPr/>
  </w:style>
  <w:style w:type="character" w:styleId="Fio14">
    <w:name w:val="fio1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9ACA2C43F645A443A1AF92D907009EA698498BD9570467BCBA114DD92D363630164AA6603743037A138C2A2DBC776B1FD31C3A3F2EEEC8L8S5K" TargetMode="External"/><Relationship Id="rId3" Type="http://schemas.openxmlformats.org/officeDocument/2006/relationships/hyperlink" Target="consultantplus://offline/ref=7E30760E6053017DD44FFD22FB9FAB51824A7632E9A538E4FD95015CEA9B035786447E9769193EBE0A40D19A7F0E79EF81C156971ADDl0eBK" TargetMode="External"/><Relationship Id="rId4" Type="http://schemas.openxmlformats.org/officeDocument/2006/relationships/hyperlink" Target="consultantplus://offline/ref=7E30760E6053017DD44FFD22FB9FAB51824A7632E9A538E4FD95015CEA9B035786447E97691939BE0A40D19A7F0E79EF81C156971ADDl0eBK" TargetMode="External"/><Relationship Id="rId5" Type="http://schemas.openxmlformats.org/officeDocument/2006/relationships/hyperlink" Target="consultantplus://offline/ref=7E30760E6053017DD44FFD22FB9FAB518140743BE6A838E4FD95015CEA9B035786447E91601D3FB1581AC19E36597CF389DD489704DE0281l9e2K" TargetMode="External"/><Relationship Id="rId6" Type="http://schemas.openxmlformats.org/officeDocument/2006/relationships/hyperlink" Target="consultantplus://offline/ref=7E30760E6053017DD44FFD22FB9FAB51824A7632E9A538E4FD95015CEA9B035786447E9769193EBE0A40D19A7F0E79EF81C156971ADDl0eBK" TargetMode="External"/><Relationship Id="rId7" Type="http://schemas.openxmlformats.org/officeDocument/2006/relationships/hyperlink" Target="consultantplus://offline/ref=7E30760E6053017DD44FFD22FB9FAB51824A7632E9A538E4FD95015CEA9B035786447E97651D3ABE0A40D19A7F0E79EF81C156971ADDl0eBK" TargetMode="External"/><Relationship Id="rId8" Type="http://schemas.openxmlformats.org/officeDocument/2006/relationships/hyperlink" Target="consultantplus://offline/ref=7E30760E6053017DD44FFD22FB9FAB51824A7632E9A538E4FD95015CEA9B035786447E9468193EBE0A40D19A7F0E79EF81C156971ADDl0eBK" TargetMode="External"/><Relationship Id="rId9" Type="http://schemas.openxmlformats.org/officeDocument/2006/relationships/hyperlink" Target="consultantplus://offline/ref=7E30760E6053017DD44FFD22FB9FAB5182407034E6A938E4FD95015CEA9B035786447E91601D37B45D1AC19E36597CF389DD489704DE0281l9e2K" TargetMode="External"/><Relationship Id="rId10" Type="http://schemas.openxmlformats.org/officeDocument/2006/relationships/hyperlink" Target="consultantplus://offline/ref=7E30760E6053017DD44FFD22FB9FAB5182407034E6A938E4FD95015CEA9B035786447E91601D37B15E1AC19E36597CF389DD489704DE0281l9e2K" TargetMode="External"/><Relationship Id="rId11" Type="http://schemas.openxmlformats.org/officeDocument/2006/relationships/hyperlink" Target="consultantplus://offline/ref=6F85F58A3A3B97B6EBB3CE79ACA83425504BDE1BC614930442082681C530041BF5C7B6BB4DBE9C12BA5DA4A58E2FEC1727E8144B31C5DB1CPD42K" TargetMode="External"/><Relationship Id="rId12" Type="http://schemas.openxmlformats.org/officeDocument/2006/relationships/hyperlink" Target="consultantplus://offline/ref=6F85F58A3A3B97B6EBB3CE79ACA83425504BDE1BC614930442082681C530041BF5C7B6BB4DBE9C13B65DA4A58E2FEC1727E8144B31C5DB1CPD42K" TargetMode="External"/><Relationship Id="rId13" Type="http://schemas.openxmlformats.org/officeDocument/2006/relationships/hyperlink" Target="consultantplus://offline/ref=7E30760E6053017DD44FFD22FB9FAB51824A7632E9A538E4FD95015CEA9B035786447E9769193EBE0A40D19A7F0E79EF81C156971ADDl0eBK" TargetMode="External"/><Relationship Id="rId14" Type="http://schemas.openxmlformats.org/officeDocument/2006/relationships/hyperlink" Target="consultantplus://offline/ref=206C52D040A5171C5C9190A2FC45A4DE9C178CBFA10FB00666182DF194EE2B09BFC3AC6F35689063F313A64EF4910EB63A46C203D3C2g5jDK" TargetMode="External"/><Relationship Id="rId15" Type="http://schemas.openxmlformats.org/officeDocument/2006/relationships/hyperlink" Target="consultantplus://offline/main?base=LAW;n=117401;fld=134;dst=102941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