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№ 5-190/35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3-000546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9 июня 2023 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5 Джанкойского судебного  района (Джанкойский муниципальный район и городской округ Джанкой) Республики Крым  - мировой судья судебного участка № 37 Джанкойского судебного  района (Джанкойский муниципальный район и городской округ Джанкой) Республики Крым  Ястребов Дмитрий Александрович,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                      Р.Р. Габитова,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битова Р.Р., </w:t>
      </w:r>
      <w:r>
        <w:rPr>
          <w:sz w:val="28"/>
          <w:szCs w:val="28"/>
        </w:rPr>
        <w:t xml:space="preserve">*** года рождения, уроженца ***, гражданина Российской Федерации, со средним образованием, холостого, официально не трудоустроенного, зарегистрированного и проживающего по адресу:  ***, паспорт гражданина Российской Федерации ***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3 ст.19.24 КоАП РФ,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.Р. Габитов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Решением Джанкойского районного суда Республики Крым от 22 декабря 2022 года (дело № 2а-3131/2022) в отношении Р.Р. Габитова установлен административный надзор сроком до 19.09.2025 с наложением следующих ограничений на период действия административного надзора: запрета пребывания в местах, осуществляющих торговлю алкогольной продукцией на разлив (магазины, кафе, бары, рестораны и иные точки общественного питания), запрета выезда за пределы муниципальных образований городской округ Джанкой и Джанкойский район Республики Крым без разрешения органа внутренних дел по месту жительства или пребывания, запрета пребывания вне жилого дома или иного помещения, являющегося местом жительства или пребывания с 22 часов 00 минут до 06 часов 00 минут, обязанности являться 2 раза в месяц в орган внутренних дел по месту жительства или пребывания для регистрации согласно установленного ОВД расписания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привлеченным к административной ответственности по ч. 1 ст. 19.24 КРФ об АП согласно постановления мирового судьи судебного участка  №37 Джанкойского судебного района (Джанкойский муниципальный район и городской округ Джанкой) Республики Крым, исполняющего обязанности мирового судьи судебного участка  №35 Джанкойского судебного района (Джанкойский муниципальный район и городской округ Джанкой) Республики Крым от 02 мая 2023 года, Р.Р. Габитов 05.06.2023 в 18 часов 05 минут не явился на регистрацию в МО МВД России «Джанкойский»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 ч. 3 ст. 19.24 КоАП РФ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Р.Р. Габитов в судебном заседании свою вину в совершении административного правонарушения, предусмотренного ч.3 ст.19.24 КоАП РФ признал полностью, в содеянном раскаялся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Р.Р. Габитова в содеянном подтверждается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01 №095894/2909 от 08.06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рапортом старшего инспектора ГОАН ОУУПиПДН МО МВД России «Джанкойский» от 06.06.2023 с подробным указанием обстоятельств правонарушения (л.д. 4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Джанкойского районного суда Республики Крым от 22.12.2022 (л.д. 5-7);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от 13.01.2023 (л.д. 8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м листом (л.д. 9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свобождении №042061 от 28.09.2022 (л.д. 10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исьменными объяснениями Р.Р. Габитова от 08.06.2023 (л.д. 12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, исполняющего обязанности мирового судьи судебного участка №35 Джанкойского судебного района (Джанкойский муниципальный район и городской округ Джанкой) Республики Крым №5-156/35/2023 от 02.05.2023 (л.д. 14-16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от 29.05.2023 (л.д. 11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1</w:t>
        </w:r>
      </w:hyperlink>
      <w:r>
        <w:rPr>
          <w:sz w:val="28"/>
          <w:szCs w:val="2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8"/>
            <w:szCs w:val="28"/>
          </w:rPr>
          <w:t>ч. 3 ст. 55</w:t>
        </w:r>
      </w:hyperlink>
      <w:r>
        <w:rPr>
          <w:sz w:val="28"/>
          <w:szCs w:val="2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ч. 2 ст. 3</w:t>
        </w:r>
      </w:hyperlink>
      <w:r>
        <w:rPr>
          <w:sz w:val="28"/>
          <w:szCs w:val="28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ья квалифицирует действия Р.Р. Габитова по ч.3  ст. 19.24 КоАП РФ, так как он, являясь лицом, в отношении которого установлен административный надзор, </w:t>
      </w:r>
      <w:r>
        <w:rPr>
          <w:color w:val="000000"/>
          <w:sz w:val="28"/>
          <w:szCs w:val="28"/>
          <w:shd w:fill="FFFFFF" w:val="clear"/>
        </w:rPr>
        <w:t>повторно в течение одного год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 w:val="28"/>
          <w:szCs w:val="28"/>
        </w:rPr>
        <w:t xml:space="preserve">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spacing w:lineRule="auto" w:line="30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Таким образом, как установлено судом и видно из материалов дела Р.Р. Габитов, в силу ст. 4.6 КРФ об АП </w:t>
      </w:r>
      <w:r>
        <w:rPr>
          <w:b w:val="false"/>
          <w:bCs w:val="false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</w:rPr>
        <w:t xml:space="preserve">  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b w:val="false"/>
        </w:rPr>
        <w:t xml:space="preserve">При таких обстоятельствах судья квалифицирует действия Р.Р. Габитова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3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Р.Р. Габитова, его имущественное положение.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Р.Р. Габитова, в соответствии с ч. 2 ст. 4.2 КоАП РФ являются признание вины в совершении административного правонарушения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Р.Р. Габитова</w:t>
      </w:r>
      <w:r>
        <w:rPr>
          <w:rFonts w:eastAsia="Calibri"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нные о его личности, мировой судья приходит к выводу о возможности и необходимости назначения ему административного наказания в виде обязательных работ, полагая, что такое наказание будет способствовать исправлению Р.Р. Габитова и пресечению совершения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8"/>
          <w:szCs w:val="28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 и руководствуясь ст.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8"/>
          <w:szCs w:val="28"/>
        </w:rPr>
        <w:t>Габитова Р.Р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</w:t>
      </w:r>
      <w:r>
        <w:rPr>
          <w:rStyle w:val="Cnsl"/>
          <w:sz w:val="28"/>
          <w:szCs w:val="28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личная </w:t>
        <w:tab/>
        <w:t>подпись</w:t>
        <w:tab/>
        <w:tab/>
        <w:t>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3779F1DC5F392D8D98A232B55A9D8E21D7E3B4DD52DAFD426D3B6B39D689A354BF45C6EF1C58DAA1Z2X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