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/>
        <w:t xml:space="preserve">                                   </w:t>
      </w:r>
      <w:r>
        <w:rPr>
          <w:bCs/>
        </w:rPr>
        <w:t xml:space="preserve"> </w:t>
      </w:r>
      <w:r>
        <w:rPr>
          <w:bCs/>
        </w:rPr>
        <w:t xml:space="preserve">Дело № </w:t>
      </w:r>
      <w:r>
        <w:rPr/>
        <w:t>5-191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2-001020-6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31 мая 2021 года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с участием должностного лица, в отношении которого ведется производство по делу об административном правонарушении, рассмотрев по адресу: г. Джанкой, ул. Октябрьская, д. 84 в открытом судебном заседании дело об административном правонарушении, предусмотренного частью 4 статьи 15.12 Кодекса Российской Федерации об административных правонарушениях (далее по тексту - КоАП РФ) в отношении должностного лица Вирван Е.М., *** года рождения, уроженки ***, гражданки Российской Федерации, имеющей паспорт серии ***, выданный ***, ***, код подразделения ***, зарегистрированной и проживающей по адресу: ***, состоящей в зарегистрированном браке с *** года рождения, не имеющей на иждивении малолетних и (или) несовершеннолетних детей, зарегистрированной в качестве индивидуального предпринимателя ИНН ***, ОГРНИП ***, ранее не привлекавшейся к административной ответственности в области финансов, налогов и сбор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П Вирван Е.М. *** в магазине расположенном по адресу: ***, в нарушении п. 5 ст. 4 ФЗ № 268 от 22.12.2008 "Технический регламент на табачную продукцию" приобрела для дальнейшей реализации табачную продукцию: «Кредо» в количестве 1 пачки с акцизной маркой Республики Беларусь, «</w:t>
      </w:r>
      <w:r>
        <w:rPr>
          <w:lang w:val="en-US"/>
        </w:rPr>
        <w:t>NZ</w:t>
      </w:r>
      <w:r>
        <w:rPr/>
        <w:t xml:space="preserve"> </w:t>
      </w:r>
      <w:r>
        <w:rPr>
          <w:lang w:val="en-US"/>
        </w:rPr>
        <w:t>Gold</w:t>
      </w:r>
      <w:r>
        <w:rPr/>
        <w:t>» в количестве 5 пачек с акцизной маркой Республики Беларусь, «Минск капитал МС» в количестве 7 пачек с акцизной маркой Республики Беларусь, «</w:t>
      </w:r>
      <w:r>
        <w:rPr>
          <w:lang w:val="en-US"/>
        </w:rPr>
        <w:t>Heets</w:t>
      </w:r>
      <w:r>
        <w:rPr/>
        <w:t>» в количестве 6 пачек с акцизной маркой Республики Беларусь, без маркировки специальными акцизными марками, которые обязательны, то есть совершила административное правонарушение, предусмотренного ч. 4 ст. 15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ирван Е.М. в судебном заседании вину в совершении административного правонарушения признала полностью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Вирван Е.М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12-00051 от 19 мая 2022 года (л.д.1-3). Протокол составлен уполномоченным лицом, копия протокола вручена Вирван Е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- рапортом о/у ОЭБиПК МО МВД России «Джанкойский» старшего лейтенанта полиции Сухорукова С.А. от 01.12.2021, о выявлении факта реализации табачной продукции без акцизных марок (л.д.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-объяснением Вирван Е.М. от 01.12.2021, из содержания которого следует, что она допустила реализацию в торговом помещении табачных изделий не имеющих маркировки, специальными акцизными марками (л.д.6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протоколом изъятия вещей (документов) от 01.12.2021, из которого следует, что в ходе осмотра торгового помещения по адресу: ***был выявлен факт оборота табачной продукции без маркировки специальными акцизными марками, которая согласно данному протоколу была изъята (л.д.7-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свидетельством о государственной регистрации физического лица в качестве индивидуального предпринимателя (л.д.9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свидетельством о постановке на учет физического лица в налоговом органе (л.д.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фототаблицей (л.д.13-1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выпиской из Единого государственного реестра индивидуальных предпринимателей от 01.12.2021 (л.д.17-2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рапортом о/у ОЭБиПК МО МВД России «Джанкойский» старшего лейтенанта полиции *** от 02.12.2021 (л.д.2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-квитанцией № 466/2021 от 02.12.2021 (л.д.25).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Style w:val="Data2"/>
        </w:rPr>
        <w:t>Пояснениями Вирван Е.М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3 ст. 18</w:t>
        </w:r>
      </w:hyperlink>
      <w:r>
        <w:rPr/>
        <w:t xml:space="preserve"> Федерального закона от 23.02.2013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2</w:t>
        </w:r>
      </w:hyperlink>
      <w:r>
        <w:rPr/>
        <w:t xml:space="preserve"> и </w:t>
      </w:r>
      <w:hyperlink r:id="rId4">
        <w:r>
          <w:rPr>
            <w:rStyle w:val="InternetLink"/>
          </w:rPr>
          <w:t>5 ст. 4</w:t>
        </w:r>
      </w:hyperlink>
      <w:r>
        <w:rPr/>
        <w:t xml:space="preserve"> Федерального закона от 22.12.2008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ивная сторона административного правонарушения, предусмотренного ч. 4 ст. 15.12 КоАП РФ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Вирван Е.М. подлежат квалификации по ч. 4 ст. 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финансов, налогов и сборов, личность Вирван Е.М., её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Вирван Е.М., в соответствии с ч. 2 ст. 4.2 КоАП РФ </w:t>
      </w:r>
      <w:r>
        <w:rPr>
          <w:rFonts w:eastAsia="Calibri"/>
        </w:rPr>
        <w:t xml:space="preserve">являются признание вины, совершение административного правонарушения в области </w:t>
      </w:r>
      <w:r>
        <w:rPr/>
        <w:t>финансов, налогов и сборов</w:t>
      </w:r>
      <w:r>
        <w:rPr>
          <w:rFonts w:eastAsia="Calibri"/>
        </w:rPr>
        <w:t xml:space="preserve">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Вирван Е.М. подлежит привлечению к административной ответственности за совершение правонарушения, предусмотренного ч. 4 ст. 15.12 КоАП РФ с назначением ей наказания в виде штрафа.   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Частью 3 ст. 3.7</w:t>
        </w:r>
      </w:hyperlink>
      <w:r>
        <w:rPr>
          <w:sz w:val="24"/>
          <w:szCs w:val="24"/>
        </w:rPr>
        <w:t xml:space="preserve"> КоАП РФ предусмотрено изъятие из незаконного владения лица, совершившего административное правонарушение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9"/>
        <w:jc w:val="both"/>
        <w:rPr/>
      </w:pPr>
      <w:r>
        <w:rPr/>
        <w:t xml:space="preserve">Поскольку изъятые табачные изделия Вирван Е.М. являются предметом административного правонарушения, изъятые из оборота, они не могут быть возвращены Вирван Е.М. и подлежат уничтожению, так как конфискация к такой продукции не применяется.  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Признать должностное лицо Вирван Е.М. виновной в совершении административного правонарушения, предусмотренного ч. 4 ст. 15.12 КоАП РФ и назначить ей наказание в виде административного штрафа в размере 30000 (тридца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ую у Вирван Е.М. табачную продукцию по адресу: ***, согласно протоколу изъятия вещей (документов) от 01.12.2021 и хранящуюся согласно квитанции № *** в МО МВД России «Джанкойский» по адресу: *** (л.д.25) - уничтожить в порядке, установленном Правительством Российской Федерации. 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12 140</w:t>
      </w:r>
      <w:r>
        <w:rPr>
          <w:color w:val="000000"/>
          <w:shd w:fill="FFFFFF" w:val="clear"/>
        </w:rPr>
        <w:t>, УИН 0410760300355001912215113, наименование платежа: по делу № 5-191-35/202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Вирван Е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Вирван Е.М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3" Type="http://schemas.openxmlformats.org/officeDocument/2006/relationships/hyperlink" Target="consultantplus://offline/ref=43F945162A4ACB0FB626D186376B79AD93FB39675044149BA275C9ADC8E4951757E717226A5807157ED947282F494556C1315F1A18A259i3kAL" TargetMode="External"/><Relationship Id="rId4" Type="http://schemas.openxmlformats.org/officeDocument/2006/relationships/hyperlink" Target="consultantplus://offline/ref=43F945162A4ACB0FB626D186376B79AD93FB39675044149BA275C9ADC8E4951757E717226A5804127ED947282F494556C1315F1A18A259i3kAL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