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92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22 мая 2020 года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о об административном правонарушении  Афузова У.М., и его представителя Шандрука В.И., действующего по устному ходатайству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>
          <w:rFonts w:eastAsia="Courier New"/>
          <w:lang w:bidi="ru-RU"/>
        </w:rPr>
        <w:t>ч. 1 ст. 12.26 Кодекса Российской Федерации об административных правонарушениях (далее по тексту - КоАП РФ)</w:t>
      </w:r>
      <w:r>
        <w:rPr/>
        <w:t xml:space="preserve"> в отношении </w:t>
      </w:r>
      <w:r>
        <w:rPr>
          <w:rFonts w:eastAsia="Courier New"/>
          <w:lang w:bidi="ru-RU"/>
        </w:rPr>
        <w:t xml:space="preserve">Афузова У.М., *** года рождения, уроженца ***, не состоящего в зарегистрированном браке, не работающего, не имеющего на иждивении малолетних и (или) несовершеннолетних детей, зарегистрированного и проживающего по адресу: ***, ранее не привлекавшегося к административной ответственности в области дорожного движения, 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фузов У.М. *** управлял транспортным средством марки ВАЗ модели 21013 с государственным регистрационным знаком А459НМ82 с признаками опьянения в виде запаха алкоголя изо рта, резкого изменения окраски кожных покровов лица в связи с чем, он был отстранён от управления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обнаружением признаков опьянения в виде запаха алкоголя изо рта, резкого изменения окраски кожных покровов лица должностным лицом ГИБДД водителю Афузову У.М. было предложено пройти освидетельствование на состояние алкогольного опьянения с применением технического средства измерения. По результатам проведенного освидетельствования, у Афузова У.М. установлено наличие абсолютного этилового спирта в выдыхаемом воздухе 0,144 мг/л, что не превышает возможную суммарную погрешность измер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окупность таких обстоятельств как: отрицательный результат освидетельствования на состояние алкогольного опьянения и наличие достаточных оснований полагать, что водитель находится в состоянии опьянения, явилась основанием для направления Афузова У.М. на медицинское освидетельствование на состояние опьянения, однако, в нарушение </w:t>
      </w:r>
      <w:hyperlink r:id="rId2">
        <w:r>
          <w:rPr>
            <w:rStyle w:val="InternetLink"/>
          </w:rPr>
          <w:t>пункта 2.3.2</w:t>
        </w:r>
      </w:hyperlink>
      <w:r>
        <w:rPr/>
        <w:t xml:space="preserve"> Правил дорожного движения, 12.05.2020 года в 22 часа 15 минут он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26 КоАП РФ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судебном заседании Афузов У.М. вину в совершении правонарушения не признал, суду показал, что он в состоянии опьянения транспортным средством не управлял, так как перед выездом за 2 часа выпил всего лишь одну бутылку алкогольного пива. </w:t>
      </w:r>
      <w:r>
        <w:rPr>
          <w:sz w:val="24"/>
          <w:szCs w:val="24"/>
        </w:rPr>
        <w:t>Отказался от прохождения медицинского освидетельствования, так как был отрицательный тест на содержание алкоголя в выдыхаемом воздухе, который проводился инспектором ДПС. А так 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вязи с тем, что инспек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ДПС было ему указанно, что в необходимости проведения медицин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свидетельствования нет. Кроме того показал, что давлений, угроз со стороны инспекторов ДПС не был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Афузова У.М. - Шандрук В.И., в суде подтвердил доводы изложенные в возражениях, кроме того суду показал, что у сотрудников ДПС не имелись основания направления Афузова У.М. на медицинское освидетельствование, а также у них отсутствовали законные основания нахождения в ***, что в совокупности свидетельствует об отсутствии в действиях Афузова У.М., состава административного правонарушения,  предусмотренного ч. 1 ст. 12.26 КоАП РФ.   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его представителя, исследовав представленные материалы дела, считаю, что вина Афузова У.М. в совершении административного правонарушения, предусмотренного ч. 1 ст. 12.26 КоАП РФ полностью установлена и подтверждается совокупностью собранных по делу доказательств, а именно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об административном правонарушении 40 АВ № 099468 от 12.05.2020 года. Протокол составлен уполномоченным лицом. Существенных недостатков, которые могли бы повлечь его недействительность, протокол не содержит, замечаний на протокол Афузов У.М. не имел (л.д. 4); 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61 АМ 411454 от 12.05.2020 года, согласно которому Афузов У.М. был отстранен от управления транспортным средством марки ВАЗ модели 21013 с государственным регистрационным знаком А459НМ82 так как у него имелись признаки опьянения в виде запаха алкоголя изо рта, резкого изменения окраски кожных покровов лица (л.д. 3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591024 от 12.05.2020 года, согласно которому Афузов У.М. при наличии у него признаков опьянения в виде запаха алкоголя изо рта и резкого изменения кожных покровов лица при ведение видеозаписи от прохождения медицинского освидетельствования на состояние алкогольного опьянения отказался (л.д. 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 которой следует, что Афузов У.М.,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медицинское освидетельствование на состояние опьянения в медицинском учреждении, от чего он отказался. Кроме того, согласно представленной видеозаписи, при оформлении материалов административного дела в отношении Афузова У.М., инспекторами ДПС нарушений норм КоАП РФ не имеется (л.д. 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актом 82 АО № 006365 от 12.05.2020 года, показаниями алкотектора юпитер 000246 и свидетельством о его поверки, в совокупности, которые подтверждают соблюдения инспектором ДПС правил направления Афузова У.М. на медицинское освидетельствование (л.д. 5,6,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43556 от 12.05.2020 года о задержании транспортного средства, согласно которого транспортное средство марки ВАЗ модели 21013 с государственным регистрационным знаком А459НМ82 было передано Муратову Э.С. (л.д. 9);</w:t>
      </w:r>
    </w:p>
    <w:p>
      <w:pPr>
        <w:pStyle w:val="TextBodyIndent"/>
        <w:rPr/>
      </w:pPr>
      <w:r>
        <w:rPr>
          <w:sz w:val="24"/>
          <w:szCs w:val="24"/>
        </w:rPr>
        <w:t xml:space="preserve">- сведениями, предоставленными ОГИБДД МО МВД России «Джанкойский» о том, что </w:t>
      </w:r>
      <w:r>
        <w:rPr>
          <w:sz w:val="24"/>
          <w:szCs w:val="24"/>
          <w:lang w:val="ru-RU"/>
        </w:rPr>
        <w:t>Афузов У.М.</w:t>
      </w:r>
      <w:r>
        <w:rPr>
          <w:sz w:val="24"/>
          <w:szCs w:val="24"/>
        </w:rPr>
        <w:t xml:space="preserve"> ранее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 (л.д. 13,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ина Афузова У.С., также подтверждается показаниями инспекторов ДПС *** допрошенных в ходе судебного заседания, которые суду показали, что в ходе несения службы по заданному маршруту патрулирования, в селе Медведевка был выявлен гражданин Афузов У.М. с признаками алкогольного опьянения в виде запаха алкоголя изо рта и резкого изменения кожных покровов лица, в связи, с чем он был отстранен от управления транспортным средством, и проведено освидетельствование на состояние алкогольного опьянения. По результатам теста у Афузова У.М. было установлено наличие в выдыхаемом воздухе алкоголя в пределах допустимой нормы. Учитывая погрешность прибора АЛКОТЕКТОР, а также явные признаки опьянения у Афузова У.М., то ест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, ему было предложено проехать в медицинское учреждение для прохождения медицинского освидетельствование на состояние опьянения, от которого он отказался. В ходе оформления административного материала, в отношении Афузова У.М., также было вынесено постановление по делу об административном правонарушении № 18810382200010218024, о привлечении к административной ответственности, за управление транспортным средством, не имея при себе документов на право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Доводы Афузова У.М. и его представителя, о том, что инспектором был нарушен порядок направления на медицинское освидетельствование, суд считает несостоятельным и основан на неправильном толковании закона. 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 и приложенной видеозаписи, процедура, предшествующая направлению водителя на медицинское освидетельствование, была сотрудником полиции полностью соблюде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частности, процедур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регламентирована соответствующими </w:t>
      </w:r>
      <w:hyperlink r:id="rId3">
        <w:r>
          <w:rPr>
            <w:rStyle w:val="InternetLink"/>
          </w:rPr>
          <w:t>Правилами</w:t>
        </w:r>
      </w:hyperlink>
      <w:r>
        <w:rPr/>
        <w:t>, утвержденными Постановлением Правительства Российской Федерации от 26 июня 2008 года N 475 (далее по тексту -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й нормативный правовой акт не позволяет уполномоченному должностному лицу подвергнуть водителя освидетельствованию по своему произвольному усмотрению. Для этого нужны достаточные основания полагать, что управляющее транспортным средством лицо находится в состоянии опьянения (</w:t>
      </w:r>
      <w:hyperlink r:id="rId4">
        <w:r>
          <w:rPr>
            <w:rStyle w:val="InternetLink"/>
          </w:rPr>
          <w:t>часть 1.1 статьи 27.12</w:t>
        </w:r>
      </w:hyperlink>
      <w:r>
        <w:rPr/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3</w:t>
        </w:r>
      </w:hyperlink>
      <w:r>
        <w:rPr/>
        <w:t xml:space="preserve"> Правил, к таким основаниям относится наличие у водителя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еки доводам Афузова У.М. и его представителя наличие даже одного признака опьянения, согласно </w:t>
      </w:r>
      <w:hyperlink r:id="rId6">
        <w:r>
          <w:rPr>
            <w:rStyle w:val="InternetLink"/>
          </w:rPr>
          <w:t>пункту 3</w:t>
        </w:r>
      </w:hyperlink>
      <w:r>
        <w:rPr/>
        <w:t xml:space="preserve"> Правил,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усматривается из материалов дела, основанием для направления сотрудником ГИБДД водителя Афузова У.М. на медицинское освидетельствование на состояние опьянения послужило наличие достаточных оснований полагать, что он находится в состоянии опьянения ввиду запаха алкоголя изо рта и резкого изменения окраски кожных покровов лица и отрицательный результат освидетельствования на состояние алкогольного опьянения, что соответствует </w:t>
      </w:r>
      <w:hyperlink r:id="rId7">
        <w:r>
          <w:rPr>
            <w:rStyle w:val="InternetLink"/>
          </w:rPr>
          <w:t>подпункту "в" пункта 10</w:t>
        </w:r>
      </w:hyperlink>
      <w:r>
        <w:rPr/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се процессуальные документы, в которых зафиксированы основания для применения административных мер принуждения, и указаны названные признаки опьянения подписан Афузовым У.М. без замечаний и возраже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законность требования сотрудника полиции о прохождении Афузова У.М. медицинского освидетельствования на состояние опьянения сомнений не вызывает.</w:t>
      </w:r>
    </w:p>
    <w:p>
      <w:pPr>
        <w:pStyle w:val="Normal"/>
        <w:ind w:firstLine="709"/>
        <w:jc w:val="both"/>
        <w:rPr/>
      </w:pPr>
      <w:r>
        <w:rPr/>
        <w:t>Доводы Шандрука В.И., о том, что протоколы в отношении Афузова У.М. были составлены должностным лицом, в месте, где он не мог исполнять свои должностные обязанности, а следовательно составлены  неправомочным должностным лицом, мировой судья признает не состоятельными, и они опровергаются следующим.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/>
        <w:t xml:space="preserve">Так, 12.05.2020 года </w:t>
      </w:r>
      <w:r>
        <w:rPr>
          <w:rStyle w:val="Appleconvertedspace"/>
          <w:shd w:fill="FFFFFF" w:val="clear"/>
        </w:rPr>
        <w:t xml:space="preserve">инспектор ДПС отделения ДПС ГИБДД МО МВД России «Джанкойский» *** находились на суточном дежурстве по </w:t>
      </w:r>
      <w:r>
        <w:rPr/>
        <w:t xml:space="preserve">осуществлению контроля за соблюдением участниками дорожного движения правил дорожного движения, на маршруте патрулирования № 6, в который также входит и населенный пункт село ***.   </w:t>
      </w:r>
    </w:p>
    <w:p>
      <w:pPr>
        <w:pStyle w:val="Normal"/>
        <w:ind w:firstLine="709"/>
        <w:jc w:val="both"/>
        <w:rPr/>
      </w:pPr>
      <w:r>
        <w:rPr/>
        <w:t>В соответствии с ч. 1 ст. 12.26 КоАП РФ,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административного правонарушения, предусмотренного                          </w:t>
      </w:r>
      <w:hyperlink r:id="rId8">
        <w:r>
          <w:rPr>
            <w:rStyle w:val="InternetLink"/>
          </w:rPr>
          <w:t>ч. 1 ст. 12.26</w:t>
        </w:r>
      </w:hyperlink>
      <w:r>
        <w:rPr/>
        <w:t xml:space="preserve"> КоАП РФ, является формальным и образуется в случае отказа водителя, управляющего транспортным средством, от выполнения законного требования сотрудника полиции о прохождении освидетельствования для установления его состояния. При этом наличие либо отсутствие опьянения у лица, привлекаемого к административной ответственности по </w:t>
      </w:r>
      <w:hyperlink r:id="rId9">
        <w:r>
          <w:rPr>
            <w:rStyle w:val="InternetLink"/>
          </w:rPr>
          <w:t>ч. 1 ст. 12.26</w:t>
        </w:r>
      </w:hyperlink>
      <w:r>
        <w:rPr/>
        <w:t xml:space="preserve"> КоАП РФ, значения для квалификации правонарушения не имеет.</w:t>
      </w:r>
    </w:p>
    <w:p>
      <w:pPr>
        <w:pStyle w:val="Normal"/>
        <w:autoSpaceDE w:val="false"/>
        <w:ind w:firstLine="709"/>
        <w:jc w:val="both"/>
        <w:rPr/>
      </w:pPr>
      <w:r>
        <w:rPr/>
        <w:t>Факт отказа Афузовым У.М. от прохождения медицинского освидетельствования на состояние опьянения объективно подтвержден совокупностью перечисленных доказательств и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ссуальные действия в отношении Афузова У.М. проводились  при ведении видеозаписи, что согласуется с требованиями </w:t>
      </w:r>
      <w:hyperlink r:id="rId10">
        <w:r>
          <w:rPr>
            <w:rStyle w:val="InternetLink"/>
          </w:rPr>
          <w:t>ч. 2 ст. 27.12</w:t>
        </w:r>
      </w:hyperlink>
      <w:r>
        <w:rPr/>
        <w:t xml:space="preserve"> и ст. 25.7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. 2.3.2 Правил Дорожного движения РФ,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обязан  проходить освидетельствование на состояние алкогольного опьянения и </w:t>
      </w:r>
      <w:hyperlink r:id="rId11">
        <w:r>
          <w:rPr>
            <w:rStyle w:val="InternetLink"/>
          </w:rPr>
          <w:t>медицинское освидетельствование</w:t>
        </w:r>
      </w:hyperlink>
      <w:r>
        <w:rPr/>
        <w:t xml:space="preserve"> на состояние опьян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установлено, что Афузовым У.М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Афузова У.М. подлежат квалификации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дорожного движения, личность Афузова У.М., его имущественное положение, в том числе отсутств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лица, в отношении которого ведется производство по делу об административном правонарушении на основании ч. 2 ст. 4.2 КоАП РФ является совершение правонарушения данной категории впервые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административную ответственность не имеетс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каз лица, в отношении которого ведется производство по делу об административном правонарушении от прохождения медицинского освидетельствования на состояние опьянения является одним из грубых нарушений Правил дорожного движения, так как лицо, управляющее транспортным средство с признаками опьянения не может в полной мере контролировать дорожную ситуации, что зачастую приводит к необратимым последствиям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 повышенную опасность содеянного как для самого водителя, так и для других участников дорожного движения и в целях предупреждения совершения новых правонарушений как самим правонарушителем, так и другими лицами Афузов У.М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 с лишением права управления транспортными средствами в пределах санкции данной части статьи КоАП РФ.  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Руководствуясь статьями 29.9, 29.10, 29.11, КоАП РФ, мировой судья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Афузова У.М. виновным в совершении административного правонарушения, предусмотренного ч. 1 ст. 12.26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«Джанкойский»); р/с - ***; банк получателя - Отделение по Республике Крым ЮГУ ЦБ РФ; БИК - ***; КБК -***; Код ОКТМО - ***; ИНН - ***; КПП - ***;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Афузову У.М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FranklinGothicBook">
    <w:name w:val="Основной текст (2) + Franklin Gothic Book"/>
    <w:basedOn w:val="2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E68D167EEC3863D38E7DA9419EBDEB5BC2BB1AC880A6D54C08D4C8D559EF7C9599AEF3D7D3BFCA52293484B3C3A09142BE1A3C656877z6z4H" TargetMode="External"/><Relationship Id="rId3" Type="http://schemas.openxmlformats.org/officeDocument/2006/relationships/hyperlink" Target="consultantplus://offline/ref=B939510EC8845C68AD6348B4DFFE5FCAAD222D4A11F7283694D8F49D8330965F740AF6881580119074408FB723CCB901EF93FF4EC1F2DB50P3BFL" TargetMode="External"/><Relationship Id="rId4" Type="http://schemas.openxmlformats.org/officeDocument/2006/relationships/hyperlink" Target="consultantplus://offline/ref=B939510EC8845C68AD6348B4DFFE5FCAAC212E4817F4283694D8F49D8330965F740AF68D1686179A241A9FB36A9BB71DEC88E149DFF2PDBBL" TargetMode="External"/><Relationship Id="rId5" Type="http://schemas.openxmlformats.org/officeDocument/2006/relationships/hyperlink" Target="consultantplus://offline/ref=B939510EC8845C68AD6348B4DFFE5FCAAD222D4A11F7283694D8F49D8330965F740AF6881580119078408FB723CCB901EF93FF4EC1F2DB50P3BFL" TargetMode="External"/><Relationship Id="rId6" Type="http://schemas.openxmlformats.org/officeDocument/2006/relationships/hyperlink" Target="consultantplus://offline/ref=B939510EC8845C68AD6348B4DFFE5FCAAD222D4A11F7283694D8F49D8330965F740AF6881580119078408FB723CCB901EF93FF4EC1F2DB50P3BFL" TargetMode="External"/><Relationship Id="rId7" Type="http://schemas.openxmlformats.org/officeDocument/2006/relationships/hyperlink" Target="consultantplus://offline/ref=B939510EC8845C68AD6348B4DFFE5FCAAD222D4A11F7283694D8F49D8330965F740AF6881580119275408FB723CCB901EF93FF4EC1F2DB50P3BFL" TargetMode="External"/><Relationship Id="rId8" Type="http://schemas.openxmlformats.org/officeDocument/2006/relationships/hyperlink" Target="consultantplus://offline/ref=96F297C6F42F0B6F0C5E3AB773BEA1AE321D57D0F5A6B8806C073C854327A55504D5DD4E49C4q9AAP" TargetMode="External"/><Relationship Id="rId9" Type="http://schemas.openxmlformats.org/officeDocument/2006/relationships/hyperlink" Target="consultantplus://offline/ref=96F297C6F42F0B6F0C5E3AB773BEA1AE321D57D0F5A6B8806C073C854327A55504D5DD4E49C4q9AAP" TargetMode="External"/><Relationship Id="rId10" Type="http://schemas.openxmlformats.org/officeDocument/2006/relationships/hyperlink" Target="consultantplus://offline/ref=96F297C6F42F0B6F0C5E3AB773BEA1AE321D57D0F5A6B8806C073C854327A55504D5DD4F4FC1q9ACP" TargetMode="External"/><Relationship Id="rId11" Type="http://schemas.openxmlformats.org/officeDocument/2006/relationships/hyperlink" Target="consultantplus://offline/ref=D311369713F2839F3CF2C636EE4B362BD2F01020250C8F66CA5BEC6DC1C135F23DAC87DDEBDF4662NDq1Q" TargetMode="External"/><Relationship Id="rId12" Type="http://schemas.openxmlformats.org/officeDocument/2006/relationships/hyperlink" Target="consultantplus://offline/ref=360366D61D8CC976573B00562A0E8F759486BAD1E9C3D775F65282286922F950C4CE625D591B1CB73B3739DC601964661BD16922C496c5P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