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Дело № 5-192-35/2024</w:t>
      </w:r>
    </w:p>
    <w:p>
      <w:pPr>
        <w:pStyle w:val="Normal"/>
        <w:widowControl w:val="false"/>
        <w:autoSpaceDE w:val="false"/>
        <w:ind w:firstLine="709"/>
        <w:jc w:val="right"/>
        <w:rPr>
          <w:lang w:val="en-US"/>
        </w:rPr>
      </w:pPr>
      <w:r>
        <w:rPr/>
        <w:t xml:space="preserve">    </w:t>
      </w:r>
      <w:r>
        <w:rPr/>
        <w:t>УИД 91М</w:t>
      </w:r>
      <w:r>
        <w:rPr>
          <w:lang w:val="en-US"/>
        </w:rPr>
        <w:t>S</w:t>
      </w:r>
      <w:r>
        <w:rPr/>
        <w:t>0035-01-2024-000863-81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     23 мая 2024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</w:t>
      </w:r>
      <w:r>
        <w:rPr>
          <w:rFonts w:eastAsia="Courier New"/>
          <w:lang w:bidi="ru-RU"/>
        </w:rPr>
        <w:t>с участием помощника Джанкойского межрайонного прокурора Республики Крым ***., с участием должностного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5.59 Кодекса Российской Федерации об административных правонарушениях (далее по тексту - КоАП РФ) в отношении Перец В.В., *** года рождения, уроженца ***, гражданина Российской Федерации, имеющего паспорт ***, зарегистрированного и проживающего по адресу: ***, являющегося главой администрации ***, расположенного по адресу: ***</w:t>
      </w:r>
      <w:r>
        <w:rPr/>
        <w:t xml:space="preserve">, состоящего в официальном браке, не имеющего на иждивении малолетних и (или) несовершеннолетних детей, ранее не привлекавшегося к административной ответственности за правонарушения, посягающие на права граждан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ц В.В. исполняющий свои должностные обязанности </w:t>
      </w:r>
      <w:r>
        <w:rPr>
          <w:rFonts w:eastAsia="Courier New"/>
          <w:lang w:bidi="ru-RU"/>
        </w:rPr>
        <w:t>главы администрации ***</w:t>
      </w:r>
      <w:r>
        <w:rPr/>
        <w:t xml:space="preserve"> в нарушение ч. 1 ст. 10, ч. 1 ст. 12 Федерального закона Российской Федерации № 59 - ФЗ «О порядке рассмотрения обращений граждан Российской Федерации» письменный ответ на обращение Сапалевой И.Е., полученный администрацией ***, ***, по состоянию на *** заявителю не направил, чем совершил административное правонарушение, предусмотренное ст. 5.59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Перец В.В.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в установленные законом сроки не направил ответ заявителю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Помощник Джанкойского межрайонного прокурора ***, в судебном заседании суду показала, что Перец В.В. </w:t>
      </w:r>
      <w:r>
        <w:rPr/>
        <w:t>исполняющий свои должностные обязанности г</w:t>
      </w:r>
      <w:r>
        <w:rPr>
          <w:rFonts w:eastAsia="Courier New"/>
          <w:lang w:bidi="ru-RU"/>
        </w:rPr>
        <w:t>лавы администрации ***,</w:t>
      </w:r>
      <w:r>
        <w:rPr/>
        <w:t xml:space="preserve"> в нарушении Федерального закона Российской Федерации № 59 - ФЗ «О порядке рассмотрения обращений граждан Российской Федерации», в установленный законом срок не ответил на обращение гражданки Сапалевой И.Е., чем совершил административное правонарушение, предусмотренное ст. 5.59 КоАП РФ.   </w:t>
      </w:r>
      <w:r>
        <w:rPr>
          <w:rFonts w:eastAsia="Courier New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лушав явившегося участника процесса, исследовав материалы дела об административном правонарушении, суд пришел к следующему выводу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о ст. 8 Федерального закона Российской Федерации № 59 - ФЗ «О порядке рассмотрения обращений граждан Российской Федерации»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гласно ч. 1 ст. 9 Федерального закона Российской Федерации № 59 - ФЗ «О порядке рассмотрения обращений граждан Российской Федерации»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илу ч. 1 ст. 10 Федерального закона Российской Федерации № 59 - ФЗ «О порядке рассмотрения обращений граждан Российской Федерации» государственный орган, орган местного самоуправления или должностное лицо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Style19"/>
        <w:spacing w:before="0" w:after="0"/>
        <w:ind w:firstLine="709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 ч. 1 ст. 12 Федерального закона Российской Федерации № 59 - ФЗ «О порядке рассмотрения обращений граждан Российской Федерации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 указанные нарушения предусмотрена административная ответственность по          ст. 5.59 КоАП РФ - нарушение установленного законодательством Российской Федерации порядка рассмотрения обращений граждан, должностными лицами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На основании Решения *** от 19.09.2022 года № 2/32-4 «О вступлении в должность Главы муниципального образования *** – председателя ***» Перец В.В. считается вступившим в должность Главы муниципального образования *** – председателя *** – главы администрации *** с *** (л.д. 2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ина Перец В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становлением о возбуждении дела об административном правонарушении от 17 мая 2024 года (л.д. 1-5). Постановление вынесено уполномоченным лицом, копия которого вручена Перец В.В., с которым он был полностью согласен. Существенных недостатков, которые могли бы повлечь его недействительность, постановление не содержи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ветом председателя *** – главы администрации *** Перец В.В. за исх. № С-1/2 от 28.02.2024 (л.д. 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заявления Сапалёвой И.Е. от 29.01.2024 (л.д. 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журнала администрации *** регистрации письменных обращений граждан № 03-09 от 21.10.2016 (л.д. 7-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постановления Администрации *** № 428 от 29.12.2020 «Об утверждении Положения о порядке рассмотрения обращений граждан, поступивших в администрацию ****» (л.д. 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положения о порядке рассмотрения обращений граждан, поступивших в администрацию *** (л.д. 13-2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яснением Перец В.В. от 17.05.2024 (л.д. 21-2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решения *** № 1/3-4 от 18.11.2014 «О принятии Устава муниципального образования ***»     (л.д. 2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ей Устава муниципального образования *** (л.д. 26-32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5.59</w:t>
        </w:r>
      </w:hyperlink>
      <w:r>
        <w:rPr/>
        <w:t xml:space="preserve">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</w:rPr>
          <w:t>статьями 5.39</w:t>
        </w:r>
      </w:hyperlink>
      <w:r>
        <w:rPr/>
        <w:t xml:space="preserve">, </w:t>
      </w:r>
      <w:hyperlink r:id="rId4">
        <w:r>
          <w:rPr>
            <w:rStyle w:val="InternetLink"/>
          </w:rPr>
          <w:t>5.63</w:t>
        </w:r>
      </w:hyperlink>
      <w:r>
        <w:rPr/>
        <w:t xml:space="preserve"> названного Кодекса,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установлено мировым судьёй, главой администрации *** Перец В.В. в адрес Сапалевой И.Е. ответ на её письменное обращение от 29.01.2024 по вопросу предоставления копии заверенной разработанной технической документации согласно решения № 5/9-9 от 27.09.2007, по истечению тридцати дней со дня обращения, направлен не бы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Перец В.В. подлежат квалификации по ст. 5.59 КоАП РФ, как нарушение установленного законодательством Российской Федерации </w:t>
      </w:r>
      <w:hyperlink r:id="rId5">
        <w:r>
          <w:rPr>
            <w:rStyle w:val="InternetLink"/>
          </w:rPr>
          <w:t>порядка</w:t>
        </w:r>
      </w:hyperlink>
      <w:r>
        <w:rPr/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6">
        <w:r>
          <w:rPr>
            <w:rStyle w:val="InternetLink"/>
          </w:rPr>
          <w:t>статьями 5.39</w:t>
        </w:r>
      </w:hyperlink>
      <w:r>
        <w:rPr/>
        <w:t xml:space="preserve">, </w:t>
      </w:r>
      <w:hyperlink r:id="rId7">
        <w:r>
          <w:rPr>
            <w:rStyle w:val="InternetLink"/>
          </w:rPr>
          <w:t>5.63</w:t>
        </w:r>
      </w:hyperlink>
      <w:r>
        <w:rPr/>
        <w:t xml:space="preserve"> КоАП РФ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форме бездействия, личность Перец В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Перец В.В., в соответствии с ч. 2      ст. 4.2 КоАП РФ мировой судья признает признание вины в совершении административного правонарушения, предусмотренного ст. 5.59 КоАП РФ, а так же совершение правонарушения, посягающего на права граждан впервые. 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обстоятельств дела, принимая во внимание нарушение должностным лицом права гражданина на рассмотрение его обращения, а также в целях предупреждения совершения новых правонарушений как самим правонарушителем, так и другими лицами, считаю возможным назначить Перец В.В. наказание в виде минимального штрафа в пределах санкции ст. 5.59 КоАП РФ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Руководствуясь ст. 5.59, ст.ст. 29.9, 29.10, 29.11, КоАП РФ, мировой судья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знать Перец В.В. виновным в совершении административного правонарушения, предусмотренного ст. 5.59 КоАП РФ и назначить ему административное наказание в виде административного штрафа размере 5000 (пяти тысяч) рубле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53 01 0059 140, УИН 0410760300355001922405166, наименование платежа: по делу № 5-192-35/2024.</w:t>
      </w:r>
    </w:p>
    <w:p>
      <w:pPr>
        <w:pStyle w:val="Normal"/>
        <w:ind w:firstLine="709"/>
        <w:jc w:val="both"/>
        <w:rPr/>
      </w:pPr>
      <w:r>
        <w:rPr/>
        <w:t>Разъяснить Перец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>Перец В.В.</w:t>
      </w:r>
      <w:r>
        <w:rPr/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личная подпись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211BF776CF72200298DEF6B5DF8EE33C6FE72328CA985D117F95F03AAE626C4E26DB2F961F1EDE01AB6B15AE5563D1113D12F00DAi1o0J" TargetMode="External"/><Relationship Id="rId3" Type="http://schemas.openxmlformats.org/officeDocument/2006/relationships/hyperlink" Target="consultantplus://offline/ref=C08211BF776CF72200298DEF6B5DF8EE33C6FE72328CA985D117F95F03AAE626C4E26DB3F06CF4EDE01AB6B15AE5563D1113D12F00DAi1o0J" TargetMode="External"/><Relationship Id="rId4" Type="http://schemas.openxmlformats.org/officeDocument/2006/relationships/hyperlink" Target="consultantplus://offline/ref=C08211BF776CF72200298DEF6B5DF8EE33C6FE72328CA985D117F95F03AAE626C4E26DB2F36BF4EDE01AB6B15AE5563D1113D12F00DAi1o0J" TargetMode="External"/><Relationship Id="rId5" Type="http://schemas.openxmlformats.org/officeDocument/2006/relationships/hyperlink" Target="consultantplus://offline/ref=908210EE106FA6F2D9FDE80F363F0FEF2DFCF49C7118B052683250D30390AFFCD670BACDCAAD4027394B5C19F8SB34K" TargetMode="External"/><Relationship Id="rId6" Type="http://schemas.openxmlformats.org/officeDocument/2006/relationships/hyperlink" Target="consultantplus://offline/ref=908210EE106FA6F2D9FDE80F363F0FEF2DFCF597761DB052683250D30390AFFCC470E2C2C8A0592C6C041A4CF4BFA57EC48CE545999DSD36K" TargetMode="External"/><Relationship Id="rId7" Type="http://schemas.openxmlformats.org/officeDocument/2006/relationships/hyperlink" Target="consultantplus://offline/ref=908210EE106FA6F2D9FDE80F363F0FEF2DFCF597761DB052683250D30390AFFCC470E2C3CBA7592C6C041A4CF4BFA57EC48CE545999DSD36K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