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93/35/2020</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9 мая 2020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lang w:bidi="ru-RU"/>
        </w:rPr>
        <w:t>Васильева С.Н., *** года рождения, уроженца ***, гражданина Российской Федерации, зарегистрированного и проживающего по адресу: ***, состоящего в зарегистрированном браке с *** года рождения, не имеющего на иждивении несовершеннолетних и (или) малолетних детей,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Васильев С.Н., *** управлял транспортным средством марки Опель модели Вектра-В с государственным регистрационным знаком Р345КР161 с признаками опьянения в виде запаха алкоголя изо рта, резкого изменения окраски кожных покровов лица,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Васильев С.Н.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Васильева С.Н.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099367 от 14.05.2020 года (л.д.4). Протокол составлен уполномоченным лицом, копия протокола вручена Васильеву С.Н.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06282 от 14.05.2020 года, из которого следует, что Васильев С.Н. был отстранен от управления транспортным средством марки Опель модели Вектра-В с государственным регистрационным знаком Р345КР161 при ведении видеозаписи, так как у него имелись признаки опьянения в виде запаха алкоголя изо рта, резкого изменения окраски кожных покровов лица, поведения не соответствующее обстановке (л.д.3); </w:t>
      </w:r>
    </w:p>
    <w:p>
      <w:pPr>
        <w:pStyle w:val="Normal"/>
        <w:ind w:firstLine="709"/>
        <w:jc w:val="both"/>
        <w:rPr/>
      </w:pPr>
      <w:r>
        <w:rPr/>
        <w:t>- протоколом 50 МВ № 043915 от 14.05.2020 года о направлении на медицинское освидетельствование на состояние опьянения, согласно которому Васильев С.Н.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43624 от 14.05.2020 года о задержании транспортного средства марки Опель модели Вектра-В с государственным регистрационным знаком Р345КР161, согласно которого транспортное средство было передано Васильеву Н.И. (л.д.6);</w:t>
      </w:r>
    </w:p>
    <w:p>
      <w:pPr>
        <w:pStyle w:val="Normal"/>
        <w:ind w:firstLine="709"/>
        <w:jc w:val="both"/>
        <w:rPr/>
      </w:pPr>
      <w:r>
        <w:rPr/>
        <w:t>- записью на лазерном диске, просмотренной в судебном заседании, из содержания, которой следует, что Васильев С.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 рапортом старшего инспектора ДПС отделения ДПС ГИБДД МО МВД России «Джанкойский» старшего лейтенанта полиции *** от 14.05.2020 года, о выявлении административного правонарушения, предусмотренного ч. 1 ст. 12.26 КоАП РФ (л.д.8);</w:t>
      </w:r>
    </w:p>
    <w:p>
      <w:pPr>
        <w:pStyle w:val="Normal"/>
        <w:ind w:firstLine="709"/>
        <w:jc w:val="both"/>
        <w:rPr/>
      </w:pPr>
      <w:r>
        <w:rPr/>
        <w:t>- объяснением Васильева С.Н. от 14.05.2020 года (л.д.10).</w:t>
      </w:r>
    </w:p>
    <w:p>
      <w:pPr>
        <w:pStyle w:val="Normal"/>
        <w:ind w:firstLine="709"/>
        <w:jc w:val="both"/>
        <w:rPr/>
      </w:pPr>
      <w:r>
        <w:rPr/>
        <w:t>Пояснениями Васильева С.Н.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Васильевым В.Н.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Васильева С.Н.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Васильева С.Н., его имущественное положение, в том числе отсутствие места работы.</w:t>
      </w:r>
    </w:p>
    <w:p>
      <w:pPr>
        <w:pStyle w:val="Normal"/>
        <w:ind w:firstLine="709"/>
        <w:jc w:val="both"/>
        <w:rPr/>
      </w:pPr>
      <w:r>
        <w:rPr/>
        <w:t>Обстоятельствами, смягчающими ответственность Васильева С.Н., на основании ч. 2 ст. 4.2 КоАП РФ являются полное признание вины в совершении административного правонарушения, совершение административных правонарушений в области дорожного движения впервые.</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Васильев С.Н.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Васильева С.Н.</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од ОКТМО -***; ИНН - ***; КПП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Васильеву С.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