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94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  29 мая 2020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е ст. 15.33.2 Кодекса Российской Федерации об административных правонарушениях (далее по тексту - КоАП РФ) в отношении должностного лица Поздняковой Н.В., *** года рождения, уроженки ***, гражданки Российской Федерации, главного бухгалтера Департамента труда и социальной защиты населения Администрации Джанкойского района Республики Крым, расположенного по адресу: ***, зарегистрированной и проживающей по адресу: ***, ранее не привлекавшей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зднякова Н.В., </w:t>
      </w:r>
      <w:r>
        <w:rPr>
          <w:iCs/>
        </w:rPr>
        <w:t xml:space="preserve">являясь </w:t>
      </w:r>
      <w:r>
        <w:rPr/>
        <w:t>главным бухгалтером Департамента труда и социальной защиты населения Администрации Джанкойского района Республики Крым</w:t>
      </w:r>
      <w:r>
        <w:rPr>
          <w:iCs/>
        </w:rPr>
        <w:t xml:space="preserve">, исполняющая свои должностные обязанности по адресу: </w:t>
      </w:r>
      <w:r>
        <w:rPr/>
        <w:t>***, не своевременно предоставила, сведения индивидуального (персонифицированного) учета в отношении 1 застрахованного лица за май 2019 года, по сроку предоставления до 18 июня 2019 года в ГУ - Управление Пенсионного Фонда Российской Федерации в Джанкойском районе Республики Крым (межрайонное), предоставив их 18 февраля 2020 год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/>
        <w:t xml:space="preserve">Позднякова Н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                </w:t>
      </w:r>
      <w:r>
        <w:rPr>
          <w:sz w:val="24"/>
          <w:szCs w:val="24"/>
          <w:lang w:val="ru-RU"/>
        </w:rPr>
        <w:t>Поздняковой Н.В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9 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копия протокола </w:t>
      </w:r>
      <w:r>
        <w:rPr>
          <w:sz w:val="24"/>
          <w:szCs w:val="24"/>
          <w:lang w:val="ru-RU"/>
        </w:rPr>
        <w:t>направл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здняковой Н.В</w:t>
      </w:r>
      <w:r>
        <w:rPr>
          <w:sz w:val="24"/>
          <w:szCs w:val="24"/>
        </w:rPr>
        <w:t>.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копией должностной инструкции начальника отдела бухгалтерского учета и отчетности Департамента труда и социальной защиты населения администрации Джанкойского района Республики Крым от 30.03.2018 года (л.д.2-6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ведомлением </w:t>
      </w:r>
      <w:r>
        <w:rPr>
          <w:sz w:val="24"/>
          <w:szCs w:val="24"/>
          <w:lang w:val="ru-RU"/>
        </w:rPr>
        <w:t xml:space="preserve">о регистрации юридического лица </w:t>
      </w:r>
      <w:r>
        <w:rPr>
          <w:sz w:val="24"/>
          <w:szCs w:val="24"/>
        </w:rPr>
        <w:t>в территориальном органе Пенсионного фонда Российской Федерации</w:t>
      </w:r>
      <w:r>
        <w:rPr>
          <w:sz w:val="24"/>
          <w:szCs w:val="24"/>
          <w:lang w:val="ru-RU"/>
        </w:rPr>
        <w:t xml:space="preserve">, согласно которому Департамент труда и социальной защиты населения администрации Джанкойского района Республики Крым, поставлен в УПФ в Джанкойском районе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);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9.10.2019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содержащей сведения о юридическом лице Департаменте труда и социальной защиты населения администрации Джанкойского района Республики Крым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8-10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ведениями о застрахованных лицах, извещением о доставке передаваемые в ПФР для ведения индивидуального (персонифицированного) учета, из которого следует что отчет был предоставлен 18.02.2020 года, то есть с нарушением установленного срока (л.д.11-14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протоколом проверки, протоколом проверки отчетности согласно которым ПФР в Джанкойском районе уведомляет Департамент труда и социальной защиты населения администрации Джанкойского района Республики Крым о том, что предоставленная отчетность 18.02.2020 года принята, о чем 18.02.2020 года уведомлен страхователь (л.д.15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протоколам проверки отчетности (л.д.16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/>
        <w:t>Оценив все собранные по делу доказательства, считаю, что Поздняковой Ниной Валерьевной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не своевременно предоставила сведения индивидуального (персонифицированного) учета в отношении 1 застрахованного лица за май 2019 год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Поздняковой Н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налогов, сборов и страхования, личность Поздняковой Н.В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смягчающим ответственность Поздняковой Н.В., на основании ч. 2 ст. 4.2 КоАП РФ является,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Позднякова Н.В. подлежит привлечению к административной ответственности за совершение правонарушения, предусмотренного ст. 15.33.2 КоАП РФ с назначением ей наказания в виде штрафа в пределах санкции данной части статьи КоАП РФ.  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Позднякову Н.В. виновной в совершении административного правонарушения, предусмотренного ст.15.33.2 КоАП РФ и назначить ей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остановлению 5-194/35/20.</w:t>
      </w:r>
    </w:p>
    <w:p>
      <w:pPr>
        <w:pStyle w:val="Normal"/>
        <w:ind w:firstLine="709"/>
        <w:jc w:val="both"/>
        <w:rPr/>
      </w:pPr>
      <w:r>
        <w:rPr/>
        <w:t>Разъяснить Поздняковой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Поздняковой Н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