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95/35/2019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>04 июля</w:t>
      </w:r>
      <w:r>
        <w:rPr/>
        <w:t xml:space="preserve"> 2019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е ч. 1 ст. 20.25 КоАП РФ, с участием лица, в отношении которого ведется производство по делу об административном правонарушении - </w:t>
      </w:r>
      <w:r>
        <w:rPr/>
        <w:t>Жилюк Александра Александровича, *** года рождения, уроженца *** гражданина Российской Федерации, состоящего в зарегистрированном браке с *** года рождения, имеющего на иждивении малолетнего ребенка ***года рождения, не работающего, зарегистрированного и проживающего по адресу: ***</w:t>
      </w:r>
      <w:r>
        <w:rPr>
          <w:color w:val="000000"/>
        </w:rPr>
        <w:t>, ранее не привлекавшего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Жилюк А.А. зарегистрированный по адресу: ***, в установленный ч. 1 ст. 32.2 КоАП РФ срок по 10.06.2019 года, не уплатил штраф в размере 5000 (пяти тысяч) рублей, наложенный на него на основании постановления врио начальника ОГИБДД МО МВД России «Джанкойский» № 18810391191800001675 от 27 марта 2019 года, за совершение административного правонарушения, предусмотренного ч. 1 ст. 12.7 КоАП РФ, вступившего в законную силу 09 апреля 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Жилюк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нет денег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Жилюк А.А. полностью установлена и подтверждается совокупностью собранных по делу доказательств, а именно: протоколом об административном правонарушении  № 82ЯЯ008644 от 04.07.2019 года (л.д.2); копией постановления № 18810391191800001675 от 27.03.2019 года согласно которой, Жилюк А.А. подвергнут административному наказанию в виде штрафа в размере 5000 (пяти тысяч) рублей за совершения правонарушения предусмотренного ч. 1 ст. 12.7 КоАП (л.д.4). Пояснениями Жилюк А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Жилюк А.А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Жилюк А.А., его имущественное положение, в том числе отсутствие постоянного места работа и наличие иждивенце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Жилюк А.А. в соответствии с ч. 2 ст. 4.2 КоАП РФ мировой судья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</w:t>
      </w:r>
      <w:r>
        <w:rPr>
          <w:color w:val="000000"/>
        </w:rPr>
        <w:t xml:space="preserve">совершение правонарушения, посягающего на общественный порядок и общественную безопасность впервые, наличие у виновного на иждивении малолетнего ребенка.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Жилюк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Жилюк А.А. не относится.</w:t>
      </w:r>
    </w:p>
    <w:p>
      <w:pPr>
        <w:pStyle w:val="Normal"/>
        <w:ind w:firstLine="709"/>
        <w:jc w:val="both"/>
        <w:rPr/>
      </w:pPr>
      <w:r>
        <w:rPr/>
        <w:t>Руководствуясь ст.ст.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Жилюк Александ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Жилюк Александру Александр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