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95-35/2022</w:t>
      </w:r>
    </w:p>
    <w:p>
      <w:pPr>
        <w:pStyle w:val="Normal"/>
        <w:ind w:firstLine="709"/>
        <w:jc w:val="right"/>
        <w:rPr/>
      </w:pPr>
      <w:r>
        <w:rPr/>
        <w:t>УИД: 91</w:t>
      </w:r>
      <w:r>
        <w:rPr>
          <w:lang w:val="en-US"/>
        </w:rPr>
        <w:t>MS0035-01-2022-</w:t>
      </w:r>
      <w:r>
        <w:rPr/>
        <w:t>001066</w:t>
      </w:r>
      <w:r>
        <w:rPr>
          <w:lang w:val="en-US"/>
        </w:rPr>
        <w:t>-</w:t>
      </w:r>
      <w:r>
        <w:rPr/>
        <w:t>2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04</w:t>
      </w:r>
      <w:r>
        <w:rPr>
          <w:lang w:val="uk-UA"/>
        </w:rPr>
        <w:t xml:space="preserve"> июля </w:t>
      </w:r>
      <w:r>
        <w:rPr/>
        <w:t>2022 года</w:t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 107, дело об административном правонарушении, предусмотренного ч. 1 ст. 16.2 Кодекса Российской Федерации об административных правонарушениях (далее по тексту - КоАП РФ) в отношении Невгада А.А., *** года рождения, уроженца ***, гражданина Украины, имеющего паспорт гражданина Украины ***, выданного ***, органом *** и действующего до ***, не работающего, </w:t>
      </w:r>
      <w:r>
        <w:rPr>
          <w:rFonts w:eastAsia="Courier New"/>
          <w:lang w:bidi="ru-RU"/>
        </w:rPr>
        <w:t>зарегистрированного и проживающего по адресу: ***, ранее не привлекавшего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вгад А.А. *** около *** минут в багажном отделении  транспортного средства марки *** с государственным регистрационным знаком Украины ***, перемещал через таможенную границу Евразийского экономического союза по направлению въезда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зарядное устройство для автомобиля </w:t>
      </w:r>
      <w:r>
        <w:rPr>
          <w:lang w:val="en-US"/>
        </w:rPr>
        <w:t>TESLA</w:t>
      </w:r>
      <w:r>
        <w:rPr/>
        <w:t xml:space="preserve"> для личного пользования, таможенная стоимостью которого составляет 90335 рублей 91 копейка, превышающая 500 Евро, с учетом курса валют установленного ЦБ РФ на 20.02.2022, о перемещении которой не заявил в установленной письменной форме, чем совершил административное правонарушение, предусмотренного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Невгад А.А. в судебном заседании суду показал, что не задекларировал товары для личного пользования, так как о таможенной стоимости зарядного устройства не знал. Кроме того суду показал, что оно предназначались для личного пользования и просил применить наказания в виде конфискации, поскольку заинтересованности в его использовании более не имеет, а сумма штрафа может привести к ухудшению условий жизни его семь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суд считает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10321000-000285/2022 от 19.05.2022 (л.д.6-14). Протокол составлен уполномоченным лицом, копия протокола направлена Невгаду А.А.,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ами таможенного досмотра (таможенного осмотра) № 10321011/200222/Ф000209, 10321011/200222/Ф000210 из которого следует, что 20.02.2022 в период времени с 08 часов 4 минут до 09 часов 00 минут, в ходе осмотра транспортного средства под управлением Невгад А.А., было выявлен предмет с маркировкой </w:t>
      </w:r>
      <w:r>
        <w:rPr>
          <w:lang w:val="en-US"/>
        </w:rPr>
        <w:t>TESLA</w:t>
      </w:r>
      <w:r>
        <w:rPr/>
        <w:t xml:space="preserve">, стоимость которого превысила 500 Евро, и о его перемещении, не заявлено в декларации (л.д.23-25, 26-29);  </w:t>
      </w:r>
    </w:p>
    <w:p>
      <w:pPr>
        <w:pStyle w:val="TextBodyIndent"/>
        <w:rPr/>
      </w:pPr>
      <w:r>
        <w:rPr>
          <w:sz w:val="24"/>
          <w:szCs w:val="24"/>
        </w:rPr>
        <w:t xml:space="preserve">-письменными объяснениями Невгада А.А., из которых следует, что он перемещал через Таможенный пост, зарядное устройство на автомобиль </w:t>
      </w:r>
      <w:r>
        <w:rPr>
          <w:sz w:val="24"/>
          <w:szCs w:val="24"/>
          <w:lang w:val="en-US"/>
        </w:rPr>
        <w:t>TESLA</w:t>
      </w:r>
      <w:r>
        <w:rPr>
          <w:sz w:val="24"/>
          <w:szCs w:val="24"/>
        </w:rPr>
        <w:t xml:space="preserve"> для личного пользования (л.д.19);</w:t>
      </w:r>
    </w:p>
    <w:p>
      <w:pPr>
        <w:pStyle w:val="TextBodyIndent"/>
        <w:rPr/>
      </w:pPr>
      <w:r>
        <w:rPr>
          <w:sz w:val="24"/>
          <w:szCs w:val="24"/>
        </w:rPr>
        <w:t xml:space="preserve">-актом отбора проб и образцов 10321011/20022022/500009 от 20.02.2022, из которого следует, что эксперту был представлен изъятое у Невгада А.А. изделие с маркировкой </w:t>
      </w:r>
      <w:r>
        <w:rPr>
          <w:sz w:val="24"/>
          <w:szCs w:val="24"/>
          <w:lang w:val="en-US"/>
        </w:rPr>
        <w:t>TESLA</w:t>
      </w:r>
      <w:r>
        <w:rPr>
          <w:sz w:val="24"/>
          <w:szCs w:val="24"/>
        </w:rPr>
        <w:t xml:space="preserve"> (л.д.32-33);</w:t>
      </w:r>
    </w:p>
    <w:p>
      <w:pPr>
        <w:pStyle w:val="TextBodyIndent"/>
        <w:rPr/>
      </w:pPr>
      <w:r>
        <w:rPr>
          <w:sz w:val="24"/>
          <w:szCs w:val="24"/>
        </w:rPr>
        <w:t>-уведомлением о назначении таможенной экспертизы, из которого следует, что Невгад А.А., был извещен о месте и времени назначения экспертизы, и ему была представлена возможность заявлять ходатайства, а также представлять иные доказательства в рамках проведения таможенной экспертизы (л.д.34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200222/ДВ/500009 от 20.02.2022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35-36);</w:t>
      </w:r>
    </w:p>
    <w:p>
      <w:pPr>
        <w:pStyle w:val="TextBodyIndent"/>
        <w:rPr/>
      </w:pPr>
      <w:r>
        <w:rPr>
          <w:sz w:val="24"/>
          <w:szCs w:val="24"/>
        </w:rPr>
        <w:t xml:space="preserve">-приказом ЦБ РФ от 18.02.2022 об установлении курса валют на 22.02.2022, согласно которому 1 - Евро равен 86,1489 рублей (л.д.30-31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03/0004607 от 28.03.2022, из которого следует, что представленный на исследование предмет согласно акту отбора проб и образцов № 10321011/200222/500009 от 20.02.2022, не относятся к товарам в отношении которых установлены запреты и ограничения, рыночная стоимость которого составляет 182266 рублей 67 копеек (л.д.39-42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служебной запиской начальника отдела контроля таможенной стоимости и таможенных платежей, согласно которой общая стоимость перемещаемых Кузнецовым В.О. товаров для личного пользования, составляет 90335 рублей 91 копейка (л.д.47-47 оборот); </w:t>
      </w:r>
    </w:p>
    <w:p>
      <w:pPr>
        <w:pStyle w:val="TextBodyIndent"/>
        <w:rPr/>
      </w:pPr>
      <w:r>
        <w:rPr>
          <w:sz w:val="24"/>
          <w:szCs w:val="24"/>
        </w:rPr>
        <w:t>-протоколом изъятия вещей и документов по делу об административном правонарушении № 10321000-000285/2022 от 19.05.2022, из которого следует, что должностным лицом Крымской таможни была  изъята одна электронная зарядная станция с нанесением оттиска пломбира ТК 13043 (л.д.1-4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Евразийской экономической комиссии № 107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от 20.12.2017 «Об отдельных вопросах, связанных с товарами для личного пользования», физические лица вправе ввозить с освобождением от уплаты таможенных платежей товары для личного пользования (за исключением этилового спирта и неделимых товаров), ввозимые в сопровождаемом и (или) несопровождаемом багаже видами транспорта, отличными от воздушного, или в пешем порядке с 1 января 2019 г. - стоимость не превышающую сумму, эквивалентную 500 евро, и (или) вес не превышает 25 кг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аким образом, ввозимый предмет Невгадом А.А., стоимостью 1048,60 Евро с учетом установленного курса валют подлежат таможенному декларированию в письменной форме путем подачи пассажирской таможенной декларации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нарушение указанных требований Невгадом А.А. не задекларировал перемещаемый им через таможенную границу в пассажирской таможенной декларации предмет, стоимость свыше 500 Евр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(бездействия) Невгада А.А., связанные с перемещением через таможенную товаров для личного пользования, стоимость которых превышает 500 Евро, о перемещении, которых он не сообщил, судом квалифицирую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ёй 16.4</w:t>
        </w:r>
      </w:hyperlink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ённого правонарушения, в области таможенного дела, личность Невгада А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Невгада А.А., в соответствии с ч. 2 ст. 4.2 КоАП РФ являются совершение административного правонарушения в области таможенного законодательства впервые, признание вины в совершении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Невгад А.А. подлежит привлечению к административно ответственности с назначением наказания в виде 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ного наказания, может привезти к ухудшению  материального положения Невгада А.А., с учетом его пояснений по дальнейшему личному использованию товара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 -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Невгада А.А. виновным в совершении административного правонарушения, предусмотренного ч. 1 ст. 16.2 КоАП РФ и назначить ему административное наказание в виде конфискации предмета административного правонарушения, изъятого по протоколу изъятия вещей и документов по делу об административном правонарушении № 10321000-000285/2022 от 19.05.2022 хранящегося в камере хранения вещественных доказательств Джанкойского таможенного поста Крымской таможни, согласно акту приема-передачи от 21.04.2022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