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96-35/202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                      27 мая 2022 года</w:t>
        <w:tab/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3 ст. 12.8 Кодекса Российской Федерации об административных правонарушениях (далее по тексту - КоАП РФ) в отношении Комар А.А., *** года рождения, уроженца ***, гражданина Российской Федерации, имеющего паспорт серии ***, выданного ***, ***, подразделением ***, не состоящего в зарегистрированном браке, имеющего малолетнюю дочь *** года рождения, не работающего, зарегистрированного и проживающего по адресу: ***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Комар А.А. *** в *** минут на *** управлял транспортным средством мопедом марки </w:t>
      </w:r>
      <w:r>
        <w:rPr>
          <w:sz w:val="22"/>
          <w:szCs w:val="22"/>
          <w:lang w:val="en-US"/>
        </w:rPr>
        <w:t>FADA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FD</w:t>
      </w:r>
      <w:r>
        <w:rPr>
          <w:sz w:val="22"/>
          <w:szCs w:val="22"/>
        </w:rPr>
        <w:t>50</w:t>
      </w:r>
      <w:r>
        <w:rPr>
          <w:sz w:val="22"/>
          <w:szCs w:val="22"/>
          <w:lang w:val="en-US"/>
        </w:rPr>
        <w:t>QT</w:t>
      </w:r>
      <w:r>
        <w:rPr>
          <w:sz w:val="22"/>
          <w:szCs w:val="22"/>
        </w:rPr>
        <w:t>8 без государственного регистрационного знака в состоянии алкогольного опьянения, не имея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го ч. 3 ст. 12.8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ар А.А. в судебном заседании виновным себя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2"/>
          <w:szCs w:val="22"/>
        </w:rPr>
        <w:t xml:space="preserve">Выслушал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мар А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ом об административном правонарушении 82 АП № 141310 от 26.05.2022 (л.д.1). Протокол составлен уполномоченным лицом, копия протокола вручена Комар А.А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ом 82 ОТ № 033476 от 26.05.2022 об отстранении от управления транспортным средством, согласно которому при ведении видеозаписи Комар А.А. отстранили от управления транспортным средством в связи с наличием у него признаков опьянения (л.д.2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ниями прибора Юпитер № 005986, согласно которым у Комар А.А. 26.05.2022 в 22 часа 40 минут установлено наличие абсолютного этилового спирта в выдыхаемом воздухе 0,912 мг/л, что превышает возможную суммарную погрешность измерений, а именно 0,16 миллиграмма на один литр выдыхаемого воздуха (л.д.3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ом 82 АО № 016424 освидетельствования на состояние алкогольного опьянения от 26.05.2022, согласно которому у Комар А.А. установлено состояние алкогольного опьянения, при этом с результатами освидетельствования он был согласен (л.д.4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ом 82 ПЗ № 059271 о задержании транспортного средства от 26.05.2022, которое передано ***., для транспортировки и помещения на специализированную стоянку по адресу: *** (л.д.6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ом 61 ЕР № 006377 от 27.05.2022, согласно которому Комар А.А. был доставлен в ОМВД России по Красногвардейскому району 27.05.2022 в 02 часа 15 минут для составления протокола об административном правонарушении, предусмотренного ч. 3 ст. 12.8 КоАП РФ, за совершение которого, предусмотрено административное наказание в виде административного ареста (л.д.7)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сведениями, предоставленными ОСР ДПС ГИБДД о том, что водительское удостоверение на имя Комар А.А. не выдавалось и ранее он к административной ответственности за совершение правонарушений, предусмотренных статьями 12.8 и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  <w:color w:val="000000"/>
            <w:sz w:val="22"/>
            <w:szCs w:val="22"/>
          </w:rPr>
          <w:t>частями 2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4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</w:rPr>
          <w:t>6 статьи 264</w:t>
        </w:r>
      </w:hyperlink>
      <w:r>
        <w:rPr>
          <w:color w:val="000000"/>
          <w:sz w:val="22"/>
          <w:szCs w:val="22"/>
        </w:rPr>
        <w:t xml:space="preserve"> или </w:t>
      </w:r>
      <w:hyperlink r:id="rId5">
        <w:r>
          <w:rPr>
            <w:rStyle w:val="InternetLink"/>
            <w:color w:val="000000"/>
            <w:sz w:val="22"/>
            <w:szCs w:val="22"/>
          </w:rPr>
          <w:t>статьей 264.1</w:t>
        </w:r>
      </w:hyperlink>
      <w:r>
        <w:rPr>
          <w:color w:val="000000"/>
          <w:sz w:val="22"/>
          <w:szCs w:val="22"/>
        </w:rPr>
        <w:t xml:space="preserve"> УК РФ не привлекался (л.д. 8,9,10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исью на лазерном диске, просмотренной в судебном заседании, из содержания которой следует, что Комар А.А. был отстранен от управления транспортным средством и освидетельствован на состояние алкогольного опьянения, в ходе которого установлено у него состояние алкогольного опьянения (л.д.1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ом 8210 № 003323 от 27.05.2022 об административном задержании, согласно которого, Комар А.А. 27.05.2022 в 03 часа 20 минут задержали для надлежащего рассмотрения дела (л.д.1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ями лица, в отношении которого ведется производство по делу об административном правонарушении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Комар А.А. нарушил требования п.п. 2.1.1 и 2.7 ПДД РФ, поскольку он управлял транспортным средством в состоянии опьянения, не имеющим права управления транспортным средствам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Таким образом, действия Комар А.А. подлежат квалификации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 в области дорожного движения, личность Комар А.А., а также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ми, смягчающим ответственность Комар А.А. в соответствии с ч. 2 ст. 4.2 являются признание вины, совершение правонарушения в области дорожного движения впервые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имая во внимание данные о личности Комар А.А.,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 как самим правонарушителем, так и другими лицами Комар А.А. подлежит привлечению к административной ответственности с назначением ему административного наказания в виде ареста в пределах санкции ч. 3 ст. 12.8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Комар А.А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  <w:sz w:val="22"/>
            <w:szCs w:val="22"/>
          </w:rPr>
          <w:t>ч. 4 ст. 27.5</w:t>
        </w:r>
      </w:hyperlink>
      <w:r>
        <w:rPr>
          <w:sz w:val="22"/>
          <w:szCs w:val="22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  <w:sz w:val="22"/>
            <w:szCs w:val="22"/>
          </w:rPr>
          <w:t>ст. 27.2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 ст.ст. 29.9, 29.10, 29.11 КоАП РФ, мировой судь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Комар А.А.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Комар А.А. исчислять с 02 часов 15 минут 27.05.202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 xml:space="preserve">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