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6-35/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4-000896-7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  <w:tab/>
        <w:tab/>
        <w:tab/>
        <w:tab/>
        <w:tab/>
        <w:t xml:space="preserve">                                                 27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2.26 Кодекса Российской Федерации об административных правонарушениях (далее по тексту - КоАП РФ) в отношении Шевчука А.И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, ***года рождения, уроженца ***, гражданина Российской Федерации, имеющего паспорт ***, официально не трудоустроенного, пенсионера, зарегистрированного и проживающего по адресу: ***, состоящего в официальном браке, не имеющего на иждивении малолетних и (или) несовершеннолетних детей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Шевчук А.И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на 31 км автомобильной дороги сообщение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управлял транспортным средством – автомобилем марки «ВАЗ» модели «2103» с государственным регистрационным знако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, с явными признаками опьянения (запах алкоголя изо рта, резкое изменение окраски кожных покровов лица, поведение не соответствующее обстановке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 (далее по тексту – ПДД РФ)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Шевчук А.И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тказался от прохождения медицинского освидетельствования на состояние опьянения, так как не видел смысла его проходить, так как действительно находился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исследовав материалы дела об административном правонарушении, приходит к выводу о виновности Шевчука А.И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протоколе об административном правонарушении серии 82 АП № 239765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указаны обстоятельства совершения Шевчуком А.И. правонаруш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Шевчуку А.И. под подпись (л.д. 4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серии 82 СИ № 000157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Шевчук А.И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о направлении на медицинское освидетельствование на состояние опьянения серии 82 МО № 015783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Шевчук А.И. в указанный день при наличии признаков опьянения (запах алкоголя изо рта, резкое изменение окраски кожных покровов лица, поведение не соответствующее обстановке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Шевчуком А.И. от прохождения освидетельствования на состояние опьянения зафиксирован и на видеозаписи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, из которой следует, что Шевчук А.И. отказался от прохождения освидетельствования на состояние опьянения добровольно        (л.д.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 задержании транспортного средства 82 ПЗ № 075828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– автомобиль марки «ВАЗ» модели «2103» с государственным регистрационным знако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ередан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.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уд приходит к выводу о доказанности вины          Шевчука А.И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 в области дорожного движения, личность Шевчука А.И., его имущественное положение, в том числе отсутствие постоянного места работы, нахождение на пенс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судебном заседании, совершение административного правонарушения в области дорожного движения впервы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ответственность Шевчука А.И., судом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Шевчук А.И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Шевчука А.И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17500; КБК 18811601123010001140, УИН 18810491241800001991, наименование платежа: по делу № 5-196-35/2024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Шевчуку А.И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оставить в судебный участок № 35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.1 ст. 32.7 КоАП РФ обязать Шевчука А.И. в течение трёх рабочих дней со дня вступления в законную силу данного постановления сдать в ГИБДД либо Инспекцию по надзору за техническим состоянием самоходных машин и других видов техники Республики Крым водительское удостоверение тракториста – машиниста третьего класса серии ГР № 036011 выданного 04.07.1989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Шевчуку А.И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Шевчуку А.И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