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Дело № 5-197/35/2020</w:t>
      </w:r>
    </w:p>
    <w:p>
      <w:pPr>
        <w:pStyle w:val="Normal"/>
        <w:ind w:firstLine="709"/>
        <w:jc w:val="right"/>
        <w:rPr/>
      </w:pPr>
      <w:r>
        <w:rPr/>
        <w:t>5-198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4</w:t>
      </w:r>
      <w:r>
        <w:rPr>
          <w:lang w:val="uk-UA"/>
        </w:rPr>
        <w:t xml:space="preserve"> июня</w:t>
      </w:r>
      <w:r>
        <w:rPr/>
        <w:t xml:space="preserve"> 2020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Пахалюк И.В., *** года рождения, уроженца ***, гражданина Украины, проживающе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ахалюк И.В. *** в  транспортном средстве марки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Benz</w:t>
      </w:r>
      <w:r>
        <w:rPr/>
        <w:t xml:space="preserve"> модели </w:t>
      </w:r>
      <w:r>
        <w:rPr>
          <w:lang w:val="en-US"/>
        </w:rPr>
        <w:t>Sprinter</w:t>
      </w:r>
      <w:r>
        <w:rPr/>
        <w:t xml:space="preserve"> 311 </w:t>
      </w:r>
      <w:r>
        <w:rPr>
          <w:lang w:val="en-US"/>
        </w:rPr>
        <w:t>CDI</w:t>
      </w:r>
      <w:r>
        <w:rPr/>
        <w:t xml:space="preserve"> с государственным регистрационным знаком Украины </w:t>
      </w:r>
      <w:r>
        <w:rPr>
          <w:lang w:val="en-US"/>
        </w:rPr>
        <w:t>AP</w:t>
      </w:r>
      <w:r>
        <w:rPr/>
        <w:t>0485С</w:t>
      </w:r>
      <w:r>
        <w:rPr>
          <w:lang w:val="en-US"/>
        </w:rPr>
        <w:t>M</w:t>
      </w:r>
      <w:r>
        <w:rPr/>
        <w:t>, под управлением ***., не имея специальных разрешительных документов, перемещал через таможенную границу ***, монеты и банкноты, относящиеся к категории культурных ценностей как монеты и банкноты, изготовленные более 100 лет назад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ахалюк И.В. в судебное заседание не явился, о дне, времени и месте судебного разбирательства был извещен заблаговременно, надлежащим образом, путём направления судебной повестки, суду предоставил заявление о рассмотрении дела в его отсутствие.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301/2020 от 08.05.2020 года и № 10321000-00302/2020 от 08.05.2020 года (л.д. по ч. 1 ст. 16.2 КоАП РФ 6-15, л.д. по ст. 16.3 КоАП РФ 6-14). Протоколы составлены уполномоченным лицом, копии протоколов направлены Пахалюк И.В. Существенных недостатков, которые могли бы повлечь их недействительность, протоколы не содержа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321011/311019/Ф000438 от 31.10.2019 года из которого следует, что 31.10.2019 года в период времени с 20 часов 02 минут до 22 часов 45 минут, в ходе осмотра транспортного средства марки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Benz</w:t>
      </w:r>
      <w:r>
        <w:rPr/>
        <w:t xml:space="preserve"> модели </w:t>
      </w:r>
      <w:r>
        <w:rPr>
          <w:lang w:val="en-US"/>
        </w:rPr>
        <w:t>Sprinter</w:t>
      </w:r>
      <w:r>
        <w:rPr/>
        <w:t xml:space="preserve"> 311 </w:t>
      </w:r>
      <w:r>
        <w:rPr>
          <w:lang w:val="en-US"/>
        </w:rPr>
        <w:t>CDI</w:t>
      </w:r>
      <w:r>
        <w:rPr/>
        <w:t xml:space="preserve"> с государственным регистрационным знаком Украины </w:t>
      </w:r>
      <w:r>
        <w:rPr>
          <w:lang w:val="en-US"/>
        </w:rPr>
        <w:t>AP</w:t>
      </w:r>
      <w:r>
        <w:rPr/>
        <w:t>0485С</w:t>
      </w:r>
      <w:r>
        <w:rPr>
          <w:lang w:val="en-US"/>
        </w:rPr>
        <w:t>M</w:t>
      </w:r>
      <w:r>
        <w:rPr/>
        <w:t xml:space="preserve">, в багажном отделение были обнаружены банкноты и монеты, изготовленные более 100 лет назад, на перемещение которых, Пахалюк И.В., разрешительных документов не имел и о перемещении, которых он не заявил в установленной письменной форме (л.д. 18-49 по ч. 1 ст. 16.2 КоАП РФ); 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Пахалюк И.В., из которого следует, что он перемещал через Таможенный пост, банкноты и монеты, о перемещении которых не сообщил, а также не имеет специальных разрешительных документов на их перемещение (л.д. 54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311019/000034 от 31.10.2019 года, из которого следует, что эксперту были представлены изъятые у Пахалюк И.В. 15 банкнот и 60 монет (л.д. 55-57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311019/ДВ/000034 от 31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58-60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Пахалюк И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61 по ч. 1 ст. 16.2 КоАП РФ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03/0045227 от 15.01.2020 года, из которого следует, что представленные на исследование монеты и банкноты (казначейские знаки) №№ 3,5,61,62,64,67, 69-73 относятся к категории культурной ценности, как монеты и банкноты, изготовленные более 100 лет назад, рыночная стоимость которых на 31.10.2019 года составляет 5147 рублей 12 копеек (л.д. 64-97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301/2020 от 08.05.2020 года, из которого следует, что должностным лицом Крымской таможни были изъяты банкноты и монеты, относящиеся к категории культурных ценностей, как монеты и банкноты, изготовленные более 100 лет назад (л.д. 1-5 по ч.1 ст.16.2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Так, в соответствии со статьёй 35.2 </w:t>
      </w:r>
      <w:r>
        <w:rPr/>
        <w:t>Закона РФ от 15.04.1993 N 4804-1 «О вывозе и ввозе культурных ценностей» - вывоз культурных ценностей, в отношении которых правом Евразийского экономического союза установлен разрешительный порядок вывоза, осуществляется физическими лицами для личного пользования на основании заключения (разрешительного документа) на вывоз культурных ценностей, а физическими лицами, зарегистрированными в качестве индивидуальных предпринимателей, и юридическими лицами - на основании лицензии на вывоз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(разрешительный документ) на вывоз культурных ценностей и лицензия на вывоз культурных ценностей выдаются в каждом случае вывоза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согласно разделу 2.20 Решения Коллегии Евразийской экономической комиссии от 21.04.2015 года № 30 «О мерах нетарифного регулирования», вывоз банкнот и монет изготовленных более 100 лет назад без соответствующего заключения запрещен с таможенной территории Евразийского экономического союза. 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указанных требований Пахалюк И.В. не задекларировал культурные ценности, перемещаемые через таможенную границу в пассажирской таможенной декларации, а также не имел соответствующего заключения на право их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одно действие Пахалюк И.В. мировым судьёй квалифицируе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. 3 ст.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Пахалюк И.В.  учитываются характер совершенного им административного правонарушения в области таможенного законодательства, его личность, а также временно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Пахалюк И.В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Пахалюк И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ахалюк И.В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ами административного правонарушения являются монеты и банкноты, относящиеся к категории культурных ценностей и изъятые по протоколу изъятия вещей и документов по делу об административном правонарушении № 10321000-00301/2020 от 07.05.2020 года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Пахалюк И.В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- банкнот и монет изъятых по протоколу изъятия вещей и документов по делу об административном правонарушении № 10321000-000301/2020 от 08.05.2020 года, хранящей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08.05.2020 года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