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198-35/2022</w:t>
      </w:r>
    </w:p>
    <w:p>
      <w:pPr>
        <w:pStyle w:val="Normal"/>
        <w:ind w:right="-14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0035-01-2021-00</w:t>
      </w:r>
      <w:r>
        <w:rPr/>
        <w:t>1097</w:t>
      </w:r>
      <w:r>
        <w:rPr>
          <w:lang w:val="en-US"/>
        </w:rPr>
        <w:t>-</w:t>
      </w:r>
      <w:r>
        <w:rPr/>
        <w:t>26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21 июня 2022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9.13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Лобачевой С.П., *** года рождения, уроженки ***, гражданки Российской Федерации, имеющей паспорт серии ***, выданного ***, ***, подразделением ***, зарегистрированной по адресу: ***, проживающей по адресу: ***, состоящей в зарегистрированном браке с *** года рождения, не имеющей на иждивении малолетних и (или) несовершеннолетних детей, не работающей, </w:t>
      </w:r>
      <w:r>
        <w:rPr>
          <w:rFonts w:eastAsia="Courier New"/>
          <w:color w:val="000000"/>
          <w:lang w:bidi="ru-RU"/>
        </w:rPr>
        <w:t>ранее не привлекавшей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Лобачева С.П. *** года в *** минут находясь по месту своего жительства, по адресу: ***, совершила заведомо ложный вызов полиции, сделав сообщение в дежурную часть МО МВД России «Джанкойский» на телефон 102, о том, что *** торгует самогоном, что не имело место, чем совершила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обачева С.П. в судебном заседании виновной себя в совершении административного правонарушения признала полностью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 Лобачевой С.П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093783 от 26.05.2022. Протокол составлен уполномоченным лицом, копия протокола вручена Лобачевой С.П. Существенных недостатков, которые могли бы повлечь его недействительность, протокол не содержит (л.д.2); письменным объяснением Лобачевой С.П. от 26.05.2022 (л.д.3); заявлением Лобачевой С.П. от 25.05.2022 (л.д.5); письменным объяснением *** от 25.05.2022 (л.д.6); письменным объяснением Лобачевой С.П. от 25.05.2022 (л.д.7).</w:t>
      </w:r>
    </w:p>
    <w:p>
      <w:pPr>
        <w:pStyle w:val="Normal"/>
        <w:ind w:firstLine="709"/>
        <w:jc w:val="both"/>
        <w:rPr/>
      </w:pPr>
      <w:r>
        <w:rPr/>
        <w:t>Пояснениями Лобачевой С.П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Лобачевой С.П. правонарушения, полностью установлен и доказан, и её действия подлежат квалификации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Лобачевой С.П.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Лобачевой С.П., на основании ч. 2 ст. 4.2 КоАП РФ является полное признание вины в совершении административного правонарушения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ягчающих,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Лобачева С.П. подлежит привлечению к административной ответственности за совершение правонарушения, предусмотренного ст. 19.13 КоАП РФ с назначением ей наказания в виде штрафа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Лобачеву С.П. виновной в совершении административного правонарушения, предусмотренного ст. 19.13 КоАП РФ, и назначить ей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982219111, КБК 828 1 16 01193 01 0013 140</w:t>
      </w:r>
      <w:r>
        <w:rPr>
          <w:color w:val="000000"/>
          <w:shd w:fill="FFFFFF" w:val="clear"/>
        </w:rPr>
        <w:t>, наименование платежа: по делу № 5-198-35/2022.</w:t>
      </w:r>
    </w:p>
    <w:p>
      <w:pPr>
        <w:pStyle w:val="Normal"/>
        <w:ind w:firstLine="709"/>
        <w:jc w:val="both"/>
        <w:rPr/>
      </w:pPr>
      <w:r>
        <w:rPr/>
        <w:t>Разъяснить Лобачевой С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Лобачевой С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