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199/35/2020 </w:t>
      </w:r>
    </w:p>
    <w:p>
      <w:pPr>
        <w:pStyle w:val="Normal"/>
        <w:ind w:firstLine="709"/>
        <w:jc w:val="right"/>
        <w:rPr/>
      </w:pPr>
      <w:r>
        <w:rPr/>
        <w:t>5-200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</w:t>
      </w:r>
      <w:r>
        <w:rPr>
          <w:lang w:val="uk-UA"/>
        </w:rPr>
        <w:t>04 июн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Еременко М.А., *** года рождения, уроженки ***, гражданки Российской Федерации, зарегистрированной по адресу: ***, ранее не привлекавшей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Еременко М.А. ***, не имея специальных разрешительных документов, в дамской сумке чёрного цвета, среди личных вещей, перемещала через таможенную границу ** лекарственный препарат «Барбовал», содержащий в себе психотропное вещество Фенобарбитал, о перемещении которого не заявила в установленной письменной форме, чем совершила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ременко М.А. в судебное заседание не явился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Еременко М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000318/2020 от 14.05.2020 года и № 10321000-000317/2020 от 14.05.2020 года                 (л.д. по ст. 16.3 КоАП РФ 1-9, л.д. по ч. 1 ст. 16.2 КоАП РФ 1-9). Протоколы составлены уполномоченным лицом, копии протоколов вручены Еременко М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10.02.2020 года, из которого следует, что Еременко М.А. перемещала через таможенную границу Евразийского экономического союза в зоне действия Джанкойского таможенного поста лекарственный препарат, содержащий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 12-13 по ч. 1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апортом об обнаружении признаков преступления и.о. начальника Джанкойского таможенного поста майора таможенной службы Астахова А.И., из которого следует, что Еременко М.А. перемещала через таможенную границу лекарственный препарат «Барбовал» (л.д.17-1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321011/060120/Ф000013 от 06.01.2020 года из которого следует, что 06.01.2020 года в период времени с 11 часов 30 минут до 11 часов 45 минут, в ходе досмотра личных вещей перемещаемых Еременко М.А. был обнаружен лекарственный препарат, перемещение которого подпадает под запреты и ограничения, установленные Таможенным законодательством РФ (л.д.19-21 по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Еременко М.А., из которого следует, что она перемещала через Таможенный пост лекарственный препарат «Барбовал», который не задекларировала и не имела разрешительных документов на его перемещение (л.д.22 по ст. 16.3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060120/000001 от 06.01.2020 года, из которого следует, что эксперту были представлены изъятые у Еременко М.А. лекарственные препараты имеющие маркировку «Барбовал» (л.д.24-25 по ч. 1 ст. 16.3 КоАП РФ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060120/ДВ/000001 от 06.01.2020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26-27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Еременко М.А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8 по ст. 16.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20/0000493 составленного 22.01.2020 года, согласно выводам которого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 31-36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квитанцией № 009764 от 14.02.2020 года, согласно которой, лекарственные препараты «Барбовал» находятся в центральной камере хранения наркотических средств МВД по Республике Крым (л.д.37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Еременко М.А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Еременко М.А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Еременко М.А. учитывается характер совершенного административного правонарушения, в области таможенного дела, её личность, имущественное положение, а так ж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ременко М.А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Еременко М.А., в соответствии с ч. 2 ст. 4.2 КоАП РФ являются признание вины в совершении правонарушений, предусмотренных ч. 1 ст. 16.2 и ст. 16.3 КоАП РФ, выраженное в её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Еременко М.А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Еременко М.А. за совершение правонарушений, предусмотренных                              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Еременко М.А. лекарственные препараты с содержащие в себе психотропное вещество Фенобарбита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Еременко М.А. виновной в совершении административных правонарушений, предусмотренных ч. 1 ст. 16.2 и ст. 16.3 КоАП РФ, и назначить ей административное наказание с применением ч. 2 ст. 4.4 КоАП РФ в виде конфискации предметов административного правонарушения лекарственного препарата содержащие в себе психотропное вещество Фенобарбитал изъятые и хранящиеся согласно квитанции № *** от *** года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