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199-35/2021</w:t>
      </w:r>
    </w:p>
    <w:p>
      <w:pPr>
        <w:pStyle w:val="Normal"/>
        <w:ind w:firstLine="709"/>
        <w:jc w:val="right"/>
        <w:rPr/>
      </w:pPr>
      <w:r>
        <w:rPr/>
        <w:t xml:space="preserve">        </w:t>
      </w:r>
      <w:r>
        <w:rPr/>
        <w:t>УИД 91</w:t>
      </w:r>
      <w:r>
        <w:rPr>
          <w:lang w:val="en-US"/>
        </w:rPr>
        <w:t>MS0035-01-2021-000</w:t>
      </w:r>
      <w:r>
        <w:rPr/>
        <w:t>513</w:t>
      </w:r>
      <w:r>
        <w:rPr>
          <w:lang w:val="en-US"/>
        </w:rPr>
        <w:t>-</w:t>
      </w:r>
      <w:r>
        <w:rPr/>
        <w:t>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</w:t>
      </w:r>
      <w:r>
        <w:rPr>
          <w:lang w:val="uk-UA"/>
        </w:rPr>
        <w:t xml:space="preserve">07 </w:t>
      </w:r>
      <w:r>
        <w:rPr/>
        <w:t>июня 2021 года</w:t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по адресу: г. Джанкой, ул. Октябрьская, д. 84 в открытом судебном заседании дело об административном правонарушении, предусмотренное частью 25 статьи 19.5 Кодекса Российской Федерации об административных правонарушениях (далее по тексту - КоАП РФ) в отношении Эрмамбетовой З.С., *** года рождения, уроженки ***, гражданки Российской Федерации, имеющей паспорт серии ***, выданный ***, ***, код подразделения ***, зарегистрированной по адресу: ***, не состоящая в зарегистрированном браке, не имеющая на иждивении малолетних и (или) несовершеннолетних детей, пенсионерки, 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Эрмамбетова З.С. зарегистрированная по адресу: ***, не выполнила в установленный законом срок до 17.05.2021 требования предписания от 17.02.2021 инспектора в г. Джанкой и Джанкойском районе Республики Крым по использованию и охране земель – главного специалиста Джанкойского горрайонного отдела Государственного комитета по государственной регистрации и кадастру Республики Крым Калиниченко Д.В. по устранению нарушений </w:t>
      </w:r>
      <w:hyperlink r:id="rId2">
        <w:r>
          <w:rPr>
            <w:rStyle w:val="InternetLink"/>
          </w:rPr>
          <w:t>земельного законодательства</w:t>
        </w:r>
      </w:hyperlink>
      <w:r>
        <w:rPr/>
        <w:t xml:space="preserve"> РФ, то есть совершила правонарушение, предусмотренное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рмамбетова З.С. в судебном заседании вину в совершении правонарушения признала полностью.  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представленные материалы дела, считаю, что вина Эрмамбетовой З.С. полностью установлена и подтверждается совокупностью собранных по делу доказательств, а именно: протоколом об административном правонарушении от 27.05.2021 (л.д.2-3); предписанием об устранении выявленного нарушения требований земельного законодательства Российской Федерации № 3 к акту проверки № 36 от 26.05.2021 (л.д.5); актом проверки органом государственного надзора № 36 от 26.05.2021 (л.д.6-7); фототаблицей (л.д.8); объяснением Эрмамбетовой З.С. от 20.05.2021 (л.д.9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18.05.2021 (л.д.10); распоряжением о проведении внеплановой выездной проверки физического лица от 18.05.2021 (л.д.11); предписанием об устранении выявленного нарушения требований земельного законодательства РФ к акту проверки № 8 от 17.02.2021 (л.д.12); актом № 8 от 17.02.2021 (л.д.13-14); фототаблицей (л.д.15); объяснением Эрмамбетовой З.С. от 11.02.2021 (л.д.16); объяснением ***. от 11.02.2021 (л.д.17); договором подряда № 00БП-000007КР от 13.01.2021 (л.д.20-23); распоряжением о проведении внеплановой выездной проверки от 02.02.2021 (л.д.28). Пояснениями Эрмамбетовой З.С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2</w:t>
        </w:r>
      </w:hyperlink>
      <w:r>
        <w:rPr/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в том числе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</w:t>
      </w:r>
      <w:hyperlink r:id="rId4">
        <w:r>
          <w:rPr>
            <w:rStyle w:val="InternetLink"/>
          </w:rPr>
          <w:t>настоящим Кодексом</w:t>
        </w:r>
      </w:hyperlink>
      <w:r>
        <w:rPr/>
        <w:t>,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Эрмамбетовой З.С. были нарушены требования ст. 25, 26 Земельного кодекса РФ, поскольку она на момент проведения проверки исполнения предписания № 2 от 17.02.2021, не выполнила требований указанных в предписании, по устранению нарушений </w:t>
      </w:r>
      <w:hyperlink r:id="rId5">
        <w:r>
          <w:rPr>
            <w:rStyle w:val="InternetLink"/>
          </w:rPr>
          <w:t>земельного законодательства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Эрмамбетовой З.С. подлежат квалификации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6">
        <w:r>
          <w:rPr>
            <w:rStyle w:val="InternetLink"/>
          </w:rPr>
          <w:t>земельного законодательства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Эрмамбетовой З.С., а так же её имущественное положение, в том числе наличие пенсионного обеспечения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Эрмамбетовой З.С., в соответствии с ч. 2 ст. 4.2 КоАП РФ мировой судья признает признание вины в совершении административного правонарушения, совершение административного правонарушения против порядка управления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Эрмамбетова З.С. подлежит привлечению к административной ответственности за совершение правонарушения, предусмотренного ч. 25 ст. 19.5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Эрмамбетову З.С. виновной в совершении административного правонарушения, предусмотренного ч. 25 ст. 19.5 КоАП РФ, и назначить ей административное наказание в виде штрафа в размере 10000 (десяти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99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Эрмамбетовой З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Эрмамбетовой З.С. положения ч. 1 ст. 20.25 КоАП РФ, в соответствии с которыми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