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200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0914-25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   22 ма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Врадий Д.В.</w:t>
      </w:r>
      <w:r>
        <w:rPr>
          <w:rFonts w:eastAsia="Courier New"/>
          <w:lang w:bidi="ru-RU"/>
        </w:rPr>
        <w:t>, *** года рождения, уроженца ***, имеющего паспорт ***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и проживающего по адресу: ***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радий Д.В. *** в *** часа *** минут вблизи домовладения ***, не имея права управления транспортными средствами, управлял принадлежащим Мамедову М.А.О. транспортным средством автомобилем марки «ВАЗ» модели «2101» с государственным регистрационным знаком ***, с признаками опьянения в виде запаха алкоголя изо рта и резкого изменения кожных покровов лиц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Врадий Д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, так как действительно от него исходил запах алкоголя, и он не видел смысла проходить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39620 от 21.05.2024 (л.д. 4). Протокол составлен уполномоченным лицом, копия протокола вручена Врадий Д.В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СИ № 000118 от 21.05.2024, из которого следует, что        Врадий Д.В. был отстранен от управления транспортным средством при ведении видеозаписи, так как у него имелись признаки опьянения (л.д. 3); протоколом 82 МО             № 015766 от 21.05.2024 о направлении на медицинское освидетельствование на состояние опьянения, согласно которого Врадий Д.В. при ведении видеозаписи отказался от прохождения медицинского освидетельствования (л.д. 5); протоколом 82 ПЗ № 074660 от 21.05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автомобиль марки «ВАЗ» модели «2101» с государственным регистрационным знаком А921НС82, передан *** для транспортировки на специализированную стоянку по адресу: *** </w:t>
      </w:r>
      <w:r>
        <w:rPr>
          <w:lang w:val="en-US"/>
        </w:rPr>
        <w:t>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      Врадий Д.В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 7, 8, 10); записью на лазерном диске, просмотренной в судебном заседании из содержания которой следует, что Врадий Д.В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2). Пояснениями      Врадий Д.В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Врадий Д.В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Врадий Д.В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Врадий Д.В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Врадий Д.В.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Врадий Д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Врадий Д.В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ГБУЗ РК «Джанкойская ЦРБ» об осмотре Врадий Д.В., медицинских противопоказаний к содержанию в ИВС не имеет (л.д. 13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Врадий</w:t>
        <w:tab/>
        <w:t>Д.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*** часов *** минут ***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