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01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 w:eastAsia="en-US"/>
        </w:rPr>
        <w:t>R</w:t>
      </w:r>
      <w:r>
        <w:rPr/>
        <w:t>S0008-01-2024-003101-4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   31 ма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зал заседаний № 1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Ярославцева С.Е., ***года рождения, уроженца ***, гражданина Российской Федерации, имеющего паспорт ***, зарегистрированного по адресу: ***, проживающего по адресу: ***, официально не трудоустроенного, пенсионера, состоящего в зарегистрированном браке, имеющего на иждивении одного несовершеннолетнего ребёнка, </w:t>
      </w:r>
      <w:r>
        <w:rPr>
          <w:rFonts w:eastAsia="Courier New"/>
          <w:lang w:bidi="ru-RU"/>
        </w:rPr>
        <w:t>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рославцев С.Е. ***в *** часов *** минуты на 7 км автомобильной дороги граница с ***, управляя автомобилем марки «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Lancer</w:t>
      </w:r>
      <w:r>
        <w:rPr/>
        <w:t xml:space="preserve">» с государственным регистрационным знаком***, в багажном отделении осуществлял перевозку немаркированной в соответствии с законодательством о государственном регулировании, производстве и обороте этилового спирта, спиртосодержащей (алкогольной) продукции в общем количестве 22,5 литра, находящихся в 30 стеклянных бутылках объёмом по 0,75 литра каждая, чем нарушил требования </w:t>
      </w:r>
      <w:r>
        <w:rPr>
          <w:rStyle w:val="313pt"/>
          <w:color w:val="000000"/>
          <w:sz w:val="24"/>
          <w:szCs w:val="24"/>
        </w:rPr>
        <w:t xml:space="preserve">ст.ст. </w:t>
      </w:r>
      <w:r>
        <w:rPr/>
        <w:t>10.2, 26 Федерального закона Российской Федерации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– Федерального закона № 171-ФЗ), то есть совершил административное правонарушение, предусмотренного ст. 14.17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/>
        <w:t>О дате, времени и месте рассмотрения дела Ярославцев С.Е. уведомлен надлежащим образом путём направления SMS-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.17.2 КоАП РФ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Ярославцева С.Е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ом об административном правонарушении 8201 № 140780 от 08.12.2023 (л.д. 2). Протокол составлен уполномоченным лицом, копия протокола направлена Ярославцеву С.Е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>- рапортом сотрудника СОП № 2 роты № 1 старшего оперуполномоченного УЭБиПК МВД по Республике Крым ***, в котором подробно изложены обстоятельства совершенного административного правонарушения  (л.д. 5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 места происшествия и таблицей иллюстраций к нему, согласно которого была изъята спиртосодержая жидкость (алкогольная продукция) в общем количестве 22,5 литра, находящихся в 30 стеклянных бутылках объёмом по 0,75 литра каждая (л.д. 7-9, 10-11)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ением Ярослацева С.Е. от 23.11.2023 (л.д. 12);</w:t>
      </w:r>
    </w:p>
    <w:p>
      <w:pPr>
        <w:pStyle w:val="Normal"/>
        <w:autoSpaceDE w:val="false"/>
        <w:ind w:firstLine="709"/>
        <w:jc w:val="both"/>
        <w:rPr/>
      </w:pPr>
      <w:r>
        <w:rPr/>
        <w:t>- рапортом инспектора ГИАЗ МО МВД России «Джанкойский» *** от 08.12.2023, согласно которого изъятая у Ярославцева С.Е. спиртосодержащая жидкость (алкогольная продукция) продукция в количестве 30 бутылок объёмом 0,75 л каждая, хранится в помещении тира, расположенного на территории МО МВД России «Джанкойский» по адресу: *** (л.д. 17).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м эксперта № 116/3-4-24 от 24.01.2024 согласно которого, общий объём жидкостей, представленных на исследование, составил 4500 мл (4,5 л) с учётом погрешности измерений. Жидкости, представленные на исследование, являются спиртосодержащими жидкостями (алкогольной продукцией), изготовленными с использованием спирта этилового ректификованного и воды. Объёмное содержание этилового спирта при 20</w:t>
      </w:r>
      <w:r>
        <w:rPr>
          <w:vertAlign w:val="superscript"/>
        </w:rPr>
        <w:t>о</w:t>
      </w:r>
      <w:r>
        <w:rPr/>
        <w:t>С у объектов №№ 1-6 составило: объект № 1 – 12,32 % об. ед., объект № 2 – 12,29 % об. ед., № 3 – 12,31 % об. ед., объект № 4 – 12,31 % об. ед. № 5 – 12,29 % об. ед., объект № 6 – 12,24 % об. ед. Качественные и количественные характеристики спиртовой части (микро компонентный состав), представленных на исследование жидкостей, указаны в отчётах анализаторов и находятся в приложении к заключению (л.д. 35-41, 42-47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п. 7 ст. 2 Федерального закона № 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. 26 Федерального закона № 171-ФЗ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10.2 Федерального закона № 171-ФЗ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Ярославцева С.Е. судом квалифицируются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пущенное Ярославцевым С.Е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несоблюдение которого может повлечь возникновение угрозы причинения вреда жизни и здоровью людей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 xml:space="preserve">, личность Ярославцева С.Е., его имущественное положение, в том числе отсутствие постоянного места работы, нахождение на пенсии, наличие на иждивении одного несовершеннолетнего ребён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Ярославцева С.Е., на основании     ч. 2 ст. 4.2 КоАП РФ являются совершение административного правонарушения в области предпринимательской деятельности и деятельности саморегулируемых организаций впервые, полное признание вины в совершении административного правонарушения, наличие на иждивении одного несовершеннолетнего ребёнка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п.п. 1 ч. 1 ст. 25 Федерального закона № 171-ФЗ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ч. 2 ст. 25 Федерального закона №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8.09.2015 № 1027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 положений ч. 3 ст.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. 3 ст. 3.7 КоАП РФ, так и Федеральным законом № 171-ФЗ, согласно которому в указанных в п. 1 ст.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Ярославцев С.Е. подлежит привлечению к административной ответственности за совершение правонарушения, предусмотренного ст. 14.17.2 КоАП РФ с назначением ему административного наказания в виде штрафа в пределах санкции ст. 14.17.2 КоАП РФ, с уничтожением изъятой алкогольной продук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Ярославцева С.Е. виновным в совершении административного правонарушения, предусмотренного ст. 14.17.2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хранящуюся в помещении тира МО МВД России «Джанкойский» согласно рапорта инспектора ГИАЗ МО МВД России «Джанкойский» *** (л.д. 17) - уничтожить совместно с тарой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, УИН 0410760300355002012414121, наименование платежа: по делу № 5-201-35/2024.</w:t>
      </w:r>
    </w:p>
    <w:p>
      <w:pPr>
        <w:pStyle w:val="Normal"/>
        <w:ind w:firstLine="709"/>
        <w:jc w:val="both"/>
        <w:rPr/>
      </w:pPr>
      <w:r>
        <w:rPr/>
        <w:t>Разъяснить Ярославцеву С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Ярославцеву С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Ярославцеву С.Е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