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</w:t>
      </w:r>
      <w:r>
        <w:rPr/>
        <w:t>Дело № 5-202/35/2020</w:t>
      </w:r>
    </w:p>
    <w:p>
      <w:pPr>
        <w:pStyle w:val="Normal"/>
        <w:ind w:firstLine="709"/>
        <w:jc w:val="right"/>
        <w:rPr/>
      </w:pPr>
      <w:r>
        <w:rPr/>
        <w:t>5-203/35/202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  4</w:t>
      </w:r>
      <w:r>
        <w:rPr>
          <w:lang w:val="uk-UA"/>
        </w:rPr>
        <w:t xml:space="preserve"> июня</w:t>
      </w:r>
      <w:r>
        <w:rPr/>
        <w:t xml:space="preserve"> 2020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утся производства по делам об административных правонарушениях, рассмотрев в открытом судебном заседании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Безродного С.В., *** года рождения, уроженца ***, гражданина Украины, зарегистрированного по адресу: ***, временно не работающего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езродный С.В. *** минут в багажном отделение транспортного средства марки </w:t>
      </w:r>
      <w:r>
        <w:rPr>
          <w:lang w:val="en-US"/>
        </w:rPr>
        <w:t>CHEVROLET</w:t>
      </w:r>
      <w:r>
        <w:rPr/>
        <w:t xml:space="preserve"> модели </w:t>
      </w:r>
      <w:r>
        <w:rPr>
          <w:lang w:val="en-US"/>
        </w:rPr>
        <w:t>EPICA</w:t>
      </w:r>
      <w:r>
        <w:rPr/>
        <w:t xml:space="preserve"> с государственным регистрационным знаком Украины ВТ7073СА, не имея специальных разрешительных документов, перемещал через таможенную границу ***, картину, относящуюся к категории культурной ценности как произведение живописи, созданное более 50 лет назад, о перемещении которой не заявил в установленной письменной форме, чем совершил одним действием, административные правонарушения, предусмотренные ст. 16.3 и 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езродный С.В. в судебное заседание не явился, о дне, времени и месте судебного разбирательства был извещен заблаговременно, надлежащим образом, путём направления судебной повестки, суду предоставил заявление о рассмотрении дела в его отсутствие и возврате изъятой у него картины, как семейной ценности.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протоколами об административных правонарушениях № 10321000-00299/2020 от 07.05.2020 года и № 10321000-00300/2020 от 07.05.2020 года (л.д. по ст. 16.3 КоАП РФ 5-12, л.д. по ч. 1 ст. 16.2 КоАП РФ 5-13). Протоколы составлены уполномоченным лицом, копии протоколов направлены Безродному С.В. Существенных недостатков, которые могли бы повлечь их недействительность, протоколы не содержа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таможенного осмотра) № 10321011/161219/Ф000612 от 16.12.2019 года из которого следует, что 16.12.2019 года в период времени с 18 часов 00 минут до 18 часов 20 минут, в ходе досмотра транспортного средства марки </w:t>
      </w:r>
      <w:r>
        <w:rPr>
          <w:lang w:val="en-US"/>
        </w:rPr>
        <w:t>CHEVROLET</w:t>
      </w:r>
      <w:r>
        <w:rPr/>
        <w:t xml:space="preserve"> модели </w:t>
      </w:r>
      <w:r>
        <w:rPr>
          <w:lang w:val="en-US"/>
        </w:rPr>
        <w:t>EPICA</w:t>
      </w:r>
      <w:r>
        <w:rPr/>
        <w:t xml:space="preserve"> с государственным регистрационным знаком Украины ВТ7073СА, с применением технических средств сканирования в багажном отделение  автомобиля, была обнаружена картина (л.д. 15-16 по ч. 1 ст. 16.2 КоАП РФ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таможенного осмотра) № 10321011/161219/Ф000613 от 16.12.2019 года из которого следует, что 16.12.2019 года в период времени с 18 часов 30 минут до 19 часов 45 минут, в ходе осмотра транспортного средства марки </w:t>
      </w:r>
      <w:r>
        <w:rPr>
          <w:lang w:val="en-US"/>
        </w:rPr>
        <w:t>CHEVROLET</w:t>
      </w:r>
      <w:r>
        <w:rPr/>
        <w:t xml:space="preserve"> модели </w:t>
      </w:r>
      <w:r>
        <w:rPr>
          <w:lang w:val="en-US"/>
        </w:rPr>
        <w:t>EPICA</w:t>
      </w:r>
      <w:r>
        <w:rPr/>
        <w:t xml:space="preserve"> с государственным регистрационным знаком Украины ВТ7073СА, в багажном отделение выявлен холст (картина) на перемещение которого, у Безродного  С.В., разрешительных документов не имелось и о перемещении, которого он не заявил в установленном форме (л.д. 17-21 по ч. 1 ст. 16.2 КоАП РФ);  </w:t>
      </w:r>
    </w:p>
    <w:p>
      <w:pPr>
        <w:pStyle w:val="TextBodyIndent"/>
        <w:rPr/>
      </w:pPr>
      <w:r>
        <w:rPr>
          <w:sz w:val="24"/>
          <w:szCs w:val="24"/>
        </w:rPr>
        <w:t xml:space="preserve">-копией пассажирской таможенной декларации от 15.12.2019 года, согласно которой Безродный С.В. не заявил о перемещении картины подлежащей декларированию (л.д. 25 по ч. 1 ст. 16.2 КоАП РФ); </w:t>
      </w:r>
    </w:p>
    <w:p>
      <w:pPr>
        <w:pStyle w:val="TextBodyIndent"/>
        <w:rPr/>
      </w:pPr>
      <w:r>
        <w:rPr>
          <w:sz w:val="24"/>
          <w:szCs w:val="24"/>
        </w:rPr>
        <w:t>-письменными объяснениями Безродного С.В., из которых следует, что он перемещал через Таможенный пост, картину, о перемещении которой не сообщил, а также не знал о её ценности и разрешительных документов на её перемещение не имел (л.д. 26 по ч. 1 ст. 16.2 КоАП РФ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161219/000052 от 16.12.2019 года, из которого следует, что эксперту была представлена изъятая у Безродного С.В. одна картина (л.д. 27-29 по ч. 1 ст. 16.2 КоАП РФ);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161219/ДВ/000052 от 16.12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30-32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Безродный С.В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33 по ч. 1 ст. 16.2 КоАП РФ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м таможенного эксперта № 12406003/0004025 от 05.03.2020 года, из которого следует, что представленная на исследование картина согласно акту отбора проб и образцов № 10321011/161219/000052 от 16.12.2019 года, относится к категории культурной ценности как произведение живописи, созданное более 50 лет назад, рыночная стоимость которой на 06.12.2019 года, составляет 32452 рубля 00 копеек (л.д. 38-41 по ч. 1 ст. 16.2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000-00299/2020 от 07.05.2020 года, из которого следует, что должностным лицом Крымской таможни была изъята одна картина, относящаяся к категории культурной ценности, как произведение живописи, созданное более 50 лет назад (л.д. 1-4 по ч. 1 ст. 16.2 КоАП РФ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Пунктом 1 статьи 9 ТК ЕАЭС, установлено, что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одпунктом 9 пункта 1 статьи 260 ТК ЕАЭС таможенному декларированию подлежат культурные ценности, в отношении которых подлежат соблюдению запреты и ограничения в соответствии со статьей 7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В приложении № 3 Решения от 20 декабря 2017 года № 107 «Об отдельных вопросах, связанных с товарами для личного пользования», указан перечень случаев и условия ввоза на таможенную территорию ЕАЭС товаров для личного пользования с освобождением от уплаты таможенных пошлин, налогов. Пункт 8 Приложения 3 говорит о том, что физическое лицо может ввозить на таможенную территорию Союза любым способом с освобождением от уплаты таможенных пошлин, налогов культурные ценности, документы национальных архивных фондов и оригиналы архивных документов, включенные в предусмотренный пунктом 4 Протокола о мерах нетарифного регулирования в отношении третьих стран (приложение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7 к Договору о Евразийском экономическом союзе от 29 мая 2014 года) единый перечень товаров, к которым применяются меры нетарифного регулирования в торговле с третьими странами, при условии подтверждения их отнесения к таковым в соответствии с законодательством государства-чле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Так, в соответствии со статьёй 35.2 </w:t>
      </w:r>
      <w:r>
        <w:rPr/>
        <w:t>Закона РФ от 15.04.1993 N 4804-1 "О вывозе и ввозе культурных ценностей" - вывоз культурных ценностей, в отношении которых правом Евразийского экономического союза установлен разрешительный порядок вывоза, осуществляется физическими лицами для личного пользования на основании заключения (разрешительного документа) на вывоз культурных ценностей, а физическими лицами, зарегистрированными в качестве индивидуальных предпринимателей, и юридическими лицами - на основании лицензии на вывоз культур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(разрешительный документ) на вывоз культурных ценностей и лицензия на вывоз культурных ценностей выдаются в каждом случае вывоза культур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согласно разделу 2.20 Решения Коллегии Евразийской экономической комиссии от 21.04.2015 года № 30 «О мерах нетарифного регулирования», вывоз указанной картины без соответствующего заключения запрещена с таможенной территории Евразийского экономического союза.   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указанных требований Безродный С.В. не задекларировал культурную ценность, перемещаемую им через таможенную границу в пассажирской таможенной декларации и не имел соответствующего заключения на право вывоза с таможенной территории Евразийского экономического союз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одно действие Безродного С.В. подлежит квалификации по 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. 3 ст. 16.2</w:t>
        </w:r>
      </w:hyperlink>
      <w:r>
        <w:rPr/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дминистративного наказания Безродному С.В.  учитываются характер совершенного им административного правонарушения в области таможенного законодательства, его личность, а также временное отсутствие работы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Безродного С.В., в соответствии с ч. 2 ст. 4.2 КоАП РФ являются признание вины в совершении административных правонарушений, предусмотренных ст. 16.3 и ч. 1 ст. 16.2 КоАП РФ, выраженные в объяснениях данными им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Безродного С.В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Безродному С.В. за совершение правонарушений, предусмотренных                               </w:t>
      </w:r>
      <w:hyperlink r:id="rId7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а административного правонарушения, в пределах санкции ч. 1 ст. 16.2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, предметом административного правонарушения по данному делу об административном правонарушении является картина, относящаяся к категории культурной ценности как произведение живописи, созданное более 50 лет назад и изъятая у Безродного С.В. по протоколу изъятия вещей и документов по делу об административном правонарушении № 10321000-00299/2020 от 07.05.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, непредставление доказательств возникновения у Безродного С.В. права собственности на заявленную к вывозу культурную ценность, а также основания возникновения у Безродного С.В., не являющегося собственником этой культурной ценности, права владения картиной, его ходатайство о возврате культурной ценности, удовлетворению не подлежит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 -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Безродного С.В.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а административного правонарушения - картины изъятой по протоколу изъятия вещей и документов по делу об административном правонарушении № 10321000-00299/2020 от 07.05.2020 года, хранящейся в камере хранения вещественных доказательств МАПП Джанкой, согласно акту приема-передачи вещественных доказательств в камеру хранения вещественных доказательств Крымской таможни от 07.05.2020 года, обратив данное имущество в собственность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