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 xml:space="preserve">   </w:t>
        <w:tab/>
        <w:t xml:space="preserve">         Дело № 5-204-35/2022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</w:t>
      </w:r>
      <w:r>
        <w:rPr/>
        <w:t>УИД 91</w:t>
      </w:r>
      <w:r>
        <w:rPr>
          <w:lang w:val="en-US"/>
        </w:rPr>
        <w:t>RS0008-01-2022-001805-35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    21 июня 2022 года </w:t>
        <w:tab/>
        <w:tab/>
        <w:tab/>
        <w:tab/>
        <w:t xml:space="preserve">           </w:t>
        <w:tab/>
        <w:tab/>
        <w:t xml:space="preserve">                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 xml:space="preserve">предусмотренном ч. 4 ст. 20.8 Кодекса Российской Федерации об административных правонарушениях (далее по тексту - КоАП РФ), в отношении Пелагенко Т.А., *** года рождения, уроженца ***, гражданина Российской Федерации, зарегистрированного по адресу: ***, не состоящего в зарегистрированном браке, имеющего на иждивении малолетнего ребенка *** года рождения, не работающего, </w:t>
      </w:r>
      <w:r>
        <w:rPr>
          <w:color w:val="000000"/>
        </w:rPr>
        <w:t>ранее не привлекавшегося к административной ответственности, за совершение правонарушения посягающего на общественный порядок и общественную безопасность,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елагенко Т.А. *** года в гараже по адресу: ***, не имея разрешения, осуществлял хранение холодное оружие колюще-режущего действия – штык русский к автомату АК-47, изготовленным промышленным способом, тем самым нарушил правила хранения, ношения оружия, то есть совершил административное правонарушение, предусмотренное ч. 4 ст. 20.8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елагенко Т.А. в судебном заседании вину в совершении правонарушения признал полностью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сследовав представленные материалы дела, считаю, что вина  Пелагенко Т.А. полностью установлена и подтверждается совокупностью собранных по делу доказательств, а именно: протоколом об административном правонарушении 8201 № 043506 от 26.05.2022 (л.д.2). Протокол составлен уполномоченным лицом, копия протокола вручена Пелагенко Т.А. Существенных недостатков, которые могли бы повлечь его недействительность, протокол не содержит; рапортом оперуполномоченного по ОВД МО МВД России «Джанкойский» майора полиции Плотникова С.С. от 26.05.2022 (л.д.1); письменным объяснением Пелагенко Т.А. от 26.05.2022 (л.д.3); справкой об исследовании № 5/41 от 13.05.2022 с фототаблицей (л.д.7-8); протоколом обследования от 06.05.2022 (л.д.9-11)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Data2"/>
        </w:rPr>
        <w:t>Пояснениями Пелагенко Т.А. данными е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00"/>
          </w:rPr>
          <w:t>статьёй</w:t>
        </w:r>
      </w:hyperlink>
      <w:r>
        <w:rPr/>
        <w:t xml:space="preserve"> 22 Федерального закона от 13 декабря 1996 года №150-ФЗ «Об оружии»,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 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ское и служебное оружие должно храниться в условиях, обеспечивающих его сохранность, безопасность хранения и исключающих доступ к нему посторонних лиц.</w:t>
      </w:r>
    </w:p>
    <w:p>
      <w:pPr>
        <w:pStyle w:val="Normal"/>
        <w:ind w:firstLine="709"/>
        <w:jc w:val="both"/>
        <w:rPr/>
      </w:pPr>
      <w:r>
        <w:rPr/>
        <w:t xml:space="preserve">Оценив все собранные по делу доказательства, считаю, что Пелагенко Т.А. были нарушены требования ст. 22 Федерального закона от 13 декабря 1996 года №150-ФЗ «Об оружии», поскольку он хнанил оружие, не имея специального разреш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действия Пелагенко Т.А. подлежат квалификации по ч. 4 ст. 20.8 КоАП РФ, как нарушение правил хранения, ношения или уничтожения оружия и патронов к нему гражданами, за исключением случая, предусмотренного </w:t>
      </w:r>
      <w:hyperlink r:id="rId3">
        <w:r>
          <w:rPr>
            <w:rStyle w:val="InternetLink"/>
          </w:rPr>
          <w:t>частью 4.1</w:t>
        </w:r>
      </w:hyperlink>
      <w:r>
        <w:rPr/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 </w:t>
      </w:r>
      <w:r>
        <w:rPr>
          <w:color w:val="000000"/>
        </w:rPr>
        <w:t>посягающего на общественный порядок и общественную безопасность</w:t>
      </w:r>
      <w:r>
        <w:rPr/>
        <w:t>, личность Пелагенко Т.А., его имущественное положение, а так ж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ответственность Пелагенко Т.А., </w:t>
      </w:r>
      <w:r>
        <w:rPr>
          <w:rFonts w:eastAsia="Calibri"/>
        </w:rPr>
        <w:t xml:space="preserve">на основании ч. 2 ст. 4.2 КоАП РФ являются совершение административного правонарушения </w:t>
      </w:r>
      <w:r>
        <w:rPr>
          <w:color w:val="000000"/>
        </w:rPr>
        <w:t>посягающего на общественный порядок и общественную безопасность</w:t>
      </w:r>
      <w:r>
        <w:rPr>
          <w:rFonts w:eastAsia="Calibri"/>
        </w:rPr>
        <w:t xml:space="preserve"> впервые, признание вины, наличие на иждивении малолетнего ребенк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Пелагенко Т.А. подлежит привлечению к административной ответственности за совершение правонарушения, предусмотренного ч. 4 ст. 20.8 КоАП РФ с назначением ему наказания в виде штрафа с конфискацией предмет административного правонарушения.</w:t>
      </w:r>
    </w:p>
    <w:p>
      <w:pPr>
        <w:pStyle w:val="Normal"/>
        <w:ind w:firstLine="540"/>
        <w:jc w:val="both"/>
        <w:rPr/>
      </w:pPr>
      <w:r>
        <w:rPr/>
        <w:t>В силу п. 2 ч. 3 ст. 29.10 КоАП РФ изъятое у Пелагенко Т.А. холодное оружие колюще-режущего действия – штык русский к автомату АК-47 подлежат передаче в соответствующие орган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</w:rPr>
        <w:t>Руководствуясь ст.ст. 29.9</w:t>
      </w:r>
      <w:r>
        <w:rPr/>
        <w:t xml:space="preserve">, 29.10, </w:t>
      </w:r>
      <w:r>
        <w:rPr>
          <w:rFonts w:eastAsia="Calibri"/>
        </w:rPr>
        <w:t>29.11 КоАП РФ, мировой судья</w:t>
      </w:r>
      <w:r>
        <w:rPr/>
        <w:t>,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Пелагенко Т.А. виновным в совершении административного правонарушения, предусмотренного ч. 4 ст. 20.8 КоАП РФ, и назначить ему наказание в виде штрафа в размере 500 (пятьсот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203 01 0008 140</w:t>
      </w:r>
      <w:r>
        <w:rPr>
          <w:color w:val="000000"/>
          <w:shd w:fill="FFFFFF" w:val="clear"/>
        </w:rPr>
        <w:t>, УИН 0410760300355002042220158, наименование платежа: по делу № 5-204-35/2022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Предмет изъятый 06.05.2022 в ходе проведения ОРМ «Обследование помещений, зданий, сооружений участков местности и транспортных средств» по адресу: *** у Пелагенко Т.А., который является </w:t>
      </w:r>
      <w:r>
        <w:rPr/>
        <w:t xml:space="preserve">холодным оружием колюще-режущего действия – штыком русским к автомату АК-47 </w:t>
      </w:r>
      <w:r>
        <w:rPr>
          <w:shd w:fill="FFFFFF" w:val="clear"/>
        </w:rPr>
        <w:t xml:space="preserve">- </w:t>
      </w:r>
      <w:r>
        <w:rPr/>
        <w:t>обратить в собственность Российской Федерации</w:t>
      </w:r>
      <w:r>
        <w:rPr>
          <w:shd w:fill="FFFFFF" w:val="clear"/>
        </w:rPr>
        <w:t xml:space="preserve">.  </w:t>
      </w:r>
    </w:p>
    <w:p>
      <w:pPr>
        <w:pStyle w:val="Normal"/>
        <w:ind w:firstLine="709"/>
        <w:jc w:val="both"/>
        <w:rPr/>
      </w:pPr>
      <w:r>
        <w:rPr/>
        <w:t>Разъяснить Пелагенко Т.А.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Пелагенко Т.А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Data2">
    <w:name w:val="data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98FCD277018E4E482595F78AFE57D85A9459A737AA11D2497C3CA417044D8A987DFEDD9FnDe5M" TargetMode="External"/><Relationship Id="rId3" Type="http://schemas.openxmlformats.org/officeDocument/2006/relationships/hyperlink" Target="consultantplus://offline/ref=EE32582FD6B8179ED2E7D2CDEA1C60551E1B13FA2492C784C976124002529C7FF43148275EE2p3C7O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