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204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0923-95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                                                                                                  11 июн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</w:t>
      </w:r>
      <w:r>
        <w:rPr>
          <w:iCs/>
        </w:rPr>
        <w:t>Гойдина А.В</w:t>
      </w:r>
      <w:r>
        <w:rPr/>
        <w:t>., дело об административном правонарушении, предусмотренном ст. 15.5 Кодекса Российской Федерации об административных правонарушениях (далее по тексту - КоАП РФ) в отношении должностного лица Гойдина А. В., ***года рождения, уроженца ***, гражданина Российской Федерации, имеющего паспорт ***, зарегистрированного и проживающего по адресу: ***, состоящего в зарегистрированном браке, имеющего на иждивении одного малолетнего ребёнка (***года рождения) и одного несовершеннолетнего ребёнка (***года рождения), работающего директором *** (далее по тексту – ***) (ИНН ***, КПП ***),  расположенного по адресу: ***, ране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Гойдин А.В., являясь директором </w:t>
      </w:r>
      <w:r>
        <w:rPr/>
        <w:t>***</w:t>
      </w:r>
      <w:r>
        <w:rPr>
          <w:iCs/>
        </w:rPr>
        <w:t xml:space="preserve"> (ИНН </w:t>
      </w:r>
      <w:r>
        <w:rPr/>
        <w:t>***</w:t>
      </w:r>
      <w:r>
        <w:rPr>
          <w:iCs/>
        </w:rPr>
        <w:t xml:space="preserve">, КПП </w:t>
      </w:r>
      <w:r>
        <w:rPr/>
        <w:t>***</w:t>
      </w:r>
      <w:r>
        <w:rPr>
          <w:iCs/>
        </w:rPr>
        <w:t xml:space="preserve">), исполняющий свои должностные обязанности по адресу: </w:t>
      </w:r>
      <w:r>
        <w:rPr/>
        <w:t xml:space="preserve">***, </w:t>
      </w:r>
      <w:r>
        <w:rPr>
          <w:iCs/>
        </w:rPr>
        <w:t>нарушил установленный законодательством о налогах и сборах срок до 25.07.2023, предоставления в налоговый орган по месту нахождения организации первичный</w:t>
        <w:tab/>
        <w:t>расчёт по страховым взносам за полугодие 2023 года, представив первичный расчёт по страховым взносам за полугодие 2023 года 31.07.2023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Гойдин А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яснил, что  действительно им были нарушены сроки предоставления в налоговый орган по месту нахождения организации первичного расчёта по страховым взносам за полугодие 2023 года.  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я, исследовав представленные материалы дела об административном правонарушении, считаю, что вина Гойдина А.В. полностью установлена и подтверждается совокупностью собранных по делу доказательств, а именно: протоколом об административном правонарушении № 91062410200061400003 от 14.05.2024 (л.д. 1-2). Протокол составлен уполномоченным лицом, копия протокола направлена Гойдину А.В. Существенных недостатков, которые могли бы повлечь его недействительность, протокол не содержит; выпиской из Единого государственного реестра юридических лиц от 06.05.2024, согласно которой Гойдин А.В. является директором *** (л.д. 11-15); копией акта налоговой проверки № 1839 от 13.10.2023 (л.д. 17-19); квитанции о приеме налоговой декларации (расчёта), бухгалтерской (финансовой) отчётности в электронном виде, подтверждающей нарушения срока предоставления декларации (л.д. 20). Пояснения Гойдина А.В. данными им в судебном заседании.</w:t>
      </w:r>
    </w:p>
    <w:p>
      <w:pPr>
        <w:pStyle w:val="Normal"/>
        <w:ind w:firstLine="709"/>
        <w:jc w:val="both"/>
        <w:rPr/>
      </w:pPr>
      <w:r>
        <w:rPr/>
        <w:t>В соответствии с абз. 7 п. 1 ст. 80 НК РФ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709"/>
        <w:jc w:val="both"/>
        <w:rPr/>
      </w:pPr>
      <w:r>
        <w:rPr/>
        <w:t>В соответствии с п. 6 ст. 80 НК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709"/>
        <w:jc w:val="both"/>
        <w:rPr/>
      </w:pPr>
      <w:r>
        <w:rPr/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709"/>
        <w:jc w:val="both"/>
        <w:rPr/>
      </w:pPr>
      <w:r>
        <w:rPr/>
        <w:t>Статьёй 423 НК РФ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Гойдиным А.В. были нарушены требования абз. 7 п. 1, п. 6 ст. 80, абз. 1 п. 7 ст. 431, п. 7 ст. 6.1, ст. 423 НК РФ, поскольку он несвоевременно представил в налоговый орган первичный расчёт по страховым взносам за полугодие 2023 года</w:t>
      </w:r>
      <w:r>
        <w:rPr>
          <w:iCs/>
        </w:rPr>
        <w:t xml:space="preserve"> по сроку предоставления до 25.07.2023,</w:t>
      </w:r>
      <w:r>
        <w:rPr/>
        <w:t xml:space="preserve"> представив первичный расчёт по страховым взносам за полугодие 2023 года 31.07.2023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Гойдина А.В. судья квалифицирует по ст. 15.5 КоАП РФ, как нарушение установленных законодательством о налогах и сборах сроков представления расчёта по страховым взносам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Гойдина А.В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Гойдина А.В., на основании ч. 2       ст. 4.2 КоАП РФ является полное признание вины, наличие на иждивении одного малолетнего ребёнка (01.02.2011 года рождения) и одного несовершеннолетнего ребёнка (19.10.2007 года рождения)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Гойдина А.В., в соответствии с п. 2 ч. 1 ст. 4.3 КоАП РФ суд признает повторное совершение однородных административных правонарушений, что подтверждается постановления мирового судьи судебного участка № 35 Джанкойского судебного района Республики Крым от 19.09.2023     № 5-340-35/2023 (л.д. 25-26), согласно которого Гойдин А.В. считается подвергнутым на момент рассмотрения дела административному наказанию за совершение правонарушения, предусмотренного ч. 2 ст. 15.33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ст. 15.5 КоАП РФ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</w:t>
      </w:r>
      <w:r>
        <w:rPr/>
        <w:t xml:space="preserve"> так и другими лицами, Гойдин А.В.</w:t>
      </w:r>
      <w:r>
        <w:rPr>
          <w:lang w:val="en-US"/>
        </w:rPr>
        <w:t xml:space="preserve"> </w:t>
      </w:r>
      <w:r>
        <w:rPr/>
        <w:t xml:space="preserve">подлежит привлечению к административной ответственности с назначением </w:t>
      </w:r>
      <w:r>
        <w:rPr>
          <w:lang w:val="en-US"/>
        </w:rPr>
        <w:t>наказани</w:t>
      </w:r>
      <w:r>
        <w:rPr/>
        <w:t>я</w:t>
      </w:r>
      <w:r>
        <w:rPr>
          <w:lang w:val="en-US"/>
        </w:rPr>
        <w:t xml:space="preserve"> в виде штрафа</w:t>
      </w:r>
      <w:r>
        <w:rPr/>
        <w:t>, в пределах санкции предусмотренной ст. 15.5 КоАП РФ.</w:t>
      </w:r>
    </w:p>
    <w:p>
      <w:pPr>
        <w:pStyle w:val="Normal"/>
        <w:ind w:firstLine="709"/>
        <w:jc w:val="both"/>
        <w:rPr/>
      </w:pPr>
      <w:r>
        <w:rPr/>
        <w:t>Руководствуясь статьями</w:t>
      </w:r>
      <w:r>
        <w:rPr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должностное лицо Гойдина А.В.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0410760300355002042415142, наименование платежа: по делу № 5-204-35/2024.</w:t>
      </w:r>
    </w:p>
    <w:p>
      <w:pPr>
        <w:pStyle w:val="Normal"/>
        <w:ind w:firstLine="709"/>
        <w:jc w:val="both"/>
        <w:rPr/>
      </w:pPr>
      <w:r>
        <w:rPr/>
        <w:t>Разъяснить Гойдин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Гойдин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