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204/35/2020 </w:t>
      </w:r>
    </w:p>
    <w:p>
      <w:pPr>
        <w:pStyle w:val="Normal"/>
        <w:ind w:firstLine="709"/>
        <w:jc w:val="right"/>
        <w:rPr/>
      </w:pPr>
      <w:r>
        <w:rPr/>
        <w:t>5-205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 </w:t>
      </w:r>
      <w:r>
        <w:rPr>
          <w:lang w:val="uk-UA"/>
        </w:rPr>
        <w:t>04 июн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Бойко Г.Н., *** года рождения, уроженки ***, гражданина Украины, зарегистрированной по адресу: ***, не работающей, ранее не привлекавшей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ойко Г.Н. 18.02.2020 года в ***, не имея специальных разрешительных документов, в дамской сумке коричневого цвета, перемещала через таможенную границу Евразийского экономического союза по направлению из Украины в Российскую Федерацию в зоне действия *** лекарственные препараты содержащие в себе психотропное вещество Клонидин, о перемещении которых не заявила в установленной письменной форме, чем совершила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йко Г.Н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Бойко Г.Н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000305/2020 от 12.05.2020.2020 года и № 10321000-000304/2020 от 12.05.2020 года (л.д. по ст. 16.3 КоАП РФ 1-10, л.д. по ч. 1 ст. 16.2 КоАП РФ 1-10). Протоколы составлены уполномоченным лицом, копии протоколов вручены Бойко Г.Н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27.03.2020 года, из которого следует, что Бойко Г.Н. перемещала через таможенную границу Евразийского экономического союза в зоне действия Джанкойского таможенного поста лекарственные препараты, содержащие в себе Клонидин, которые включены в «Перечень наркотических средств, психотропных веществ и прекурсоров, подлежащих контролю в РФ», при отсутствии в её действиях уголовно наказуемого деяния (л.д. 13-14 по ч. 1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апортом об обнаружении признаков преступления и.о. начальника Джанкойского таможенного поста майора таможенной службы Астахова А.И., из которого следует, что Бойко Г.Н. перемещала через таможенную границу лекарственные препарате содержащие в себе Клонидин (л.д.19-21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321011/180220/Ф000211 от 18.02.2020 года из которого следует, что 18.02.2020 года в период времени с 13 часов 45 минут до 14 часов 15 минут, в ходе досмотра личных вещей перемещаемых Бойко Г.Н. были обнаружены лекарственные препараты, перемещение которых подпадает под запреты и ограничения, установленные Таможенным законодательством РФ (л.д. 22-24 по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Бойко Г.Н., из которого следует, что она перемещала через Таможенный пост лекарственные препараты содержащие в себе Клонидин, которые не задекларировала и не имела разрешительных документов на их перемещение (л.д. 25 по ст. 16.3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80220/000009 от 18.02.2020 года, из которого следует, что эксперту были представлены изъятые у Бойко Г.Н. лекарственные препараты содержащие в себе Клонидин (л.д. 30-32 по ч. 1 ст. 16.3 КоАП РФ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180220/ДВ/000009 от 18.02.2020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33-35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Бойко Г.Н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36 по ст. 16.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20/0006011 составленного 11.03.2020 года, согласно выводам которого, в составе представленных объектах, имеется Клонидин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Клонидин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39-42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квитанцией № 010064 от 07.04.2020 года, согласно которой, лекарственные препараты содержащие в себе Клонидин находятся в центральной камере хранения наркотических средств МВД по Республике Крым (л.д.4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лонидин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Бойко Г.Н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Бойко Г.Н. подлежат квалификации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Бойко Г.Н. учитывается характер совершенного административного правонарушения, в области таможенного дела, её личность, имущественное положение, а так ж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йко Г.Н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Бойко Г.Н., в соответствии с ч. 2 ст. 4.2 КоАП РФ являются признание вины в совершении правонарушений, предусмотренных ч. 1 ст. 16.2 и ст. 16.3 КоАП РФ, выраженное в её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Бойко Г.Н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Бойко Г.Н. за совершение правонарушений, предусмотренных                              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Бойко Г.Н. лекарственные препараты содержащие в себе психотропное вещество Клонидин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Бойко Г.Н. виновной в совершении административных правонарушений, предусмотренных ч. 1 ст. 16.2 и ст. 16.3 КоАП РФ, и назначить ей административное наказание с применением ч. 2 ст. 4.4 КоАП РФ в виде конфискации предметов административного правонарушения лекарственных препаратов содержащие в себе психотропное вещество Клонидин изъятые и хранящиеся согласно квитанции № *** года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